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45085</wp:posOffset>
            </wp:positionV>
            <wp:extent cx="53403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разрешении приобретения здания по ул.Баумана,5б в муниципальную собственность города Перми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решения Пермской городской Думы от 28.08.2007 № 185 «Об утверждении Положения о бюджете и бюджетном процессе в городе Перми»,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азрешить администрации города Перми приобрести в муниципальную собственность города Перми трехэтажное отдельно стоящее здание общей площадью 4284,5 кв.м по адресу: Пермский край, г.Пермь, Индустриальный район, ул.Баумана,5б стоимостью 161645 тыс.руб. для размещения детского сад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7:00Z</dcterms:created>
  <dc:creator>EMarkin</dc:creator>
  <dc:description/>
  <dc:language>en-US</dc:language>
  <cp:lastModifiedBy>Родыгина Оксана Сергеевна</cp:lastModifiedBy>
  <cp:lastPrinted>2014-09-12T15:33:00Z</cp:lastPrinted>
  <dcterms:modified xsi:type="dcterms:W3CDTF">2014-09-1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03ffd2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