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firstLine="709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jc w:val="center"/>
        <w:rPr>
          <w:b/>
          <w:b/>
          <w:color w:val="0000FF"/>
        </w:rPr>
      </w:pPr>
      <w:r>
        <w:rPr>
          <w:b/>
        </w:rPr>
        <w:t>О создании департамента экономики и промышленной политики администрации города Перми</w:t>
      </w:r>
    </w:p>
    <w:p>
      <w:pPr>
        <w:pStyle w:val="ConsPlusNormal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</w:p>
    <w:p>
      <w:pPr>
        <w:pStyle w:val="ConsPlusNormal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Учредить с 01.01.2015 в структуре администрации города Перми департамент экономики и промышленной политики администрации города Перми, реорганизовав департамент промышленной политики, инвестиций </w:t>
        <w:br/>
        <w:t>и предпринимательства администрации города Перми и управление по развитию потребительского рынка администрации города Перми путем слияния.</w:t>
      </w:r>
    </w:p>
    <w:p>
      <w:pPr>
        <w:pStyle w:val="ConsPlusNormal"/>
        <w:ind w:firstLine="709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партаменте экономики и промышленной политики администрации города Перми согласно приложению № 1 к настоящему решению.</w:t>
      </w:r>
    </w:p>
    <w:p>
      <w:pPr>
        <w:pStyle w:val="ConsPlusNormal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департамента промышленной политики, инвестиций и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  <w:br/>
        <w:t xml:space="preserve">по реорганиз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правления по развитию потребительского рынка администрации города Перми по реорганизации согласно приложению №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м по реорганизации, указанным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вести процедуру реорганизации департамента промышленной политики, инвестиций и предпринимательства администрации города Перми и управления по развитию потребительского ры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  <w:br/>
        <w:t>в соответствии с действующим законодательством до 01.01.201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уществлять функции учредителя департамента экономики </w:t>
        <w:br/>
        <w:t xml:space="preserve">и промышленной политики администрации города Перми в соответствии </w:t>
        <w:br/>
        <w:t>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твердить планы мероприятий по реорганизации департамента промышленной политики, инвестиций и предпринимательства администрации города Перми и управления по развитию потребительского рынка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города Перми привести муниципальные правовые акты </w:t>
        <w:br/>
        <w:t>в соответствие с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7. Признать утратившими силу с 01.01.201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шение Пермской городской Думы от 12.09.2006 № 211 «Об управлении по развитию потребительского рынка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шение Пермской городской Думы от 28.11.2006 № 313 «О департаменте промышленной политики, инвестиций и предпринимательства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решение Пермской городской Думы от 30.01.2007 № 19 «О внесении изменений в решение Пермской городской Думы от 12.09.2006 № 211 </w:t>
        <w:br/>
        <w:t>«Об управлении по развитию потребительского рынка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пункты 3, 7 решения Пермской городской Думы от 28.08.2007 № 199 </w:t>
        <w:br/>
        <w:t xml:space="preserve">«О внесении изменений в отдельные решения Пермской городской Думы </w:t>
        <w:br/>
        <w:t>о функциональных органах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решение Пермской городской Думы от 26.02.2008 № 52 «О внесении изменений в решение Пермской городской Думы от 12.09.2006 № 211 </w:t>
        <w:br/>
        <w:t>«Об управлении по развитию потребительского рынка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решение Пермской городской Думы от 26.08.2008 № 240 «О внесении изменений в решение Пермской городской Думы от 12.09.2006 № 211 </w:t>
        <w:br/>
        <w:t>«Об управлении по развитию потребительского рынка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пункт 12 решения Пермской городской Думы от 24.02.2009 № 36 </w:t>
        <w:br/>
        <w:t>«О внесении изменений в отдельные решения Пермской городской Ду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решение Пермской городской Думы от 23.06.2009 № 152 «О внесении изменений в решение Пермской городской Думы от 12.09.2006 № 211 </w:t>
        <w:br/>
        <w:t xml:space="preserve">«Об управлении по развитию потребительского рынка администрации города Перм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ы 4, 16 решения Пермской городской Думы от 25.08.2009 № 188 </w:t>
        <w:br/>
        <w:t>«О внесении изменений в отдельные решения Пермской городской Ду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пункты 4, 16 р</w:t>
      </w:r>
      <w:r>
        <w:rPr/>
        <w:t xml:space="preserve">ешения Пермской городской Думы от 24.11.2009 № 292 </w:t>
        <w:br/>
        <w:t xml:space="preserve">«О внесении изменений в отдельные решения Пермской городской Думы в части уточнения полномочий по изданию распоряжений функциональными </w:t>
        <w:br/>
        <w:t>и территориальными органами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 1 решения Пермской городской Думы от 29.06.2010 № 108 </w:t>
        <w:br/>
        <w:t xml:space="preserve">«О внесении изменений в решения Пермской городской Думы от 12.09.2006 </w:t>
        <w:br/>
        <w:t>№ 211 «Об управлении по развитию потребительского рынка администрации города Перми», от 12.09.2006 № 207 «О территориальных органах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ы 11, 16 решения Пермской городской Думы от 17.12.2010 № 216 </w:t>
        <w:br/>
        <w:t>«О внесении изменений и допол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 8 решения Пермской городской Думы от 01.03.2011 № 27 </w:t>
        <w:br/>
        <w:t>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ы 9, 21 решения Пермской городской Думы от 30.08.2011 № 157 </w:t>
        <w:br/>
        <w:t xml:space="preserve">«О внесении изменений в отдельные решения Пермской городской Думы </w:t>
        <w:br/>
        <w:t>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пункт 2 решения Пермской городской Думы от 21.12.2011 № 246 </w:t>
        <w:br/>
        <w:t>«О внесении изменений в отдельные решения Пермской городской Думы в связи с созданием департамента градостроительства и архитектуры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ы 7, 18 решения Пермской городской Думы от 21.12.2011 № 253 </w:t>
        <w:br/>
        <w:t xml:space="preserve">«О внесении изменений в отдельные решения Пермской городской Думы </w:t>
        <w:br/>
        <w:t>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ы 8, 16 решения Пермской городской Думы от 25.09.2012 № 189 </w:t>
        <w:br/>
        <w:t xml:space="preserve">«О внесении изменений в отдельные решения Пермской городской Думы </w:t>
        <w:br/>
        <w:t>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шение Пермской городской Думы от 29.01.2013 № 14 «О внесении изменений в Положение об управлении по развитию потребительского рынка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пункт 2 р</w:t>
      </w:r>
      <w:r>
        <w:rPr/>
        <w:t xml:space="preserve">ешения Пермской городской Думы от 26.03.2013 № 55 </w:t>
        <w:br/>
        <w:t xml:space="preserve">«О внесении изменений в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 и от 12.09.2006 № 211 </w:t>
        <w:br/>
        <w:t>«Об управлении по развитию потребительского рынка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пункт 4 р</w:t>
      </w:r>
      <w:r>
        <w:rPr/>
        <w:t xml:space="preserve">ешения Пермской городской Думы от 28.05.2013 № 123 </w:t>
        <w:br/>
        <w:t xml:space="preserve">«О внесении изменений в отдельные решения Пермской городской Думы </w:t>
        <w:br/>
        <w:t>об утверждении положений о функциональных органах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 4 решения Пермской городской Думы от 25.06.2013 № 131 </w:t>
        <w:br/>
        <w:t>«О внесении изменений в отдельные решения Пермской городской Думы в сфере выявления и демонтажа самовольно установленных и незаконно размещенных движимых объектов на территор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решение Пермской городской Думы от 27.08.2013 № 181 «О внесении изменений в решение Пермской городской Думы от 12.09.2006 № 211 </w:t>
        <w:br/>
        <w:t>«Об управлении по развитию потребительского рынка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 2 решения Пермской городской Думы от 22.10.2013 № 249 </w:t>
        <w:br/>
        <w:t>«О внесении изменений в отдельные решения Пермской городской Думы в сфере установки и эксплуатации рекламных конструкций на территор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ункт 1 решения Пермской городской Думы от 22.04.2014 № 84 </w:t>
        <w:br/>
        <w:t>«О внесении изменений в отдельные решения Пермской городской Думы в сфере проведения муниципальных лотер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 даты официального опубликования, за исключением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, вступающего в силу с 01.01.201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670"/>
        <w:outlineLvl w:val="0"/>
        <w:rPr>
          <w:lang w:eastAsia="ru-RU"/>
        </w:rPr>
      </w:pPr>
      <w:r>
        <w:rPr/>
        <w:t>ПРИЛОЖЕНИЕ № 1</w:t>
      </w:r>
    </w:p>
    <w:p>
      <w:pPr>
        <w:pStyle w:val="Normal"/>
        <w:autoSpaceDE w:val="false"/>
        <w:spacing w:lineRule="exact" w:line="240" w:before="0" w:after="0"/>
        <w:ind w:firstLine="5670"/>
        <w:rPr>
          <w:lang w:eastAsia="ru-RU"/>
        </w:rPr>
      </w:pPr>
      <w:r>
        <w:rPr/>
        <w:t>к решению</w:t>
      </w:r>
    </w:p>
    <w:p>
      <w:pPr>
        <w:pStyle w:val="Normal"/>
        <w:autoSpaceDE w:val="false"/>
        <w:spacing w:lineRule="exact" w:line="240" w:before="0" w:after="0"/>
        <w:ind w:firstLine="5670"/>
        <w:rPr>
          <w:lang w:eastAsia="ru-RU"/>
        </w:rPr>
      </w:pPr>
      <w:r>
        <w:rPr/>
        <w:t>Пермской городской Ду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 xml:space="preserve">о департаменте экономики и промышленной политик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</w:rPr>
        <w:t>администрации города Перм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lang w:val="en-US" w:eastAsia="ru-RU"/>
        </w:rPr>
        <w:t>I</w:t>
      </w:r>
      <w:r>
        <w:rPr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. Настоящее Положение устанавливает компетенцию департамента экономики и промышленной политики администрации города Перми (далее – Департамент), которая включает права и обязанности, предоставленные Департаменту для осуществления целей,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1.2. Департамент является функциональным органом администрации города Перми и осуществляет функции органа местного самоуправления города Перми </w:t>
        <w:br/>
        <w:t xml:space="preserve">в сфере промышленной политики, инвестиций, предпринимательства </w:t>
        <w:br/>
        <w:t xml:space="preserve">и потребительского рынка на территории города Перми в соответствии </w:t>
        <w:br/>
        <w:t>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Департамент является правопреемником всех прав и обязанностей департамента промышленной политики, инвестиций и предпринимательства администрации города Перми и управления по развитию потребительского рынка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1.3. Департамент является юридическим лицом, имеет в оперативном управлении обособленное имущество, самостоятельный баланс, лицевой счет </w:t>
        <w:br/>
        <w:t>в департаменте финансов администрации города Перми, печать с полным наименованием и изображением герба города Перми, а также соответствующие печати, штампы, бла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1.4. Департамент в своей деятельности руководствуется </w:t>
      </w:r>
      <w:hyperlink r:id="rId11">
        <w:r>
          <w:rPr>
            <w:rStyle w:val="InternetLink"/>
            <w:lang w:eastAsia="ru-RU"/>
          </w:rPr>
          <w:t>Конституцией</w:t>
        </w:r>
      </w:hyperlink>
      <w:r>
        <w:rPr>
          <w:lang w:eastAsia="ru-RU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ами </w:t>
        <w:br/>
        <w:t>и иными нормативными актами Пермского края (области), правовыми актами города Пер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5. Департамент в своей деятельности подотчетен главе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6. Лимит численности Департамента утверждается главой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1.7. Финансовое обеспечение деятельности Департамента осуществляется </w:t>
        <w:br/>
        <w:t>за счет средств бюджета города Перми на основании бюджетной см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1.8. Положение о Департаменте утверждает Пермская городская Д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1.9. Работники Департамента, замещающие должности муниципальной службы, являются муниципальными служащими, на которых распространяется действие законодательства о труде и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1.10. Полное наименование: департамент экономики и промышленной политики администрации города Перми. Сокращенное наименование: ДЭПП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1.11. Местонахождение: 614000, г.Пермь, ул.Сибирская,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lang w:val="en-US" w:eastAsia="ru-RU"/>
        </w:rPr>
        <w:t>II</w:t>
      </w:r>
      <w:r>
        <w:rPr>
          <w:lang w:eastAsia="ru-RU"/>
        </w:rPr>
        <w:t>. Цели и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1. Основными целями деятельности Департамен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2.1.1. содействие росту экономического потенциала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2.1.2. </w:t>
      </w:r>
      <w:r>
        <w:rPr/>
        <w:t xml:space="preserve">обеспечение решения вопросов местного значения в сфере оказания услуг связи, торговли, общественного питания, бытового обслуживания </w:t>
        <w:br/>
        <w:t>и наружной рекла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2. Основными задачами Департамен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2.1. формирование и создание условий для реализации приоритетов промышленной политики, направленной на укрепление и развитие научно-технического, производственного и интеллектуального потенциала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2.2.2. повышение конкурентоспособности промышленных производств, расширение инновационной деятельности промышленных предприятий, создание условий для развития новых производств, появления новых рабочих мест</w:t>
      </w:r>
      <w:r>
        <w:rPr/>
        <w:t>, осуществление мер по решению проблем в социально-трудовой сфере, развитие системы социального партнерства</w:t>
      </w:r>
      <w:r>
        <w:rPr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2.2.3.</w:t>
      </w:r>
      <w:r>
        <w:rPr>
          <w:rFonts w:cs="Calibri"/>
        </w:rPr>
        <w:t xml:space="preserve"> реализация мероприятий по созданию благоприятного инвестиционного климата и привлечению инвестиций в город Перм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2.2.4. содействие развитию предпринимательства и создание условий </w:t>
        <w:br/>
        <w:t>для реализации предпринимательски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>2.2.5. создание условий для обеспечения жителей города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6. создание условий для расширения рынка сельскохозяйственной продукции, сырья и продовольств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>2.2.7. упорядочение установки и эксплуатации на территории города рекламных констру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8. </w:t>
      </w:r>
      <w:r>
        <w:rPr>
          <w:color w:val="000000"/>
          <w:shd w:fill="FFFFFF" w:val="clear"/>
        </w:rPr>
        <w:t>проведение отдельных мероприятий по гражданской обороне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lang w:val="en-US" w:eastAsia="ru-RU"/>
        </w:rPr>
        <w:t>III</w:t>
      </w:r>
      <w:r>
        <w:rPr>
          <w:lang w:eastAsia="ru-RU"/>
        </w:rPr>
        <w:t>.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Департамент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1. В области формирования и создания условий для реализации приоритетов промышленной политики, направленной на укрепление и развитие научно-технического, производственного и интеллектуального потенциала города Пер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1.1. разработка и реализация комплекса мер, направленных на развитие экономических связей, продвижение продукции промышленных предприятий города Перми в другие реги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1.2. подготовка предложений об обеспечении устойчивого развития промышленности в целом, отдельных организаций и отраслей промыш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1.3. разработка и осуществление мер по развитию внутреннего рынка, защите производителей товаров, осуществляющих деятельность на территории города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и стимулированию их на повышение конкурентоспособности выпускаем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1.4. взаимодействие с органами местного самоуправления, организациями других регионов и городов по развитию взаимовыгодного сотрудничества </w:t>
        <w:br/>
        <w:t>в области экономики, торговли, науки и других направлени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1.5. формирование частно-государственного партнерства в интересах развития экономики города Перми, его промышленн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1.6. разработка и совершенствование механизма взаимодействия органов местного самоуправления с органами государственной власти и предприятиями </w:t>
        <w:br/>
        <w:t>в вопросах развития промышленности на территор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1.7. подготовка предложений по соглашениям между администрацией города Перми, предприятиями и их объединениями с целью взаимовыгодного сотрудничества в деле развития городского хозяйства и улучшения социально-экономического положения на территор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1.8. участие в разработке и реализации концепций, прогнозов, целевых программ, направленных на повышение эффективности развития промышленного потенциала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>3.1.9. организационное и правовое обеспечение условий для развития системы социального партнерства, подготовка со стороны администрации города Перми предложений по содержанию соглашения между объединениями профессиональных союзов, работодателей и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2. В области повышения конкурентоспособности промышленных производств, расширения инновационной деятельности промышленных предприятий, создания условий для развития новых производств, появления новых рабочих мест</w:t>
      </w:r>
      <w:r>
        <w:rPr/>
        <w:t>, осуществления мер по решению проблем в социально-трудовой сфере, развития системы социального партнерства</w:t>
      </w:r>
      <w:r>
        <w:rPr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2.1. осуществление взаимодействия с научными организациями </w:t>
        <w:br/>
        <w:t>по коммерциализации научных разработок и продвижению инноваций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2.2. формирование правовых, экономических, организационных условий, способствующих развитию инфраструктуры и активизации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2.3. содействие развитию рынка интеллектуальной собственности </w:t>
        <w:br/>
        <w:t>в научно-техническ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2.4. </w:t>
      </w:r>
      <w:r>
        <w:rPr/>
        <w:t>организация семинаров, конференций, выставочно-ярмарочных, информационно-рекламных и других мероприятий по вопросам научной, научно-технической и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3.</w:t>
      </w:r>
      <w:r>
        <w:rPr>
          <w:rFonts w:cs="Calibri"/>
        </w:rPr>
        <w:t xml:space="preserve"> В области реализации мероприятий по созданию благоприятного инвестиционного климата и привлечению инвестиций в город Пермь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lang w:eastAsia="ru-RU"/>
        </w:rPr>
        <w:t>3.3.1.</w:t>
      </w:r>
      <w:r>
        <w:rPr>
          <w:rFonts w:cs="Calibri"/>
        </w:rPr>
        <w:t xml:space="preserve"> </w:t>
      </w:r>
      <w:r>
        <w:rPr/>
        <w:t xml:space="preserve">участвует в разработке и реализации мер по стимулированию инвестиционной активности в городе Перми, а также вносит предложения </w:t>
        <w:br/>
        <w:t>по совершенствованию нормативной правовой базы в данной сфере деятельност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2. содействует привлечению в город Пермь инвесторов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3. участвует в работе по проведению оценки, анализа и отбора инвестиционных проектов, в том числе претендующих на предоставление средств государственной или муниципальной поддержк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4. подготавливает заключения о возможности реализации инвестиционных проектов на территории города Перми в пределах компетенци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3.5. проводит оценку регулирующего воздействия планируемых </w:t>
        <w:br/>
        <w:t>к принятию нормативных правовых актов, затрагивающих предпринимательскую деятельность и разработанных Департаментом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6. осуществляет разработку и ведение реестра инвестиционных проектов города Перм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3.7. осуществляет разработку и ведение реестра земельных участков </w:t>
        <w:br/>
        <w:t>для реализации инвестиционных проектов в городе Перм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8 осуществляет продвижение муниципальных инвестиционных площадок и инвестиционных проектов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9. обеспечивает режим «одного окна» для инвесторов при взаимодействии с функциональными органами администрации города Перми, сопровождение реализации инвестиционных проектов на территории города Перм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10. осуществляет мониторинг инвестиционного климата в городе Перм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11. участвует в разработке и реализации механизмов муниципально-частного партнерства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3.12. координирует взаимодействие функциональных органов администрации города Перми при реализации проектов частных инвестиций </w:t>
        <w:br/>
        <w:t>в городе Перм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3.13. организует проведение и участвует в краевых, межрегиональных </w:t>
        <w:br/>
        <w:t>и международных выставках, ярмарках, семинарах, конференциях по вопросам инвестиционной деятельности в интересах города Перм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14. размещает информацию о деятельности Департамента, инвестиционном климате города Перми, осуществляет информационное сопровождение и продвижение инвестиционных проектов в средствах массовой информаци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15. осуществляет сопровождение инвестиционного портала города Перм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3.16. участвует в пределах своих полномочий в осуществлении внешнеэкономических и межрегиональных связ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4. В области содействия развитию предпринимательства и создания условий для реализации предпринимательских инициати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4.1. разработка и реализация муниципальных программ в области развития малого и среднего предпринимательства в городе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4.2. разработка и совершенствование механизма взаимодействия органов местного самоуправления с органами государственной власти Пермского края </w:t>
        <w:br/>
        <w:t>и иными организациями в области развития малого и среднего предпринимательства в городе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4.3. организация и проведение публичных мероприятий по вопросам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4.4. предоставление информационной поддержки субъектам малого </w:t>
        <w:br/>
        <w:t>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4.5. организация предоставле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4.6. оказание финансовой поддержки субъектам малого и среднего предпринимательства, проверка соблюдения условий предоставления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4.7. содействие в оказании имущественной поддержки субъектам малого </w:t>
        <w:br/>
        <w:t>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4.8. осуществление мониторинга хода реализации муниципальных программ в области развития малого и среднего предпринимательства в городе Перми и их отдельных мероприятий на основе информации, представляемой органами статистики, налоговыми органами, организациями, образующими инфраструктуру поддержки субъектов малого и среднего предпринимательства, исполнительными органами государственной власти Перм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4.9. ведение 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4.10. осуществление иных полномочий в сфере развития малого </w:t>
        <w:br/>
        <w:t>и среднего предпринимательства в соответствии с законодательством Российской Федерации, Пермского края 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5. В области</w:t>
      </w:r>
      <w:r>
        <w:rPr/>
        <w:t xml:space="preserve"> создания условий для обеспечения жителей города услугами связи, общественного питания, торговли и бытового обслуживания</w:t>
      </w:r>
      <w:r>
        <w:rPr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3.5.1. содействует развитию телефонной сети и сети почтовой связи </w:t>
        <w:br/>
        <w:t>на территор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5.2. проводит анализ оптимального размещения пунктов услуг электросвязи, почтовой связи и качества их работы с целью полного удовлетворения потребностей населения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5.3. формирует политику и разрабатывает механизмы создания условий для обеспечения населения услугами торговли, общественного питания </w:t>
        <w:br/>
        <w:t>и бытового обслуживания, анализирует тенденции их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5.4. </w:t>
      </w:r>
      <w:r>
        <w:rPr/>
        <w:t>формирует в соответствии с законодательством базу данных юридических лиц и индивидуальных предпринимателей, осуществляющих деятельность в сферах торговли, общественного питания и бытового обслуживания, расположенных на территор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5.5. обеспечивает ведение Единого реестра самовольно установленных </w:t>
        <w:br/>
        <w:t>и незаконно размещенных движимых объектов, выявленных на территории города Перми, в порядке, установленном правовыми актами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, согласование и утверждение схемы размещения нестационарных торговых объектов (изменений и (или) дополнений </w:t>
        <w:br/>
        <w:t>в нее) в порядке, установленном Правительством Пермского края и правовыми актам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 xml:space="preserve">3.5.7. </w:t>
      </w:r>
      <w:r>
        <w:rPr/>
        <w:t>обеспечивает разработку примерных решений по оформлению нестационарных торговых объектов в соответствии с правовыми актам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5.8.</w:t>
      </w:r>
      <w:r>
        <w:rPr/>
        <w:t xml:space="preserve"> заключает договоры на размещение нестационарных торговых объектов в соответствии с Положением о размещении нестационарных торговых объектов на территории города Перми и осуществляет контроль за размещением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5.9. организует и обеспечивает участие субъектов малого и среднего предпринимательства, осуществляющих деятельность в сферах торговли, общественного питания и бытового обслуживания, в городских, региональных </w:t>
        <w:br/>
        <w:t>и межрегиональных выставках, ярмарках, конкурс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5.10. выступает от имени администрации города Перми уполномоченным органом по организации на территории города Перми ярмарок и продажи товаров (выполнению работ, оказанию услуг)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5.11. принимает участие в разработке и выполнении программ развития малого и среднего предпринимательства (в сферах торговли, общественного питания, бытового обслуживания), программ развития торгов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 обеспечивает определение границ прилегающих к некоторым объектам и организациям территорий, на которых не допускается розничная продажа алкогольной продукции,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lang w:eastAsia="ru-RU"/>
          </w:rPr>
          <w:t>3.5.1</w:t>
        </w:r>
      </w:hyperlink>
      <w:r>
        <w:rPr>
          <w:lang w:eastAsia="ru-RU"/>
        </w:rPr>
        <w:t>3. содействует подготовке, обучению, повышению квалификации работников в области торговли, общественного питания и бытового обслуживания на территор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hyperlink r:id="rId14">
        <w:r>
          <w:rPr>
            <w:rStyle w:val="InternetLink"/>
            <w:lang w:eastAsia="ru-RU"/>
          </w:rPr>
          <w:t>3.5.1</w:t>
        </w:r>
      </w:hyperlink>
      <w:r>
        <w:rPr>
          <w:lang w:eastAsia="ru-RU"/>
        </w:rPr>
        <w:t>4. устанавливает на территории города Перми режимы работы муниципальных организаций торговли, общественного питания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hyperlink r:id="rId15">
        <w:r>
          <w:rPr>
            <w:rStyle w:val="InternetLink"/>
            <w:lang w:eastAsia="ru-RU"/>
          </w:rPr>
          <w:t>3.5.1</w:t>
        </w:r>
      </w:hyperlink>
      <w:r>
        <w:rPr>
          <w:lang w:eastAsia="ru-RU"/>
        </w:rPr>
        <w:t>5.</w:t>
      </w:r>
      <w:r>
        <w:rPr/>
        <w:t xml:space="preserve"> участвует в работе наблюдательного совета муниципальных унитарных предприятий в соответствии с правовыми актами города Перми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hyperlink r:id="rId16">
        <w:r>
          <w:rPr>
            <w:rStyle w:val="InternetLink"/>
            <w:lang w:eastAsia="ru-RU"/>
          </w:rPr>
          <w:t>3.5.1</w:t>
        </w:r>
      </w:hyperlink>
      <w:r>
        <w:rPr>
          <w:lang w:eastAsia="ru-RU"/>
        </w:rPr>
        <w:t>6. участвует в разработке и реализации программ социально-экономического развития города Перми в области торговли, общественного питания и бытового обслу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выступает от имени администрации города Перми уполномоченным органом на выдачу разрешений на право организации розничных рынков </w:t>
        <w:br/>
        <w:t>на территор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5.18. координирует работу по организации мест отдыха у воды </w:t>
        <w:br/>
        <w:t>на территор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3.5.19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ведет учет автостоянок открытого типа, организованных </w:t>
        <w:br/>
        <w:t>на земельных участках, находящихся в собственности города Перми, и земельных участках, государственная собственность на которые не разграничена, в порядке, предусмотренном муниципальными правовыми актам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6. В области </w:t>
      </w:r>
      <w:r>
        <w:rPr/>
        <w:t>создания условий для расширения рынка сельскохозяйственной продукции, сырья и продовольствия</w:t>
      </w:r>
      <w:r>
        <w:rPr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6.1. участвует в формировании базы данных системы государственного информационного обеспечения в сфере сельск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6.2. во взаимодействии с органами государственной власти участвует </w:t>
        <w:br/>
        <w:t xml:space="preserve">в организации и проведении мероприятий по поддержке </w:t>
      </w:r>
      <w:r>
        <w:rPr/>
        <w:t>сельскохозяйственных товаро</w:t>
      </w:r>
      <w:r>
        <w:rPr>
          <w:lang w:eastAsia="ru-RU"/>
        </w:rPr>
        <w:t>производителей, обеспечивает информационную поддержку проводим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7. В области </w:t>
      </w:r>
      <w:r>
        <w:rPr/>
        <w:t>упорядочения установки и эксплуатации на территории города рекламных конструкций</w:t>
      </w:r>
      <w:r>
        <w:rPr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lang w:eastAsia="ru-RU"/>
          </w:rPr>
          <w:t>3.7.1</w:t>
        </w:r>
      </w:hyperlink>
      <w:r>
        <w:rPr>
          <w:lang w:eastAsia="ru-RU"/>
        </w:rPr>
        <w:t>. выдает разрешения на установку и эксплуатацию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3.7.2. осуществляет контроль за установкой и эксплуатацией на территории города Перми рекламных конструкций, в том числе путем выявления </w:t>
        <w:br/>
        <w:t xml:space="preserve">и постановки на учет самовольно установленных и незаконно размещенных рекламных конструкций для организации их демонтажа и освобождения территории, занятой такими объектами, в порядке, установленном действующим законодательством Российской Федерации и муниципальными правовыми актами города Перми; выдает предписания на демонтаж самовольно установленных </w:t>
        <w:br/>
        <w:t xml:space="preserve">и незаконно размещенных рекламных конструк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7.3. выступает в судах общей юрисдикции, арбитражных судах в качестве истца, ответчика и третьего лица по искам, связанным с взысканием денежных средств с владельцев рекламных конструкций за фактическое размещение рекламных конструкций, штрафов, пеней, предусмотренных договорами </w:t>
        <w:br/>
        <w:t xml:space="preserve">на установку и эксплуатацию рекламных конструкций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lang w:eastAsia="ru-RU"/>
          </w:rPr>
          <w:t>3.7.</w:t>
        </w:r>
      </w:hyperlink>
      <w:r>
        <w:rPr>
          <w:lang w:eastAsia="ru-RU"/>
        </w:rPr>
        <w:t xml:space="preserve">4. аннулирует разрешения или обращается в суд с заявлением </w:t>
        <w:br/>
        <w:t>о признании их недействительными в установленном порядк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 принимает решение о формировании лотов для проведения торгов </w:t>
        <w:br/>
        <w:t>на право заключения договоров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и направляет документы, касающиеся согласованных мест установки рекламных конструкций, для проведения торгов в функциональный орган администрации города Перми, осуществляющий функции управления и распоряжения имуществом, находящимся в муниципальной собственности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6. заключает с победителем торгов договор на установку </w:t>
        <w:br/>
        <w:t xml:space="preserve">и эксплуатацию рекламных конструкций на земельном участке, здании либо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, осуществляет проверки соблюдения рекламораспространителями требований нормативных правовых актов города Перми в сфере установки </w:t>
        <w:br/>
        <w:t>и эксплуатации рекламных конструк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7. организует разработку и согласование комплексных проектов территориального размещения рекламных конструкций в порядке, установленном администрацией города Перми, и обеспечивает разработку, согласование </w:t>
        <w:br/>
        <w:t>и утверждение (внесение изменений) схемы (в схему)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, в порядке, установленном действующим законодательством Российской Федерации, Пермского края и правовыми актами города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ведет реестр рекламных конструкций на территори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3.8. В области </w:t>
      </w:r>
      <w:r>
        <w:rPr>
          <w:color w:val="000000"/>
          <w:shd w:fill="FFFFFF" w:val="clear"/>
        </w:rPr>
        <w:t>проведения отдельных мероприятий по гражданской обор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3.8.1. участвует в проведении мероприятий по гражданской обороне, предусмотренных планом гражданской оборо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8.2. обеспечивает </w:t>
      </w:r>
      <w:r>
        <w:rPr/>
        <w:t>создание и содержание в целях гражданской обороны продовольственного запаса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3.8.3. </w:t>
      </w:r>
      <w:r>
        <w:rPr>
          <w:lang w:eastAsia="ru-RU"/>
        </w:rPr>
        <w:t>обеспечивает</w:t>
      </w:r>
      <w:r>
        <w:rPr/>
        <w:t xml:space="preserve"> хранение и пополнение имущества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9. Выполняет функции администратора поступлений в бюджет города Перми и главного распорядителя бюджетных средств в соответствии с решением Пермской городской Думы о бюджете города Перми на текущий финансовый год и плановый период, обеспечивает контроль за правильностью исчисления, полнотой и своевременностью уплаты, начислением, учетом, взысканием платежей в бюджет, выполнением утвержденного плана по администрируемым доходным источникам в порядке и на условиях, установленных действующим законодательством, правовыми актами города Перми и заключенными договор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рассмотрение предложений, заявлений, жалоб, иных обращений граждан и юридических лиц в пределах установленных Департаменту целей и задач и подготавливает соответствующие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11. Осуществляет мониторинг исполнения правовых актов города Перми по направлениям деятельности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12. Ведет бухгалтерский, статистический и налоговый учет и отчетность, представляет в государственные органы и органы местного самоуправления необходимую информацию в порядке, установленном действующим законодательством, правовыми актам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13. Ведет кадровую работу, делопроизводство и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14. Выполняет иные функции, отнесенные законодательством </w:t>
        <w:br/>
        <w:t xml:space="preserve">или </w:t>
      </w:r>
      <w:hyperlink r:id="rId20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города Перми к ведению администрации города Перми </w:t>
        <w:br/>
        <w:t>и закрепленные за Департаментом правовыми актам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lang w:val="en-US" w:eastAsia="ru-RU"/>
        </w:rPr>
        <w:t>IV</w:t>
      </w:r>
      <w:r>
        <w:rPr>
          <w:lang w:eastAsia="ru-RU"/>
        </w:rPr>
        <w:t>. Права и обяза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1. Для достижения поставленных целей Департамен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.1.1. запрашивать и получать в установленном порядке от органов государственной власти, органов местного самоуправления, функциональных </w:t>
        <w:br/>
        <w:t>и территориальных органов и функциональных подразделений администрации города Перми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Департамент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bookmarkStart w:id="2" w:name="Par137"/>
      <w:bookmarkEnd w:id="2"/>
      <w:r>
        <w:rPr>
          <w:lang w:eastAsia="ru-RU"/>
        </w:rPr>
        <w:t>4.1.2. по поручению администрации города Перми осуществлять отдельные функции и полномочия учредителя муниципальных учреждений на основании соответствующего правового акта администрац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4.1.3. выступать в качестве истца и ответчика в суде, представлять свои интересы в судах общей юрисдикции, третейских и арбитражных судах, органах государственной власти, органах местного самоуправления, государственных, муниципальных и иных организациях, направлять материалы в правоох-ранительные орг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1.4. осуществлять разработку методических материалов и рекомендаций по вопросам, отнесенным к функциям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.1.5. организовывать совещания для рассмотрения вопросов, отнесенных </w:t>
        <w:br/>
        <w:t>к компетенции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4.1.6. осуществлять функции муниципального заказчика при осуществлении закупок товаров, работ, услуг для обеспечения муниципальных нужд в пределах компетенции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.1.7. осуществлять разработку проектов правовых актов города Перми </w:t>
        <w:br/>
        <w:t>по вопросам, отнесенным к функциям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4.1.8. привлекать для разработки проектов правовых актов города Перми, расчетов и других документов подведомственные учреждения, научные и другие организации, ученых и специалистов на договор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.1.9. принимать участие в разработке и реализации программ социально-экономического развития города Перми, Генерального </w:t>
      </w:r>
      <w:hyperlink r:id="rId21">
        <w:r>
          <w:rPr>
            <w:rStyle w:val="InternetLink"/>
            <w:lang w:eastAsia="ru-RU"/>
          </w:rPr>
          <w:t>плана</w:t>
        </w:r>
      </w:hyperlink>
      <w:r>
        <w:rPr>
          <w:lang w:eastAsia="ru-RU"/>
        </w:rPr>
        <w:t xml:space="preserve"> города Перми, местных нормативов градостроительного проектирования, в проведении научно-исследовательских работ в сфере экономического развития, в разработке прогнозов, концепций экономического развития города Перми в пределах установленных Департаменту целей 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.1.10. вносить предложения главе администрации города Перми </w:t>
        <w:br/>
        <w:t>по вопросам, отнесенным к функциям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.1.11. в установленном порядке разрабатывать предложения к планам </w:t>
        <w:br/>
        <w:t>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, в части, относящейся к функциям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1.12.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2. Для достижения поставленной цели Департамен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2.1. соблюдать требования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2.2. обеспечивать решение задач и выполнение функций, установл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2.3. действовать в интересах населения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2.4. осуществлять свою деятельность на основе текущих и перспективных планов администрац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.2.5. своевременно и в полном объеме представлять в департамент финансов администрации города Перми отчеты, предусмотренные законодательством и правовыми актами города Перми, и иные сведения, необходимые для формирования бюджета города Перми и составления перспективного финансового плана города Перми, поквартальной информации </w:t>
        <w:br/>
        <w:t>об исполнении бюджета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2.6. повышать профессиональный уровень работников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2.7. вести прием граждан по вопросам, отнесенным к функциям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2.8. 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4.2.9. вести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en-US" w:eastAsia="ru-RU"/>
        </w:rPr>
      </w:pPr>
      <w:r>
        <w:rPr>
          <w:lang w:eastAsia="ru-RU"/>
        </w:rPr>
        <w:t>4.2.10.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3. Руководитель органа (подразделения) и специалисты органа (подразделения)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2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соблюдать ограничения и запреты, исполнять обязанности, предусмотренные Федеральным </w:t>
      </w:r>
      <w:hyperlink r:id="rId2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5 декабря 2008 г. № 273-ФЗ </w:t>
        <w:br/>
        <w:t>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соблюдать положения </w:t>
      </w:r>
      <w:hyperlink r:id="rId24">
        <w:r>
          <w:rPr>
            <w:rStyle w:val="InternetLink"/>
            <w:lang w:eastAsia="ru-RU"/>
          </w:rPr>
          <w:t>Кодекса</w:t>
        </w:r>
      </w:hyperlink>
      <w:r>
        <w:rPr>
          <w:lang w:eastAsia="ru-RU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lang w:val="en-US" w:eastAsia="ru-RU"/>
        </w:rPr>
        <w:t>V</w:t>
      </w:r>
      <w:r>
        <w:rPr>
          <w:lang w:eastAsia="ru-RU"/>
        </w:rPr>
        <w:t>. Руковод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1. Департамент возглавляет начальник, который назначается на должность главой администрации города Пер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3. Начальник Департамента освобождается от должности главой администрации города Перми на основаниях и в порядке, предусмотренных действующим законодательством о труде и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4. Начальник Департамента подотчетен главе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5. Начальник Департ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.5.1. руководит Департаментом на принципах единоначалия </w:t>
        <w:br/>
        <w:t>и персон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.5.2. без доверенности представляет Департамент в судебных органах, </w:t>
        <w:br/>
        <w:t>в отношениях с органами государственной власти, органами местного самоуправления, предприятиями, учреждениями,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5.3. издает в установленном порядке распоряжения в случаях, предусмотренных настоящим Положением, и приказы по вопросам организации работы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5.4. утверждает штатное расписание Департамента в порядке, определенном главой администрац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.5.5. утверждает положения о подразделениях Департамента, должностные инструкции работников Департамента и руководителей подведомственных учреждений, осуществляет их прием на работу, перемещение и увольнение, применяет меры поощрения и дисциплинарного взыскания, определяет размер премий и материальной помощи, устанавливает персональные надбавки </w:t>
        <w:br/>
        <w:t>к должностным окладам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5.6. в установленном порядке обеспечивает проведение аттестации муниципальных служащих Департамента, присваивает им классные ч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5.7. открывает и закрывает лицевой счет Департамента в департаменте финансов администрации города Перми, подписывает финансов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5.5.8. распоряжается имуществом и финансовыми средствами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.5.9. осуществляет расходование бюджетных средств в соответствии </w:t>
        <w:br/>
        <w:t>с принятыми денежными обязательствами и доведенными лимитами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.5.10. осуществляет прием граждан по вопросам, отнесенным </w:t>
        <w:br/>
        <w:t>к компетенции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.5.11. уведомляет представителя нанимателя (работодателя), органы прокуратуры или другие государственные органы обо всех случаях обращения </w:t>
        <w:br/>
        <w:t>к нему каких-либо лиц в целях склонения его к совершению коррупционных правонарушений в соответствии с действующим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12. </w:t>
      </w:r>
      <w:r>
        <w:rPr>
          <w:rFonts w:cs="Times New Roman" w:ascii="Times New Roman" w:hAnsi="Times New Roman"/>
          <w:sz w:val="28"/>
          <w:szCs w:val="28"/>
        </w:rPr>
        <w:t xml:space="preserve">работает со сведениями, составляющими государственную тайну,  </w:t>
        <w:br/>
        <w:t xml:space="preserve">по направлениям деятельности Департамента в соответствии с установленной  формой допуска;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5.5.13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.6. Начальник Департамента имеет заместителей, которые назначаются </w:t>
        <w:br/>
        <w:t>на должность и освобождаются от должности начальнико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период отсутствия начальника Департамента исполнение обязанностей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.7. Начальник Департамента издает муниципальные правовые акты </w:t>
        <w:br/>
        <w:t>в форме распоря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о предоставлении разрешений на право организации розничных рынков </w:t>
        <w:br/>
        <w:t xml:space="preserve">на территории города или об отказе в их предоставлении; об утверждении учредительных документов муниципальных учреждений и о внесении изменений в них в случаях, предусмотренных </w:t>
      </w:r>
      <w:hyperlink r:id="rId25">
        <w:r>
          <w:rPr>
            <w:rStyle w:val="InternetLink"/>
            <w:lang w:eastAsia="ru-RU"/>
          </w:rPr>
          <w:t>пунктом 4.1.2</w:t>
        </w:r>
      </w:hyperlink>
      <w:r>
        <w:rPr>
          <w:lang w:eastAsia="ru-RU"/>
        </w:rPr>
        <w:t xml:space="preserve"> настоящего Положения; </w:t>
        <w:br/>
        <w:t xml:space="preserve">об утверждении перечней недвижимого, особо ценного движимого и иного имущества, передаваемого подведомственным муниципальным бюджетным </w:t>
        <w:br/>
        <w:t xml:space="preserve">и автономным учреждениям (закрепленного за подведомственными муниципальными бюджетными и автономными учреждениями) в соответствии </w:t>
        <w:br/>
        <w:t xml:space="preserve">с законодательством и муниципальными правовыми актами города Перми; </w:t>
        <w:br/>
        <w:t xml:space="preserve">об отнесении движимого имущества подведомственных бюджетных учреждений к особо ценному движимому имуществу; 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</w:t>
        <w:br/>
        <w:t xml:space="preserve">в соответствии с Бюджетным </w:t>
      </w:r>
      <w:hyperlink r:id="rId26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lang w:val="en-US" w:eastAsia="ru-RU"/>
        </w:rPr>
        <w:t>VI</w:t>
      </w:r>
      <w:r>
        <w:rPr>
          <w:lang w:eastAsia="ru-RU"/>
        </w:rPr>
        <w:t>. Ответ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6.1. Начальник Департамента несет персональную ответственность </w:t>
        <w:br/>
        <w:t xml:space="preserve">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27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2 марта </w:t>
        <w:br/>
        <w:t>2007 г.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6.2. Работники Департамента несут ответственность в соответствии </w:t>
        <w:br/>
        <w:t xml:space="preserve">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28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2 марта 2007 г. № 25-ФЗ </w:t>
        <w:br/>
        <w:t>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6.3. Начальник и работники Департамента несут ответственность </w:t>
        <w:br/>
        <w:t xml:space="preserve">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29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</w:t>
        <w:br/>
        <w:t xml:space="preserve"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</w:t>
        <w:br/>
        <w:t xml:space="preserve">в целях склонения к совершению коррупционных правонарушений </w:t>
        <w:br/>
        <w:t>и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6.4. Начальник и работники Департамента несут ответственность </w:t>
        <w:br/>
        <w:t xml:space="preserve">за нарушение положений </w:t>
      </w:r>
      <w:hyperlink r:id="rId30">
        <w:r>
          <w:rPr>
            <w:rStyle w:val="InternetLink"/>
            <w:lang w:eastAsia="ru-RU"/>
          </w:rPr>
          <w:t>Кодекса</w:t>
        </w:r>
      </w:hyperlink>
      <w:r>
        <w:rPr>
          <w:lang w:eastAsia="ru-RU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lang w:val="en-US" w:eastAsia="ru-RU"/>
        </w:rPr>
        <w:t>VII</w:t>
      </w:r>
      <w:r>
        <w:rPr>
          <w:lang w:eastAsia="ru-RU"/>
        </w:rPr>
        <w:t>. Взаимодействия 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7.1. Департамент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государственными органами, организациями, предприятиями и учреждениями в пределах установленных Департаменту целей и задач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7.2. Департамент в пределах своих целей и задач, установленных настоящим Положением, вступает в правоотношения с юридическими и физическими лицами, заключает договоры и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lang w:val="en-US" w:eastAsia="ru-RU"/>
        </w:rPr>
        <w:t>VIII</w:t>
      </w:r>
      <w:r>
        <w:rPr>
          <w:lang w:eastAsia="ru-RU"/>
        </w:rPr>
        <w:t>. Контроль, проверка, ревизия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Контроль, проверку и ревизию деятельности Департамента осуществляют уполномоченные органы в установленном порядке в предела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lang w:val="en-US" w:eastAsia="ru-RU"/>
        </w:rPr>
        <w:t>IX</w:t>
      </w:r>
      <w:r>
        <w:rPr>
          <w:lang w:eastAsia="ru-RU"/>
        </w:rPr>
        <w:t>. Реорганизация и ликвид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и ликвидация (упраздн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производя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мской городской Думой в порядке, определен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Перми </w:t>
        <w:br/>
        <w:t>и действующим законодательством Российской Федерации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6096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6096"/>
        <w:outlineLvl w:val="0"/>
        <w:rPr/>
      </w:pPr>
      <w:r>
        <w:rPr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firstLine="6096"/>
        <w:rPr>
          <w:lang w:eastAsia="ru-RU"/>
        </w:rPr>
      </w:pPr>
      <w:r>
        <w:rPr>
          <w:lang w:eastAsia="ru-RU"/>
        </w:rPr>
        <w:t>к решению</w:t>
      </w:r>
    </w:p>
    <w:p>
      <w:pPr>
        <w:pStyle w:val="Normal"/>
        <w:autoSpaceDE w:val="false"/>
        <w:spacing w:lineRule="exact" w:line="240" w:before="0" w:after="0"/>
        <w:ind w:firstLine="6096"/>
        <w:rPr>
          <w:lang w:eastAsia="ru-RU"/>
        </w:rPr>
      </w:pPr>
      <w:r>
        <w:rPr>
          <w:lang w:eastAsia="ru-RU"/>
        </w:rPr>
        <w:t>Пермской городской Ду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eastAsia="ru-RU"/>
        </w:rPr>
        <w:t xml:space="preserve">комиссии департамента промышленной политики, инвестиций </w:t>
        <w:br/>
        <w:t xml:space="preserve">и предпринимательства администрации города Перми </w:t>
        <w:br/>
        <w:t>по ре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8443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50"/>
        <w:gridCol w:w="340"/>
        <w:gridCol w:w="5953"/>
      </w:tblGrid>
      <w:tr>
        <w:trPr>
          <w:trHeight w:val="541" w:hRule="atLeast"/>
        </w:trPr>
        <w:tc>
          <w:tcPr>
            <w:tcW w:w="84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:</w:t>
            </w:r>
          </w:p>
        </w:tc>
      </w:tr>
      <w:tr>
        <w:trPr>
          <w:trHeight w:val="50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алина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начальник департамента промышленной политики, инвестиций и предпринимательства администрации города Перми</w:t>
            </w:r>
          </w:p>
        </w:tc>
      </w:tr>
      <w:tr>
        <w:trPr>
          <w:trHeight w:val="539" w:hRule="atLeast"/>
        </w:trPr>
        <w:tc>
          <w:tcPr>
            <w:tcW w:w="84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Зенкова                  -  начальник сектора бухгалтерского учета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Любовь                     и отчетности департамента промышленной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Александровна        политики, инвестиций и предпринимательств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</w:t>
            </w:r>
            <w:r>
              <w:rPr>
                <w:lang w:eastAsia="ru-RU"/>
              </w:rPr>
              <w:t>администрации города Перми</w:t>
            </w:r>
          </w:p>
        </w:tc>
      </w:tr>
      <w:tr>
        <w:trPr>
          <w:trHeight w:val="50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4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ы:</w:t>
            </w:r>
          </w:p>
        </w:tc>
      </w:tr>
      <w:tr>
        <w:trPr>
          <w:trHeight w:val="50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н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нсультант отдела развития малого </w:t>
              <w:br/>
              <w:t xml:space="preserve">и среднего предпринимательства департамента промышленной политики, инвести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 предпринимательст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рода Перми</w:t>
            </w:r>
          </w:p>
        </w:tc>
      </w:tr>
      <w:tr>
        <w:trPr>
          <w:trHeight w:val="50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Лоб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на Вяче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чальник отдела инвестиционных проектов департамента промышленной политики, инвестиций и предпринимательства администрации города Перми</w:t>
            </w:r>
          </w:p>
        </w:tc>
      </w:tr>
      <w:tr>
        <w:trPr>
          <w:trHeight w:val="50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ус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ячесл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чальник отдела промыш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политики департамента промышленной политики, инвестиций и предпринимательства администрации города Перми</w:t>
            </w:r>
          </w:p>
        </w:tc>
      </w:tr>
      <w:tr>
        <w:trPr>
          <w:trHeight w:val="50" w:hRule="atLeast"/>
        </w:trPr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eastAsia="ru-RU"/>
        </w:rPr>
        <w:t xml:space="preserve">комиссии управления по развитию потребительского рынка 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администрации города Перми 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о ре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8503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54"/>
        <w:gridCol w:w="340"/>
        <w:gridCol w:w="6009"/>
      </w:tblGrid>
      <w:tr>
        <w:trPr>
          <w:trHeight w:val="50" w:hRule="atLeast"/>
        </w:trPr>
        <w:tc>
          <w:tcPr>
            <w:tcW w:w="85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:</w:t>
            </w:r>
          </w:p>
        </w:tc>
      </w:tr>
      <w:tr>
        <w:trPr>
          <w:trHeight w:val="50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рек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хс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начальник управления по развитию потребительского рынка администрации </w:t>
              <w:br/>
              <w:t>города Перми</w:t>
            </w:r>
          </w:p>
        </w:tc>
      </w:tr>
      <w:tr>
        <w:trPr>
          <w:trHeight w:val="50" w:hRule="atLeast"/>
        </w:trPr>
        <w:tc>
          <w:tcPr>
            <w:tcW w:w="85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:</w:t>
            </w:r>
          </w:p>
        </w:tc>
      </w:tr>
      <w:tr>
        <w:trPr>
          <w:trHeight w:val="50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Галямин Иннокен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по развитию потребительского рынка администрации города Перми</w:t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ы:</w:t>
            </w:r>
          </w:p>
        </w:tc>
      </w:tr>
      <w:tr>
        <w:trPr>
          <w:trHeight w:val="50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утиева Светла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рганизационно-аналитического отдела управления по развитию потребительского рынк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рода Перми</w:t>
            </w:r>
          </w:p>
        </w:tc>
      </w:tr>
      <w:tr>
        <w:trPr>
          <w:trHeight w:val="50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Леж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тро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чальник отдела потребительского рынка управления по развитию потребительского рынка администрации города Перми</w:t>
            </w:r>
          </w:p>
        </w:tc>
      </w:tr>
      <w:tr>
        <w:trPr>
          <w:trHeight w:val="50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изюкина Юлия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юридического отдела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 развитию потребительского рынка администрации города Перми</w:t>
            </w:r>
          </w:p>
        </w:tc>
      </w:tr>
      <w:tr>
        <w:trPr>
          <w:trHeight w:val="50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жегова Наталья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чальник финансово-экономического отдела управления по развитию потребительского рынка администрации города Пер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2892CACECB1DEDC058E22C5CC7C4103E4C4783B8EE54E8E9AECA83666Fd0E" TargetMode="External"/><Relationship Id="rId4" Type="http://schemas.openxmlformats.org/officeDocument/2006/relationships/hyperlink" Target="consultantplus://offline/ref=942892CACECB1DEDC058E22C5CC7C4103E4F448BBDEE54E8E9AECA83666Fd0E" TargetMode="External"/><Relationship Id="rId5" Type="http://schemas.openxmlformats.org/officeDocument/2006/relationships/hyperlink" Target="consultantplus://offline/ref=942892CACECB1DEDC058FC214AAB991B37421F8EBCEE5EBBB5F191DE31F9CCA3ACBFB3BB66E00D4F4654CE67dEE" TargetMode="External"/><Relationship Id="rId6" Type="http://schemas.openxmlformats.org/officeDocument/2006/relationships/hyperlink" Target="consultantplus://offline/ref=942892CACECB1DEDC058FC214AAB991B37421F8EBCEA5CB7B2F191DE31F9CCA3ACBFB3BB66E00D4F4750C467d6E" TargetMode="External"/><Relationship Id="rId7" Type="http://schemas.openxmlformats.org/officeDocument/2006/relationships/hyperlink" Target="consultantplus://offline/ref=942892CACECB1DEDC058FC214AAB991B37421F8EBCEA5CB7B2F191DE31F9CCA3ACBFB3BB66E00D4F4751C167d5E" TargetMode="External"/><Relationship Id="rId8" Type="http://schemas.openxmlformats.org/officeDocument/2006/relationships/hyperlink" Target="consultantplus://offline/ref=942892CACECB1DEDC058FC214AAB991B37421F8EBCEA5CB7B2F191DE31F9CCA3ACBFB3BB66E00D4F4751C167d2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70DF2C1D86FFB4714F2ABAE023F63003DF24CC245710D3C2F63D15pCm4G" TargetMode="External"/><Relationship Id="rId12" Type="http://schemas.openxmlformats.org/officeDocument/2006/relationships/hyperlink" Target="consultantplus://offline/ref=FDBA1F9E6BAD62B2BBA17FB660945FDD55FA10902CD17F9C3D19E36938A62CFAA4D5D071593D06ED32779E4964I" TargetMode="External"/><Relationship Id="rId13" Type="http://schemas.openxmlformats.org/officeDocument/2006/relationships/hyperlink" Target="consultantplus://offline/ref=FDBA1F9E6BAD62B2BBA17FB660945FDD55FA10902CD17F9C3D19E36938A62CFAA4D5D071593D06ED32779E4964I" TargetMode="External"/><Relationship Id="rId14" Type="http://schemas.openxmlformats.org/officeDocument/2006/relationships/hyperlink" Target="consultantplus://offline/ref=FDBA1F9E6BAD62B2BBA17FB660945FDD55FA10902CD17F9C3D19E36938A62CFAA4D5D071593D06ED32779E4964I" TargetMode="External"/><Relationship Id="rId15" Type="http://schemas.openxmlformats.org/officeDocument/2006/relationships/hyperlink" Target="consultantplus://offline/ref=FDBA1F9E6BAD62B2BBA17FB660945FDD55FA10902CD17F9C3D19E36938A62CFAA4D5D071593D06ED32779E4964I" TargetMode="External"/><Relationship Id="rId16" Type="http://schemas.openxmlformats.org/officeDocument/2006/relationships/hyperlink" Target="consultantplus://offline/ref=FDBA1F9E6BAD62B2BBA17FB660945FDD55FA10902CD17F9C3D19E36938A62CFAA4D5D071593D06ED32779E4964I" TargetMode="External"/><Relationship Id="rId17" Type="http://schemas.openxmlformats.org/officeDocument/2006/relationships/hyperlink" Target="consultantplus://offline/ref=FDBA1F9E6BAD62B2BBA17FB660945FDD55FA10902CD17F9C3D19E36938A62CFAA4D5D071593D06ED32779E4964I" TargetMode="External"/><Relationship Id="rId18" Type="http://schemas.openxmlformats.org/officeDocument/2006/relationships/hyperlink" Target="consultantplus://offline/ref=FDBA1F9E6BAD62B2BBA17FB660945FDD55FA109029D47A9A3B19E36938A62CFAA4D5D071593D06ED32779B496AI" TargetMode="External"/><Relationship Id="rId19" Type="http://schemas.openxmlformats.org/officeDocument/2006/relationships/hyperlink" Target="consultantplus://offline/ref=FDBA1F9E6BAD62B2BBA17FB660945FDD55FA109029D47A9A3B19E36938A62CFAA4D5D071593D06ED32779B496AI" TargetMode="External"/><Relationship Id="rId20" Type="http://schemas.openxmlformats.org/officeDocument/2006/relationships/hyperlink" Target="consultantplus://offline/ref=70DF2C1D86FFB4714F2AA4ED359A6D08D527952C5B408E93FB37409C86F2AAEEpEmFG" TargetMode="External"/><Relationship Id="rId21" Type="http://schemas.openxmlformats.org/officeDocument/2006/relationships/hyperlink" Target="consultantplus://offline/ref=70DF2C1D86FFB4714F2AA4ED359A6D08D527952C5B428A94F337409C86F2AAEEEF8E928A7A112B87A4DFDCpBmEG" TargetMode="External"/><Relationship Id="rId22" Type="http://schemas.openxmlformats.org/officeDocument/2006/relationships/hyperlink" Target="consultantplus://offline/ref=DB4A46D3993E10F929B3535CDAF13D9429F72F00FAF526F66C2391B7D9wDm3J" TargetMode="External"/><Relationship Id="rId23" Type="http://schemas.openxmlformats.org/officeDocument/2006/relationships/hyperlink" Target="consultantplus://offline/ref=DB4A46D3993E10F929B3535CDAF13D9429F7200EFFF526F66C2391B7D9wDm3J" TargetMode="External"/><Relationship Id="rId24" Type="http://schemas.openxmlformats.org/officeDocument/2006/relationships/hyperlink" Target="consultantplus://offline/ref=DB4A46D3993E10F929B34D51CC9D609F20F9780AF8F82DA7327CCAEA8EDA4A5528FD89DCBE7D1CA912B034wAm8J" TargetMode="External"/><Relationship Id="rId25" Type="http://schemas.openxmlformats.org/officeDocument/2006/relationships/hyperlink" Target="consultantplus://offline/ref=EFB1782CE218E33341D7511FE796BCC124D455F0246574F9813027EC7F1FB3268C20880672C8DF97280539m4tAK" TargetMode="External"/><Relationship Id="rId26" Type="http://schemas.openxmlformats.org/officeDocument/2006/relationships/hyperlink" Target="consultantplus://offline/ref=EFB1782CE218E33341D74F12F1FAE1CA2DD90BFC22607AA9DD6F7CB128m1t6K" TargetMode="External"/><Relationship Id="rId27" Type="http://schemas.openxmlformats.org/officeDocument/2006/relationships/hyperlink" Target="consultantplus://offline/ref=D467B5ABE913B90365D04DEFC9AA3595FD0E18AD357073FF6E054CFF08D705J" TargetMode="External"/><Relationship Id="rId28" Type="http://schemas.openxmlformats.org/officeDocument/2006/relationships/hyperlink" Target="consultantplus://offline/ref=D467B5ABE913B90365D04DEFC9AA3595FD0E18AD357073FF6E054CFF08D705J" TargetMode="External"/><Relationship Id="rId29" Type="http://schemas.openxmlformats.org/officeDocument/2006/relationships/hyperlink" Target="consultantplus://offline/ref=D467B5ABE913B90365D04DEFC9AA3595FD0E17A3307073FF6E054CFF08D705J" TargetMode="External"/><Relationship Id="rId30" Type="http://schemas.openxmlformats.org/officeDocument/2006/relationships/hyperlink" Target="consultantplus://offline/ref=D467B5ABE913B90365D053E2DFC6689EF4004FA7377D78AE305A17A25F7C63B7B6999774DDAB206B0840FBDB05J" TargetMode="External"/><Relationship Id="rId31" Type="http://schemas.openxmlformats.org/officeDocument/2006/relationships/hyperlink" Target="consultantplus://offline/ref=70DF2C1D86FFB4714F2AA4ED359A6D08D527952C5B408E93FB37409C86F2AAEEpEmFG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2:00Z</dcterms:created>
  <dc:creator>user</dc:creator>
  <dc:description/>
  <cp:keywords/>
  <dc:language>en-US</dc:language>
  <cp:lastModifiedBy>Красных Алла Юрьевна</cp:lastModifiedBy>
  <cp:lastPrinted>2014-09-09T18:26:00Z</cp:lastPrinted>
  <dcterms:modified xsi:type="dcterms:W3CDTF">2014-09-09T12:38:00Z</dcterms:modified>
  <cp:revision>199</cp:revision>
  <dc:subject/>
  <dc:title/>
</cp:coreProperties>
</file>