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Style21"/>
        <w:spacing w:lineRule="atLeast" w:line="270" w:before="720" w:after="0"/>
        <w:jc w:val="center"/>
        <w:rPr/>
      </w:pPr>
      <w:r>
        <w:rPr>
          <w:b/>
          <w:sz w:val="28"/>
          <w:szCs w:val="28"/>
        </w:rPr>
        <w:t>О внесении изменений в решение Пермской городской Думы от 29.01.2013    № 7 «О территориальных органах администрации города Перми»</w:t>
      </w:r>
    </w:p>
    <w:p>
      <w:pPr>
        <w:pStyle w:val="Style21"/>
        <w:spacing w:before="480" w:after="0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статьи 41</w:t>
        </w:r>
      </w:hyperlink>
      <w:r>
        <w:rPr>
          <w:sz w:val="28"/>
          <w:szCs w:val="28"/>
        </w:rPr>
        <w:t xml:space="preserve"> Устава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9.06.2006 № 128 «О структуре администрации города Перми»:</w:t>
      </w:r>
    </w:p>
    <w:p>
      <w:pPr>
        <w:pStyle w:val="Normal"/>
        <w:autoSpaceDE w:val="false"/>
        <w:spacing w:before="240" w:after="240"/>
        <w:ind w:firstLine="539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40"/>
          <w:sz w:val="28"/>
          <w:szCs w:val="28"/>
        </w:rPr>
        <w:t>решила</w:t>
      </w:r>
      <w:r>
        <w:rPr>
          <w:spacing w:val="4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Типовое положение о территориальном органе администрации города Перми, утвержденное решением Пермской городской Думы от 29.01.2013 № 7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ункте 3.2.3.4 слова «</w:t>
      </w:r>
      <w:r>
        <w:rPr>
          <w:rFonts w:eastAsia="Calibri"/>
          <w:sz w:val="28"/>
          <w:szCs w:val="28"/>
        </w:rPr>
        <w:t>объекты капитального строительства, строящиеся (реконструируемые) на предоставленных земельных участках без разрешения на строительство (реконструкцию) либо не в соответствии с выданным разрешением на строительство (реконструкцию)» заменить словами «самовольные постройк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дополнить пунктами 3.2.4.4, 3.2.4.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2.4.4. осуществляет муниципальный земельный контроль в соответствии с действующим законодательством и </w:t>
      </w:r>
      <w:r>
        <w:rPr>
          <w:rFonts w:eastAsia="Calibri"/>
          <w:sz w:val="28"/>
          <w:szCs w:val="28"/>
        </w:rPr>
        <w:t>нормативными правовыми актами города Пер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4.5. осуществляет обследование земельных участков;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6.2.1 дополнить абзацем деся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о проведении проверок при осуществлении муниципального земельного контроля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4. пункт 3.2.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8. в сфере потребительского рын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8.1. реализует на территории района (поселка Новые Ляды) общегородскую политику в сферах торговли, общественного питания и бытового обслу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2. в целях осуществления защиты прав потреби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атривает жалобы потребителей, консультирует их по вопросам защиты прав потребителе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тся в суды в защиту прав потребителей (неопределенного круга потребител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выявлении по жалобе потребителя товаров (работ, услуг) ненадлежащего качества, а также опасных для жизни, здоровья, имущества потребителей </w:t>
        <w:br/>
        <w:t>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8.3. содействует расширению рынка сельскохозяйственной продукции, сырья и продовольствия путем организации сезонных ярмарок, льготных торговых мест по реализации сельскохозяйствен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8.4. проводит анализ состояния и развития отрасли потребительского рынка на территории района (поселка Новые Ляды), формирует в соответствии </w:t>
        <w:br/>
        <w:t>с законодательством базу данных юридических лиц и индивидуальных предпринимателей, осуществляющих деятельность в сферах общественного питания, торговли и бытового обслуживания, расположенных на территории района (поселка Новые Ляд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2.8.5. подготавливает мотивированные предложения о внесении изменений и дополнений в схему размещения нестационарных торговых объектов </w:t>
        <w:br/>
        <w:t>на территории города Перми в порядке, установленном Правительством Пермского края и правовыми актами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8.6. проводит мероприятия по выявлению, постановке на учет, демонтажу, перемещению и хранению, транспортированию и захоронению либо утилизации самовольно установленных и незаконно размещенных нестационарных торговых объектов и автостоянок открытого типа на территории района (поселка Новые Ляды) в установленном порядке и выступает в судах общей юрисдикции, арбитражных судах в качестве истца, ответчика и третьего лица по искам, связанным с взысканием расходов на осуществление мероприятий по демонтажу, перемещению и хранению таких объек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7. выдает владельцам нестационарных торговых объектов и автостоянок открытого типа предписания на демонтаж самовольно установленных и незаконно размещенн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8.8. организует принудительный демонтаж, перемещение и хранение, транспортирование и захоронение либо утилизацию самовольно установленных </w:t>
        <w:br/>
        <w:t xml:space="preserve">и незаконно размещенных рекламных конструкций на территории района (поселка Новые Ляды) и выступает в судах общей юрисдикции, арбитражных судах </w:t>
        <w:br/>
        <w:t>в качестве истца, ответчика и третьего лица по искам, связанным с взысканием расходов на осуществление мероприятий по демонтажу, перемещению и хранению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8.9. организует торговое обслуживание массовых мероприятий на территории района (поселка Новые Ляд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8.10. осуществляет на территории района (поселка Новые Ляды) контроль в области торговой деятельности, в том числе за торговлей в местах, </w:t>
        <w:br/>
        <w:t xml:space="preserve">не установленных для этих целей,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ермского края и правовыми актам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8.11. осуществляет контроль за соблюдением на территории района (поселка новые Ляды) владельцами объектов, осуществляющими деятельность </w:t>
        <w:br/>
        <w:t xml:space="preserve">в сферах торговли, общественного питания и бытового обслуживания, требований нормативных правовых актов города Перми, касающихся благоустройства </w:t>
        <w:br/>
        <w:t>и содержания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8.12. в пределах компетенции администрации города Перми осуществляет контроль за соблюдением на территории района (поселка новые Ляды) законодательства в области розничной продажи алкоголь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8.13. осуществляет контроль на территории района (поселка Новые Ляды) за соблюдением Правил организации автостоянок открытого тип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8.14. в пределах компетенции способствует созданию условий для беспрепятственного доступа инвалидов и иных маломобильных групп населения </w:t>
        <w:br/>
        <w:t>к автостоянкам открытого типа, расположенным на земельных участках, находящихся в муниципальной собственности, и земельных участках, государственная собственность на которые не разграничена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5. пункт 3.5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3.5.2. В установленно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5.2.1. составляет протоколы об административных правонарушениях </w:t>
        <w:br/>
        <w:t xml:space="preserve">в соответствии с законодательством в отношении граждан, должностных и юридических лиц в пределах компетенции в соответствии с перечнем </w:t>
      </w:r>
      <w:r>
        <w:rPr>
          <w:sz w:val="28"/>
          <w:szCs w:val="28"/>
        </w:rPr>
        <w:t>должностных лиц территориальных органов администрации города Перми, уполномоченных составлять протоколы об административных правонарушениях, утвержденным правовым актом администраци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5.2.2. выдает предписания об устранении выявленных нарушений законодательства с указанием сроков их устранения в отношении граждан</w:t>
      </w:r>
      <w:r>
        <w:rPr>
          <w:sz w:val="28"/>
          <w:szCs w:val="28"/>
        </w:rPr>
        <w:t>, должностных и юридических лиц в пределах компетенции территориального орган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Администрации города Перми обеспечить приведение муниципальных правовых актов города Перми в соответствие с настоящим реш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 01.01.2015, за исключением пункта 1.5, который вступает в силу с даты официального опубликования настоящего решения и распространяется на правоотношения, возникшие с 24.07.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.</w:t>
      </w:r>
    </w:p>
    <w:p>
      <w:pPr>
        <w:pStyle w:val="ConsPlusNormal1"/>
        <w:widowControl/>
        <w:spacing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– </w:t>
      </w:r>
    </w:p>
    <w:p>
      <w:pPr>
        <w:pStyle w:val="ConsPlusNormal1"/>
        <w:widowControl/>
        <w:tabs>
          <w:tab w:val="clear" w:pos="708"/>
          <w:tab w:val="left" w:pos="978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 И.В.Сапко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Lucida Sans Unicode" w:cs=";MS Mincho"/>
      <w:color w:val="00000A"/>
      <w:kern w:val="2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AED4B321DD4B4288677848D9D50AFAB4337192217BA7B175D697EEECB8FE10BDE067491964331BBFF845CTBU0L" TargetMode="External"/><Relationship Id="rId4" Type="http://schemas.openxmlformats.org/officeDocument/2006/relationships/hyperlink" Target="consultantplus://offline/ref=2186581402ED11272195DDC082FD1383D3F2BCAC39AB432586ED88F83832789668MCE" TargetMode="External"/><Relationship Id="rId5" Type="http://schemas.openxmlformats.org/officeDocument/2006/relationships/hyperlink" Target="consultantplus://offline/ref=BF82EE6648036C41929857F0323F99852872D54C42D7BAFF6B13E3B6D67DCDDF755B3DC953602050y9JC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30:00Z</dcterms:created>
  <dc:creator>EMarkin</dc:creator>
  <dc:description/>
  <cp:keywords/>
  <dc:language>en-US</dc:language>
  <cp:lastModifiedBy>Крылова Светлана Владимировна</cp:lastModifiedBy>
  <cp:lastPrinted>2014-09-08T17:47:00Z</cp:lastPrinted>
  <dcterms:modified xsi:type="dcterms:W3CDTF">2014-09-09T11:53:00Z</dcterms:modified>
  <cp:revision>6</cp:revision>
  <dc:subject/>
  <dc:title>Проект вносится администрацией города Пер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42986a6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