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1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капитального строительства        администрации города Перм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Устава города Перми, решением Пермской городской Думы </w:t>
        <w:br/>
        <w:t>от 29.06.2006 № 128 «О структуре администрации города Перм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с 01.11.2014 функциональный орган администрации города Перми – управление</w:t>
      </w:r>
      <w:r>
        <w:rPr/>
        <w:t xml:space="preserve"> </w:t>
      </w:r>
      <w:r>
        <w:rPr>
          <w:sz w:val="28"/>
          <w:szCs w:val="28"/>
        </w:rPr>
        <w:t>капитального строительств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правлении капитального строительства           администрации города Перми согласно приложению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города Перми осуществлять функции учредителя управления капитального строительства администрации города Перми           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11.2014, но не ранее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решения возложить на комитет                      Пермской городской Думы по местному самоуправлению. 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равлении капитального строительства </w:t>
        <w:br/>
        <w:t>администрации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правлении капитального строительства </w:t>
        <w:br/>
        <w:t xml:space="preserve">администрации города Перми (далее – Положение) </w:t>
      </w:r>
      <w:r>
        <w:rPr>
          <w:rFonts w:cs="Times New Roman" w:ascii="Times New Roman" w:hAnsi="Times New Roman"/>
          <w:sz w:val="28"/>
          <w:szCs w:val="28"/>
        </w:rPr>
        <w:t>устанавливает компетенцию, включающую права и обязанности, предоставленные управлению капитального строительства администрации города Перми (далее – Управление) для осуществления целей, задач и фун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является функциональным органом администраци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ение является юридическим лицом, имеет в оперативном управлении обособленное имущество, самостоятельный баланс, лицевой счет </w:t>
        <w:br/>
        <w:t>в департаменте финансов администрации города Перми, печать с полным наименованием и изображением герба города Перми, а также соответствующие печати, штампы, бла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правление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актами Пермского края, муниципальными правовыми актами города Перми и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правление в своей деятельности подотчетно главе администрации </w:t>
        <w:br/>
        <w:t>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возглавляет начальник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Финансовое обеспечение деятельности Управления осуществляется </w:t>
        <w:br/>
        <w:t>за счет средств бюджета города Перми на основании бюджетной сме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Лимит численности Управления утверждается главой администраци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ожение об Управлении утверждает Пермская городская 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ботники Управления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лное наименование: управление капитального строительства администрации города Перми. Сокращенное наименование: УКС администраци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Место нахождения, почтовый адрес: 614000, г.Пермь, ул.Ленина,23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Управл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единой политики в сфере инвестиционной и строительной деятельности на территории муниципального образования город Пермь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при осуществлении строительства, реконструкции и капитального ремонта объектов капитального строительства муниципальной собственности социальной и инженерной инфраструктуры, объектов муниципального жилищного фонда на территори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Управл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и реализация инвестиционных проектов в сфере строительства капитальных объектов муниципальной собственности социальной и инженерной инфраструктуры, объектов муниципального жилищного фонда, а также реконструкции и капитального ремонта отдельных крупных объектов инженерной инфраструктуры (далее также – инвестиционный проек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онтроль за ходом (реализацией) инвестиционных проект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разработки и реализации инвестиционных проектов по строительству капитальных объектов муниципальной собственности социальной и инженерной инфраструктуры, объектов муниципального жилищного фонда, </w:t>
        <w:br/>
        <w:t>а также реконструкции и капитального ремонта отдельных крупных объектов инженерной инфраструкт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план (программу) капитального строительства и развития объектов социальной и инженерной инфраструктуры, объектов муниципального жилищного фонда по предложениям функциональных и территориальных органов администрац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ет оценку эффективности инвестицион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пределяет объем капитальных вложений в инвестиционные про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ет рассмотрение инвестиционной комиссией предложений об использовании средств бюджета города Перми, направляемых на капитальные вложения в форме инвестицион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рганизует разработку, экспертизу и сопровождение инвестиционных проект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беспечивает выбор и оформление прав на земельные участки, предназначенные для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ивает подготовку документации, необходимой для осуществления строительства, реконструкции и капитального ремонта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существляет получение разрешительной документации, в том числе разрешение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ивает проверку стоимости проектирования, строительства, реконструкции, капитального ремонта объектов капитального строительства муниципальной собственности социальной и инженерной инфраструктуры, объектов муниципального жилищного фонда на территор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беспечивает заключение муниципального контракта на проведение работ, связанных с проектированием, строительством, реконструкцией, капитальным ремонтом объектов капитального строительства муниципальной собственности социальной и инженерной инфраструктуры, объектов муниципального жилищного фонда на территории города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фере контроля за ходом (реализацией) инвестиционных проектов Управление выполн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еспечивает соблюдение законодательства в области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контроль за сроками выполнения работ по реализации инвестицион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рганизует осуществление строитель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ет получение разрешения и своевременный ввод в эксплуатацию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ивает приемку объектов капитального строительства в муниципальную собств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атывает предложения по формированию бюджета города Перми </w:t>
        <w:br/>
        <w:t>в части расходов на строительство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Разрабатывает проекты правовых актов города Перми по вопросам компетенции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олняет функции администратора поступлений в бюджет города Перми и главного распорядителя бюджетных средств в соответствии с решением Пермской городской Думы о бюджете города Перми на текущи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контроль за правильностью исчисления, полнотой и своевременностью уплаты, начислением, учетом, взысканием платежей в бюджет города Перми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Перми и заключенными договор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ормирует ведомственные перечни муниципальных услуг (работ), оказываемых подведомственным муниципальным учрежд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зрабатывает стандарты муниципальных услуг, оказываемых подведомственным муниципальным учреждением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едет бухгалтерский, статистический и налоговый учет и отчетность, представляет в государственные органы и органы местного самоуправления необходимую информацию в порядке, установленном действующим законодательством, правовыми актам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рассмотрение предложений, заявлений, жалоб, иных обращений граждан и юридических лиц в пределах установленных Управлению целей и задач и подготавливает соответствующие отве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ыполняет иные функции, отнесенные законодательством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к компетенции администрации города Перми и закрепленные за Управлением правовыми актам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и обязан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в установленном порядке от органов государственной власти, органов местного самоуправления, органов и подразделений администрации города Перм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Управление функций;</w:t>
      </w:r>
    </w:p>
    <w:p>
      <w:pPr>
        <w:pStyle w:val="ConsPlusNormal1"/>
        <w:ind w:firstLine="709"/>
        <w:jc w:val="both"/>
        <w:rPr/>
      </w:pPr>
      <w:bookmarkStart w:id="1" w:name="Par293"/>
      <w:bookmarkEnd w:id="1"/>
      <w:r>
        <w:rPr>
          <w:rFonts w:cs="Times New Roman" w:ascii="Times New Roman" w:hAnsi="Times New Roman"/>
          <w:sz w:val="28"/>
          <w:szCs w:val="28"/>
        </w:rPr>
        <w:t>4.1.2. по поручению администрации города Перми осуществлять отдельные функции и полномочия учредителя муниципальных учреждений на основании соответствующего правового акта администрац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выступать в качестве истца и ответчика в суде, представлять свои интересы в судах общей юрисдикции, третейских и арбитражных судах, органах государственной власти, органах местного самоуправления, государственных </w:t>
        <w:br/>
        <w:t>и иных организациях и учреждениях, направлять материалы в правоохранительные орг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рганизовывать разработку методических материалов и рекомендаций по вопросам, отнесенным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рганизовывать отраслевые совещания, мероприятия для рассмотрения вопросов, относящихся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существлять функции муниципального заказчика при осуществлении закупок, товаров, работ, услуг для муниципальных нужд в пределах компет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принимать участие в разработке проектов правовых актов города </w:t>
        <w:br/>
        <w:t>Перми по вопросам, отнесенным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ривлекать для разработки проектов правовых актов города Перми, расчетов и других документов подведомственные учреждения, научные, экономические, социологические и другие организации и учреждения, ученых и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вносить предложения главе администрации города Перми по вопросам, отнесенным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 в части, относящейся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осуществлять иные действия, предусмотренные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выполнении целей и задач Управление обяза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блюдать требования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еспечить решение задач и выполнение функц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ействовать в интересах населения города Пер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существлять свою деятельность на основе текущих и перспективных планов администрац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своевременно и в полном объеме представлять в департамент финансов администрации города Перми отчеты, предусмотренные законодательством </w:t>
        <w:br/>
        <w:t>и правовыми актами города Перми, и иные сведения, необходимые для формирования бюджета города Перми и составления перспективного финансового плана города Перми, поквартальной информации об исполнении бюджета города Пер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овышать профессиональный уровень работников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ести прием граждан по вопросам, отнесенным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соблюдать установленные сроки при принятии решений, рассмотрении обращений граждан и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вести бухгалтерскую, налоговую и статистическую отчетность, представлять в установленном порядке в органы государственной власти, органы местного самоуправления необходимую информ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осуществлять иные действия, предусмотренные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Управления и работники Управления обяза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соблюдать ограничения и не нарушать запреты, исполнять обязанности,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в том числе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</w:t>
        <w:br/>
        <w:t>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уковод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значается на должность распоряжением администрации города Перми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свобождается от занимаемой должности распоряжением главы администрации города Перми по основаниям и в порядке, предусмотр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дотчетен главе администрации города Перми.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>. Начальник Управления: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>. руководит Управлением на принципах единоначалия и персональной ответственности;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>. без доверенности представляет Управление в судебных органах, в отношениях с органами государственной власти, органами местного самоуправления, предприятиями, учреждениями, организациями и гражд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издает в установленном порядке распоряжения в случаях, предусмотренных настоящим Положением, и приказы по вопросам организации работы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утверждает штатное расписание в порядке, определенном главой </w:t>
        <w:br/>
        <w:t>администрации города Перми;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5</w:t>
        </w:r>
      </w:hyperlink>
      <w:r>
        <w:rPr>
          <w:rFonts w:cs="Times New Roman" w:ascii="Times New Roman" w:hAnsi="Times New Roman"/>
          <w:sz w:val="28"/>
          <w:szCs w:val="28"/>
        </w:rPr>
        <w:t>. утверждает положения о подразделениях Управления, должностные инструкции работников Управления и руководителей подведомственных учреждений, осуществляет их прием на работу, перемещение и увольнение, применяет меры поощрения и дисциплинарного взыскания, определяет размер премий и материальной помощи, устанавливает персональные надбавки к должностным окладам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6</w:t>
        </w:r>
      </w:hyperlink>
      <w:r>
        <w:rPr>
          <w:rFonts w:cs="Times New Roman" w:ascii="Times New Roman" w:hAnsi="Times New Roman"/>
          <w:sz w:val="28"/>
          <w:szCs w:val="28"/>
        </w:rPr>
        <w:t>. в установленном порядке присваивает классные чины;</w:t>
      </w:r>
    </w:p>
    <w:p>
      <w:pPr>
        <w:pStyle w:val="ConsPlusNormal1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7</w:t>
        </w:r>
      </w:hyperlink>
      <w:r>
        <w:rPr>
          <w:rFonts w:cs="Times New Roman" w:ascii="Times New Roman" w:hAnsi="Times New Roman"/>
          <w:sz w:val="28"/>
          <w:szCs w:val="28"/>
        </w:rPr>
        <w:t>. открывает и закрывает лицевой счет в департаменте финансов администрации города Перми, подписывает финансовые документы;</w:t>
      </w:r>
    </w:p>
    <w:p>
      <w:pPr>
        <w:pStyle w:val="ConsPlusNormal1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8</w:t>
        </w:r>
      </w:hyperlink>
      <w:r>
        <w:rPr>
          <w:rFonts w:cs="Times New Roman" w:ascii="Times New Roman" w:hAnsi="Times New Roman"/>
          <w:sz w:val="28"/>
          <w:szCs w:val="28"/>
        </w:rPr>
        <w:t>. распоряжается имуществом и средствами Управления;</w:t>
      </w:r>
    </w:p>
    <w:p>
      <w:pPr>
        <w:pStyle w:val="ConsPlusNormal1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9</w:t>
        </w:r>
      </w:hyperlink>
      <w:r>
        <w:rPr>
          <w:rFonts w:cs="Times New Roman" w:ascii="Times New Roman" w:hAnsi="Times New Roman"/>
          <w:sz w:val="28"/>
          <w:szCs w:val="28"/>
        </w:rPr>
        <w:t>. осуществляет расходование бюджетных средств в соответствии с принятыми денежными обязательствами и доведенными лимитами бюджет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0</w:t>
        </w:r>
      </w:hyperlink>
      <w:r>
        <w:rPr>
          <w:rFonts w:cs="Times New Roman" w:ascii="Times New Roman" w:hAnsi="Times New Roman"/>
          <w:sz w:val="28"/>
          <w:szCs w:val="28"/>
        </w:rPr>
        <w:t>. осуществляет прием граждан по вопросам, отнесенным к компетенции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1</w:t>
        </w:r>
      </w:hyperlink>
      <w:r>
        <w:rPr>
          <w:rFonts w:cs="Times New Roman" w:ascii="Times New Roman" w:hAnsi="Times New Roman"/>
          <w:sz w:val="28"/>
          <w:szCs w:val="28"/>
        </w:rPr>
        <w:t>. осуществляет иные полномочия в соответствии с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2. издает муниципальные правовые акты в форме распоряжений: </w:t>
        <w:br/>
        <w:t xml:space="preserve">об утверждении учредительных документов муниципальных учреждений и о внесении изменений в них в случаях, предусмотренных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об утверждении перечней недвижимого, особо ценного движимого </w:t>
        <w:br/>
        <w:t xml:space="preserve">и иного имущества, передаваемого подведомственным муниципальным учреждениям в соответствии с законодательством и муниципальными правовыми акта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; об утверждении регламентов оказания услуг подведомственными учреждениями, подлежащих включению в реестр муниципальных услуг, предоставляемых в электронной форме и включенных в Перечень, установленный Правительством Российской Федерации,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7.07.2010 № 210-ФЗ «Об организации предоставления государственных и муниципальных услуг»; 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 соответствии с Бюджет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Ответственнос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</w:t>
        <w:br/>
        <w:t>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чальник Управления и работ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в том числе </w:t>
        <w:br/>
        <w:t xml:space="preserve">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</w:t>
        <w:br/>
        <w:t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чальник Управления и работники Управления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Взаимоотношения и связ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правление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государственными органами, организациями, предприятиями и учреждениями в пределах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правление в пределах компетенции, установленной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Контроль, проверка, ревизия дея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проверку и ревизию деятельности Управления осуществляют органы, уполномоченные главой администрации города Перми, иные уполномоченные органы в установленном порядке в рамках компет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еорганизация и ликвидац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и ликвидация Управления, внесение изменений и дополнений в настоящее Положение производятся Пермской городской Думой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и действующим законодательством Российской Федерации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01AE08EB97B968CD31A718C79C8AD3ECC7D09B619565DE266466B5356627F5F03AA27B8397D876493F3G2vEF" TargetMode="External"/><Relationship Id="rId4" Type="http://schemas.openxmlformats.org/officeDocument/2006/relationships/hyperlink" Target="consultantplus://offline/ref=62E01AE08EB97B968CD31A718C79C8AD3ECC7D09B619565DE266466B5356627F5F03AA27B8397D876493F7G2vFF" TargetMode="External"/><Relationship Id="rId5" Type="http://schemas.openxmlformats.org/officeDocument/2006/relationships/hyperlink" Target="consultantplus://offline/ref=640EBBDC8DD26A94D79F3430E13E35C7A7927E6DEC060DD9455A34E8PDJ" TargetMode="External"/><Relationship Id="rId6" Type="http://schemas.openxmlformats.org/officeDocument/2006/relationships/hyperlink" Target="consultantplus://offline/ref=1A7A060F8E3B4BC3233E72070771E42C0214595F40860E04B8862EA81BV7a1I" TargetMode="External"/><Relationship Id="rId7" Type="http://schemas.openxmlformats.org/officeDocument/2006/relationships/hyperlink" Target="consultantplus://offline/ref=A38BC7CA480A4B69C85BD015AD4A2F8430214FC6B5EB609B94E48155B9268495t5D0J" TargetMode="External"/><Relationship Id="rId8" Type="http://schemas.openxmlformats.org/officeDocument/2006/relationships/hyperlink" Target="consultantplus://offline/ref=640EBBDC8DD26A94D79F3430E13E35C7A49F706FE0595ADB140F3A8886E2P5J" TargetMode="External"/><Relationship Id="rId9" Type="http://schemas.openxmlformats.org/officeDocument/2006/relationships/hyperlink" Target="consultantplus://offline/ref=640EBBDC8DD26A94D79F3430E13E35C7A49F7F61E5595ADB140F3A8886E2P5J" TargetMode="External"/><Relationship Id="rId10" Type="http://schemas.openxmlformats.org/officeDocument/2006/relationships/hyperlink" Target="consultantplus://offline/ref=640EBBDC8DD26A94D79F2A3DF75268CCAD912765E151568B485061D5D12C3DA65D6EF314531EB860A46314E7P9J" TargetMode="External"/><Relationship Id="rId11" Type="http://schemas.openxmlformats.org/officeDocument/2006/relationships/hyperlink" Target="consultantplus://offline/ref=640EBBDC8DD26A94D79F2A3DF75268CCAD912765E151568B485061D5D12C3DA65D6EF314531EB860A46314E7P8J" TargetMode="External"/><Relationship Id="rId12" Type="http://schemas.openxmlformats.org/officeDocument/2006/relationships/hyperlink" Target="consultantplus://offline/ref=640EBBDC8DD26A94D79F2A3DF75268CCAD912765E151568B485061D5D12C3DA65D6EF314531EB860A46314E7P8J" TargetMode="External"/><Relationship Id="rId13" Type="http://schemas.openxmlformats.org/officeDocument/2006/relationships/hyperlink" Target="consultantplus://offline/ref=640EBBDC8DD26A94D79F2A3DF75268CCAD912765E151568B485061D5D12C3DA65D6EF314531EB860A46314E7P7J" TargetMode="External"/><Relationship Id="rId14" Type="http://schemas.openxmlformats.org/officeDocument/2006/relationships/hyperlink" Target="consultantplus://offline/ref=640EBBDC8DD26A94D79F2A3DF75268CCAD912765E151568B485061D5D12C3DA65D6EF314531EB860A46314E7P8J" TargetMode="External"/><Relationship Id="rId15" Type="http://schemas.openxmlformats.org/officeDocument/2006/relationships/hyperlink" Target="consultantplus://offline/ref=640EBBDC8DD26A94D79F2A3DF75268CCAD912765E151568B485061D5D12C3DA65D6EF314531EB860A46314E7P8J" TargetMode="External"/><Relationship Id="rId16" Type="http://schemas.openxmlformats.org/officeDocument/2006/relationships/hyperlink" Target="consultantplus://offline/ref=640EBBDC8DD26A94D79F2A3DF75268CCAD912765E151568B485061D5D12C3DA65D6EF314531EB860A46314E7P8J" TargetMode="External"/><Relationship Id="rId17" Type="http://schemas.openxmlformats.org/officeDocument/2006/relationships/hyperlink" Target="consultantplus://offline/ref=640EBBDC8DD26A94D79F2A3DF75268CCAD912765E151568B485061D5D12C3DA65D6EF314531EB860A46314E7P8J" TargetMode="External"/><Relationship Id="rId18" Type="http://schemas.openxmlformats.org/officeDocument/2006/relationships/hyperlink" Target="consultantplus://offline/ref=640EBBDC8DD26A94D79F2A3DF75268CCAD912765E151568B485061D5D12C3DA65D6EF314531EB860A46314E7P8J" TargetMode="External"/><Relationship Id="rId19" Type="http://schemas.openxmlformats.org/officeDocument/2006/relationships/hyperlink" Target="consultantplus://offline/ref=640EBBDC8DD26A94D79F2A3DF75268CCAD912765E151568B485061D5D12C3DA65D6EF314531EB860A46314E7P8J" TargetMode="External"/><Relationship Id="rId20" Type="http://schemas.openxmlformats.org/officeDocument/2006/relationships/hyperlink" Target="consultantplus://offline/ref=640EBBDC8DD26A94D79F3430E13E35C7A49C7F68E2555ADB140F3A8886E2P5J" TargetMode="External"/><Relationship Id="rId21" Type="http://schemas.openxmlformats.org/officeDocument/2006/relationships/hyperlink" Target="consultantplus://offline/ref=640EBBDC8DD26A94D79F3430E13E35C7A49C7969E6515ADB140F3A8886E2P5J" TargetMode="External"/><Relationship Id="rId22" Type="http://schemas.openxmlformats.org/officeDocument/2006/relationships/hyperlink" Target="consultantplus://offline/ref=640EBBDC8DD26A94D79F3430E13E35C7A49F706FE0595ADB140F3A8886E2P5J" TargetMode="External"/><Relationship Id="rId23" Type="http://schemas.openxmlformats.org/officeDocument/2006/relationships/hyperlink" Target="consultantplus://offline/ref=640EBBDC8DD26A94D79F3430E13E35C7A49F706FE0595ADB140F3A8886E2P5J" TargetMode="External"/><Relationship Id="rId24" Type="http://schemas.openxmlformats.org/officeDocument/2006/relationships/hyperlink" Target="consultantplus://offline/ref=640EBBDC8DD26A94D79F3430E13E35C7A49F7F61E5595ADB140F3A8886E2P5J" TargetMode="External"/><Relationship Id="rId25" Type="http://schemas.openxmlformats.org/officeDocument/2006/relationships/hyperlink" Target="consultantplus://offline/ref=640EBBDC8DD26A94D79F2A3DF75268CCAD912765E0565088485061D5D12C3DA6E5PD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1:00Z</dcterms:created>
  <dc:creator>EMarkin</dc:creator>
  <dc:description/>
  <cp:keywords/>
  <dc:language>en-US</dc:language>
  <cp:lastModifiedBy>Крылова Светлана Владимировна</cp:lastModifiedBy>
  <cp:lastPrinted>2014-09-10T09:11:00Z</cp:lastPrinted>
  <dcterms:modified xsi:type="dcterms:W3CDTF">2014-09-10T03:44:00Z</dcterms:modified>
  <cp:revision>17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