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илении мер пожарной безопасности в осенне-зимний пожароопасный период 2014-2015 годов и об установлении особого пожароопасного периода на территории города Пер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«О пожарной безопасности», статьей 16 Федерального закона от 06 октября 2003 г. № 131-ФЗ «Об общих принципах организации местного самоуправления в 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rStyle w:val="Style15"/>
        </w:rPr>
        <w:t xml:space="preserve">постановлением </w:t>
      </w:r>
      <w:r>
        <w:rPr>
          <w:sz w:val="28"/>
        </w:rPr>
        <w:t>Правительства Российской Федерации от 25 апреля 2012 г. № 390 «О противопожарном режиме»,</w:t>
      </w:r>
      <w:r>
        <w:rPr>
          <w:sz w:val="28"/>
          <w:szCs w:val="28"/>
        </w:rPr>
        <w:t xml:space="preserve"> статьей 8 Устава города Перми, в целях предупреждения пожаров с трагическими последствиями и усиления мер пожарной безопасности на территории города Перми в осенне-зимний период и во время проведения новогодних и рождественских праздник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особый противопожарный режим на территории города Перми с 22 декабря 2014 г. по 14 января 2015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претить применение пиротехнических средств, огневых эффектов в закрытых помещениях при проведении развлекательных мероприятий, новогодних и рождественских празд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рилагаемый Типовой план мероприятий по усилению мер пожарной безопасности в осенне-зимний пожароопасный период с 20 октября 2014 г. по 28 февраля 2015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ю аппарата администрации города Перми, функциональным и территориальным органам администрации города Пер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о 20 октября 2014 г. разработать планы мероприятий по усилению мер пожарной безопасности в осенне-зимний пожароопасный период с 21 октября 2014 г. по 28 февраля 2015 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вести проверки и обеспечить ежедневный контроль за 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едставить отчеты о выполнении запланированных мероприятий по обеспечению первичных мер пожарной безопасности в департамент общественной безопасности администрации города Перми до 11 марта 2015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комендовать руководителям предприятий, учреждений, организаций, управляющих компаний, садоводческих, огороднических и дачных некоммерческих объединений граждан города Перми, товариществам собственников жилья и жилищно-строительным кооператив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ровести осмотр подведомственных жилых и административных зданий по соблюдению требований пожарной безопасности, в том числе в 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облюдать особый противопожарный режим на подведомственной территории, ввести ограничения по проведению пожароопас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обеспечить беспрепятственный проезд пожарной техники на подведомственной территории к жилым и иным зд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принять меры по приведению подведомственных пожарных водоемов, пирсов, гидрантов в исправное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епартаменту общественной безопасности администрации города Перми обеспечить контроль за выполнением мероприятий по обеспечению первичных мер пожарной безопасности на территор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информировать жителей города Перми об установлении особого противопожарного режима посредством общедоступ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Перми                                               Д.И.Самой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ТИПОВОЙ ПЛАН</w:t>
      </w:r>
    </w:p>
    <w:p>
      <w:pPr>
        <w:pStyle w:val="ConsPlusTitle"/>
        <w:widowControl/>
        <w:jc w:val="center"/>
        <w:rPr/>
      </w:pPr>
      <w:r>
        <w:rPr/>
        <w:t>МЕРОПРИЯТИЙ ПО УСИЛЕНИЮ МЕР ПОЖАРНОЙ БЕЗОПАСНОСТИ</w:t>
      </w:r>
    </w:p>
    <w:p>
      <w:pPr>
        <w:pStyle w:val="ConsPlusTitle"/>
        <w:widowControl/>
        <w:jc w:val="center"/>
        <w:rPr/>
      </w:pPr>
      <w:r>
        <w:rPr/>
        <w:t>В ОСЕННЕ-ЗИМНИЙ ПОЖАРООПАСНЫЙ ПЕРИОД С 20 ОКТЯБРЯ 2014 г.</w:t>
      </w:r>
    </w:p>
    <w:p>
      <w:pPr>
        <w:pStyle w:val="ConsPlusTitle"/>
        <w:widowControl/>
        <w:jc w:val="center"/>
        <w:rPr/>
      </w:pPr>
      <w:r>
        <w:rPr/>
        <w:t>ПО 28 ФЕВРАЛЯ 2015 г.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autoSpaceDE w:val="false"/>
        <w:spacing w:lineRule="exact" w:line="60"/>
        <w:jc w:val="center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539"/>
        <w:gridCol w:w="370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седаний комиссий по предупреждению 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ерриториальных органов администрации города Перм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готовности к зимней эксплуатации муниципальных и бесхозяйных пожарных водоемов, пирс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ерриториальных органов администрации города Перми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дготовке 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жилищно-коммунального хозяйства администрации города Пер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занятий с детьми по соблюдению мер пожарной безопасности, в том числе при применении пиротехнических издел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а образования администрации города Перми</w:t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наличия и исправности средств пожаротушения, пожарной сигнализации и систем оповещения людей о пожаре в общественных 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, департамент культуры и молодежной политики администрации города Перми, хозяйственное управление администрации города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 населением в средствах массовой информации по соблюдению мер пожарной безопасности в период проведения новогодних и рождественских праздник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епартамента общественной безопасности администрации города Перми, информационно-аналитического управления администрации города Перми, территориальных органов администрации города Перми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8:00Z</dcterms:created>
  <dc:creator>USER1</dc:creator>
  <dc:description/>
  <dc:language>en-US</dc:language>
  <cp:lastModifiedBy>Пользователь</cp:lastModifiedBy>
  <cp:lastPrinted>2014-09-16T17:09:00Z</cp:lastPrinted>
  <dcterms:modified xsi:type="dcterms:W3CDTF">2014-09-19T11:18:00Z</dcterms:modified>
  <cp:revision>2</cp:revision>
  <dc:subject/>
  <dc:title>АДМИНИСТРАЦИЯ ГОРОДА ПЕРМИ</dc:title>
</cp:coreProperties>
</file>