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уточнения состава городского координационного совета по делам инвалидов при администрации города Перми 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/>
        <w:t xml:space="preserve">1. Внести изменения в состав городского координационного совета по делам инвалидов при администрации города Перми, утвержденный постановлением администрации города Перми от 22 мая 2007 г. № 175 «Об утверждении Положения и состава городского координационного совета </w:t>
        <w:br/>
        <w:t xml:space="preserve">по делам инвалидов при администрации города» </w:t>
      </w:r>
      <w:r>
        <w:rPr>
          <w:szCs w:val="28"/>
        </w:rPr>
        <w:t xml:space="preserve">(в ред. от 09.06.2008 № 516, от 04.08.2009 № 506, от 25.06.2010 № 357, от 13.07.2010 № 434, от 01.11.2010 </w:t>
        <w:br/>
        <w:t xml:space="preserve">№ 735, от 12.09.2011 № 482, от 11.03.2012 № 87, от 12.11.2012 № 763, </w:t>
        <w:br/>
        <w:t>от 11.06.2013 № 473, от 02.12.2013 № 1113, от 11.03.2014 № 163, от 23.07.2014 № 498), изложив позицию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Якимова</w:t>
            </w:r>
          </w:p>
          <w:p>
            <w:pPr>
              <w:pStyle w:val="Normal"/>
              <w:ind w:hanging="0"/>
              <w:rPr/>
            </w:pPr>
            <w:r>
              <w:rPr/>
              <w:t>Наталья Серге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-заместитель начальника управления здравоохранения администрации города Перми по лечебно-профилактической помощи населению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в следующей редакции:</w:t>
      </w:r>
    </w:p>
    <w:p>
      <w:pPr>
        <w:pStyle w:val="Normal"/>
        <w:ind w:hanging="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Якимова</w:t>
            </w:r>
          </w:p>
          <w:p>
            <w:pPr>
              <w:pStyle w:val="Normal"/>
              <w:ind w:hanging="0"/>
              <w:rPr/>
            </w:pPr>
            <w:r>
              <w:rPr/>
              <w:t>Наталья Серге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- заместитель начальника Территориального управления Министерства здравоохранения Пермского края по организации медицинской помощи населению Пермского городского округа»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2. изложив позицию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Вострикова</w:t>
            </w:r>
          </w:p>
          <w:p>
            <w:pPr>
              <w:pStyle w:val="Normal"/>
              <w:ind w:hanging="0"/>
              <w:rPr/>
            </w:pPr>
            <w:r>
              <w:rPr/>
              <w:t>Светлана Аркадь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- начальник территориального управления Министерства социального развития Пермского края по городу Перми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 следующей редакции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Яковлев</w:t>
            </w:r>
          </w:p>
          <w:p>
            <w:pPr>
              <w:pStyle w:val="Normal"/>
              <w:ind w:hanging="0"/>
              <w:rPr/>
            </w:pPr>
            <w:r>
              <w:rPr/>
              <w:t>Александр Иван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- исполняющий обязанности начальника территориального управления Министерства социального развития Пермского края»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>Д.И.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22:00Z</dcterms:created>
  <dc:creator>EMarkin</dc:creator>
  <dc:description/>
  <dc:language>en-US</dc:language>
  <cp:lastModifiedBy>Пользователь</cp:lastModifiedBy>
  <cp:lastPrinted>2014-09-17T09:29:00Z</cp:lastPrinted>
  <dcterms:modified xsi:type="dcterms:W3CDTF">2014-09-19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я в состав городского координационного совета по делам инвалидов при администрации города Перми, утвержденный постановлением администрации города Перми 
от 22.05.2007 № 175 «Об утверждении Положения и состава городского координационного</vt:lpwstr>
  </property>
  <property fmtid="{D5CDD505-2E9C-101B-9397-08002B2CF9AE}" pid="3" name="r_object_id">
    <vt:lpwstr>090000018ef45542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