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10</w:t>
        </w:r>
      </w:hyperlink>
      <w:r>
        <w:rPr>
          <w:bCs/>
          <w:sz w:val="28"/>
          <w:szCs w:val="28"/>
        </w:rPr>
        <w:t xml:space="preserve"> Федерального закона от 28 декабря 2009 г.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</w:t>
      </w:r>
      <w:hyperlink r:id="rId5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города Перми от       27 сентября 2012 г. № 572 (в ред. от 31.12.2013 № 1281), изложив пункт 1.2 постановления в следующей редакции: «1.2. графическая часть с приложением  координат поворотных точек мест размещения нестационарных торговых объектов, предусмотренных схемой размещения нестационарных торговых объектов»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</w:t>
      </w:r>
      <w:hyperlink r:id="rId6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далее - Схема) (в ред. от 31.12.2013 № 1281), изложив в редакции согласно </w:t>
      </w:r>
      <w:hyperlink r:id="rId7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3. Управлению по развитию потребительского рынка администрации города Перми направить </w:t>
      </w:r>
      <w:hyperlink r:id="rId8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в Министерство промышленности, предпринимательства и торговли Пермского края (далее - Министерство) в течение 10 дней с даты официального опубликования настоящего Постановления для размещения на сайте Министерства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5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BA077C1ED67DD727A278BA04885C415381B73DD3A4F7416F9583E2Ei1TBG" TargetMode="External"/><Relationship Id="rId3" Type="http://schemas.openxmlformats.org/officeDocument/2006/relationships/hyperlink" Target="consultantplus://offline/ref=2F4BA077C1ED67DD727A278BA04885C415391571DE3E4F7416F9583E2E1BFBE0004ED285E4D13038i7T5G" TargetMode="External"/><Relationship Id="rId4" Type="http://schemas.openxmlformats.org/officeDocument/2006/relationships/hyperlink" Target="consultantplus://offline/ref=2F4BA077C1ED67DD727A3986B624D8CF1C374D7BDC3C46224AA603637912F1B7i4T7G" TargetMode="External"/><Relationship Id="rId5" Type="http://schemas.openxmlformats.org/officeDocument/2006/relationships/hyperlink" Target="consultantplus://offline/ref=2F4BA077C1ED67DD727A3986B624D8CF1C374D7BDF3B44204AA603637912F1B7i4T7G" TargetMode="External"/><Relationship Id="rId6" Type="http://schemas.openxmlformats.org/officeDocument/2006/relationships/hyperlink" Target="consultantplus://offline/ref=2F4BA077C1ED67DD727A3986B624D8CF1C374D7BDF3F46274EA603637912F1B747018BC7A0DC303971806EiET7G" TargetMode="External"/><Relationship Id="rId7" Type="http://schemas.openxmlformats.org/officeDocument/2006/relationships/hyperlink" Target="consultantplus://offline/ref=2F4BA077C1ED67DD727A3986B624D8CF1C374D7BDE3F402442A603637912F1B747018BC7A0DC303971806EiET2G" TargetMode="External"/><Relationship Id="rId8" Type="http://schemas.openxmlformats.org/officeDocument/2006/relationships/hyperlink" Target="consultantplus://offline/ref=2F4BA077C1ED67DD727A3986B624D8CF1C374D7BDE3F402442A603637912F1B747018BC7A0DC303971806EiET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4:00Z</dcterms:created>
  <dc:creator>УРПР</dc:creator>
  <dc:description/>
  <dc:language>en-US</dc:language>
  <cp:lastModifiedBy>Пользователь</cp:lastModifiedBy>
  <cp:lastPrinted>2014-09-17T13:07:00Z</cp:lastPrinted>
  <dcterms:modified xsi:type="dcterms:W3CDTF">2014-09-19T11:24:00Z</dcterms:modified>
  <cp:revision>2</cp:revision>
  <dc:subject/>
  <dc:title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</dc:title>
</cp:coreProperties>
</file>