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администрация города Перм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примерных решений оформления нестационарных торгов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.И.САМОЙЛО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работки примерных реш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формления нестационарных торговых объек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орядок разработки примерных решений оформления нестационарных торговых объектов (далее – Порядок) разработан в соответствии с Положением о размещении нестационарных торговых объектов на территории города Перми, утвержденным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01.03.2011 № 27 (далее – Положение о торговле), и определяет порядок разработки примерных решений оформления нестационарных торговых объектов (далее – Примерные решения)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ий Порядок применяется в отношении временных сооружений (павильонов, киосков)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мерные решения разрабатываются в целях определения возможных вариантов оформления внешнего вида павильонов и киосков, предлагаемых к использованию в составе конкурсного условия, указанного в абзаце 5 пункта 4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 о торговле, при организации и проведении конкурсов по продаже права на заключение договора на размещение нестационарных торговых объектов. 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бзаца 3 пункта 4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ложения о торговле по конкурсному условию,  указанному  в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 пятом  пункта  4.2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Положения о торговле, участники    конкурса   вправе   представить   самостоятельно разработанные  предложения по  оформлению  внешнего  вида  нестационарного торгового  объект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мерные решения состоят из текстовой и графической ча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стовая часть включает титульный лист и пояснительную записку с указанием сведений о типе и виде нестационарного торгового объекта, предлагаемом решении по оформлению его внешнего вида, в том числе цветовые характеристики, материалы отделки, наличие (отсутствие) декоративных и прочих элементов, в том числе с учетом предлагаемого его оснащения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рафическая часть включает эскизный проект оформления внешнего вида нестационарного торгового объекта (в цветном исполнении), включая его трехмерные изображения с разных сторон, возможные варианты исполнения с учетом различного расположения входов.   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Разработку Примерных решений обеспечивает управление по развитию потребительского рынка администрации города Перми (далее – уполномоченный орган) самостоятельно либо с привлечением третьих лиц в порядке, предусмотренном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Примерные решения разрабатываются для каждого типа и вида временных сооружений, предусмотренных Схемой размещения нестационарных торговых объектов, утвержденной в установленном порядке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Разработанные Примерные решения подлежат размещению на официальном сайте муниципального образования город Пермь в информационно-телекоммуникационной сети Интернет (далее – Официальный сайт). Размещение Примерных решений на Официальном сайте обеспечивает уполномоченный орган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зменения в размещенные на Официальном сайте Примерные решения вносятся в соответствии с</w:t>
      </w:r>
      <w:r>
        <w:rPr/>
        <w:t xml:space="preserve"> </w:t>
      </w:r>
      <w:r>
        <w:rPr>
          <w:sz w:val="28"/>
          <w:szCs w:val="28"/>
        </w:rPr>
        <w:t xml:space="preserve">настоящим Порядком. Примерные решения могут быть изменены на основании предложений функциональных органов администрации города Перми, содержащих обоснование и описание таких изменений, поступивших в уполномоченный орг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0647340DFD66C7C22AD2096D154A6AA275AF006CACCB8F17E8FEAEF2882964B2583520D43FB10E2E13BF9ZDI" TargetMode="External"/><Relationship Id="rId3" Type="http://schemas.openxmlformats.org/officeDocument/2006/relationships/hyperlink" Target="consultantplus://offline/ref=6740647340DFD66C7C22AD2096D154A6AA275AF007C7C5B2F07E8FEAEF2882964B2583520D43FB10E2E23EF9ZEI" TargetMode="External"/><Relationship Id="rId4" Type="http://schemas.openxmlformats.org/officeDocument/2006/relationships/hyperlink" Target="consultantplus://offline/ref=2F54202A77B6F9A5A6320964513CD3FC6ACD93EB60BF6BA37681B45B1F6D60458F25B6186C5AD7AC24D1FF5A1BL" TargetMode="External"/><Relationship Id="rId5" Type="http://schemas.openxmlformats.org/officeDocument/2006/relationships/hyperlink" Target="consultantplus://offline/ref=88FA58FC89D385D616AF49E60A4F6E5B82836CC16AFCEDFC2BF0147922449579116EA82580D4DA5AF6A415JBC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6:00Z</dcterms:created>
  <dc:creator>Пользователь</dc:creator>
  <dc:description/>
  <dc:language>en-US</dc:language>
  <cp:lastModifiedBy>Пользователь</cp:lastModifiedBy>
  <dcterms:modified xsi:type="dcterms:W3CDTF">2014-09-26T10:07:00Z</dcterms:modified>
  <cp:revision>1</cp:revision>
  <dc:subject/>
  <dc:title/>
</cp:coreProperties>
</file>