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00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26.12.2012 № 104-П "Об утверждении Местных нормативов градостроительного проектирования в городе Перм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8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26.12.2012 № 104-П "Об утверждении Местных нормативов градостроительного проектирования в городе Перм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ями 8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4</w:t>
        </w:r>
      </w:hyperlink>
      <w:r>
        <w:rPr>
          <w:szCs w:val="28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szCs w:val="28"/>
          </w:rPr>
          <w:t>статьей 16</w:t>
        </w:r>
      </w:hyperlink>
      <w:r>
        <w:rPr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7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5 сентября 2012 г. N 198 "Об утверждении Положения о составе, порядке подготовки и утверждения местных нормативов градостроительного проектирования" администрация города Перми постановляет:</w:t>
      </w:r>
    </w:p>
    <w:p>
      <w:pPr>
        <w:pStyle w:val="TextBody"/>
        <w:numPr>
          <w:ilvl w:val="0"/>
          <w:numId w:val="1"/>
        </w:numPr>
        <w:rPr/>
      </w:pPr>
      <w:r>
        <w:rPr/>
        <w:t>Внести в Местные нормативы градостроительного проектирования, утвержденные постановлением администрации города Перми от 26 декабря 2012 г. № 104-П, следующие изменения:</w:t>
      </w:r>
    </w:p>
    <w:p>
      <w:pPr>
        <w:pStyle w:val="TextBody"/>
        <w:numPr>
          <w:ilvl w:val="1"/>
          <w:numId w:val="1"/>
        </w:numPr>
        <w:rPr/>
      </w:pPr>
      <w:r>
        <w:rPr/>
        <w:t>в приложении 2 таблицу 8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45"/>
        <w:gridCol w:w="2455"/>
        <w:gridCol w:w="17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лощадь территорий (земельных участков) на которых расположены спортивные сооруж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га/10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Физкультурно-спортивные центры жилых район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кв.м. на 70000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омплексные спортивные площад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лощадок на 5 тыс.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Футбольные по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олей на 15 тыс.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Межшкольные стадион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стадионов на 10 тыс.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портивные зал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залов на 10 тыс.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етские и юношеские спортивные школ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доля возрастной группы жителей 6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лавательные бассейн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бассейнов на 100 тыс.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Крытые катк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катков на 100 тыс.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бъекты капитального строительства системы подготовки спортивных резерв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доля возрастной группы жителей 16-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25 %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–начальника управления здравоохранения администрации города Перми Бербер Е.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Глава администрации города Перми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Д.И.САМОЙЛОВ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5E205FCB4C8C76786F1035E71B8E3B94164E98D37A37F1F115483BFAD8062E111CA99A1FE638D92H8E4K" TargetMode="External"/><Relationship Id="rId4" Type="http://schemas.openxmlformats.org/officeDocument/2006/relationships/hyperlink" Target="consultantplus://offline/ref=E5E205FCB4C8C76786F1035E71B8E3B94164E98D37A37F1F115483BFAD8062E111CA99A1FE638E92H8E5K" TargetMode="External"/><Relationship Id="rId5" Type="http://schemas.openxmlformats.org/officeDocument/2006/relationships/hyperlink" Target="consultantplus://offline/ref=E5E205FCB4C8C76786F1035E71B8E3B94164E98D38A97F1F115483BFAD8062E111CA99A3F8H6E7K" TargetMode="External"/><Relationship Id="rId6" Type="http://schemas.openxmlformats.org/officeDocument/2006/relationships/hyperlink" Target="consultantplus://offline/ref=E5E205FCB4C8C76786F11D5367D4BEB24869B28938A7754C4D0BD8E2FA8968B65685C0E3BA6E8C9A81C3D2HDEBK" TargetMode="External"/><Relationship Id="rId7" Type="http://schemas.openxmlformats.org/officeDocument/2006/relationships/hyperlink" Target="consultantplus://offline/ref=E5E205FCB4C8C76786F11D5367D4BEB24869B28939A0764C4E0BD8E2FA8968B65685C0E3BA6E8C9A80C4DAHDEF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3:00Z</dcterms:created>
  <dc:creator>EMarkin</dc:creator>
  <dc:description/>
  <cp:keywords/>
  <dc:language>en-US</dc:language>
  <cp:lastModifiedBy>mikov</cp:lastModifiedBy>
  <cp:lastPrinted>2011-03-16T11:09:00Z</cp:lastPrinted>
  <dcterms:modified xsi:type="dcterms:W3CDTF">2014-09-08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6.12.2012 № 104-П "Об утверждении Местных нормативов градостроительного проектирования в городе Перми"</vt:lpwstr>
  </property>
  <property fmtid="{D5CDD505-2E9C-101B-9397-08002B2CF9AE}" pid="3" name="r_object_id">
    <vt:lpwstr>090000018ed9d0ca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