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б утверждении порядк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сущест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ониторинга системы </w:t>
      </w:r>
    </w:p>
    <w:p>
      <w:pPr>
        <w:pStyle w:val="Style17"/>
        <w:spacing w:lineRule="exact" w:line="240"/>
        <w:rPr/>
      </w:pPr>
      <w:r>
        <w:rPr>
          <w:b/>
        </w:rPr>
        <w:t>образования г.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В целях реализации Федерального закона Российской Федерации от 29 декабря 2012 г. № 273-ФЗ «Об образовании в Российской Федерации», в соответствии с Постановлением Правительства Российской Федерации от 05 августа 2013 г. № 662 «Об осуществлении мониторинга системы образования», приказами Министерства образования и науки России от 15 января 2014 г. № 14 «Об утверждении показателей мониторинга системы образования», от 11 июня 2014 г. № 657 «Об утверждении методики расчета показателей мониторинга системы образования», на основании Положения о департаменте образования администрации города Перми, утвержденного решением Пермской городской Думы от 12 сентября 2006 г. № 224,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существления мониторинга системы образования города Перм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администрации города Перми организовать процедуру осуществления мониторинга системы образования города Перми в соответствии с утвержденным Порядко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</w:t>
      </w:r>
      <w:r>
        <w:rPr/>
        <w:t>города Пер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ониторинга системы образования города Пер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существления мониторинга системы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Перми (далее –  Порядок) устанавливает процедуру, сроки и показатели мониторинга системы образования г.Пер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Мониторинг </w:t>
      </w:r>
      <w:r>
        <w:rPr>
          <w:rFonts w:cs="Times New Roman CYR" w:ascii="Times New Roman CYR" w:hAnsi="Times New Roman CYR"/>
          <w:sz w:val="28"/>
          <w:szCs w:val="28"/>
        </w:rPr>
        <w:t xml:space="preserve">– специально организованный процесс сбора информации о значениях показателей, характеризующих систему образования города Перм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азработан в соответствии с Федеральным законом Российской Федерации от 29 декабря 2012 года № 273-ФЗ «Об образовании в Российской Федерации», Постановлением Правительства Российской Федерации от 05 августа 2013 г. № 662 «Об осуществлении мониторинга системы образования», приказом Министерства образования и науки России от 15 января 2014 г. № 14 «Об утверждении показателей мониторинга системы образования», приказом Министерства образования и науки России от 11 июня 2014 г. № 657 «Об утверждении методики расчета показателей мониторинга системы образования», Положением о департаменте образования администрации города Перми, утвержденного решением Пермской городской Думы от 12 сентября 2006 г. № 2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оведения мониторин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цедура мониторинга осуществляется в отношении образовательных организаций, подведомственных департаменту образования администрации города Перми (далее </w:t>
      </w:r>
      <w:r>
        <w:rPr>
          <w:rFonts w:cs="Times New Roman CYR" w:ascii="Times New Roman CYR" w:hAnsi="Times New Roman CYR"/>
          <w:sz w:val="28"/>
          <w:szCs w:val="28"/>
        </w:rPr>
        <w:t>– департамент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2. Мониторинг проводится департаментом образования не реже 1 раза в год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, обязательной информации о системе образования г.Перми, подлежащей мониторингу (приложение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показателям мониторинга системы образования города Перми, (приложение 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расчета показателей, утвержденной приказом Министерства образования и науки России от 11 июня 2014 г. № 657 «Об утверждении методики расчета показателей мониторинга системы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3. Департамент образования ежегодно издает приказ о проведении мониторинга, в котором устанавливаются ответственные за проведение мониторинга, сроки и форма представления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Результаты проведенного анализа состояния и перспективы развития системы образования города Перми ежегодно публикуются на официальном сайте муниципального образования город Пермь в информационно-телекоммуникационной сети Интернет в виде итоговых отчетов по форме, установленной Министерством образования и науки Российской Федерации (далее – итоговый отчет) не позднее 31 декабря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Департамент образования представляет итоги мониторинга в Министерство образования и науки Пермского края в виде итогового отчета не позднее 25 октяб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5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670" w:hanging="17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  <w:lang w:eastAsia="zxx" w:bidi="zxx"/>
        </w:rPr>
        <w:t>Порядку осуществления мониторинга системы образования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й информации о системе образования города Перми, подлежащей мониторин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развитии дошко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стояние здоровья лиц, обучающихся по программам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ведения о развитии дополнительного образования детей и взросл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5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670" w:hanging="17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  <w:lang w:eastAsia="zxx" w:bidi="zxx"/>
        </w:rPr>
        <w:t>Порядку осуществления мониторинга системы образования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а системы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2"/>
        <w:gridCol w:w="13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3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9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актуальных  знаний,  умен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 и    развитие    таланта   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ей обучающих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   ориентация,   осво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мых для профессиональной деятель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 знаний   в    рамках  шко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учающимися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1:00Z</dcterms:created>
  <dc:creator>kamakaeva</dc:creator>
  <dc:description/>
  <dc:language>en-US</dc:language>
  <cp:lastModifiedBy>Пользователь</cp:lastModifiedBy>
  <cp:lastPrinted>2014-08-07T13:04:00Z</cp:lastPrinted>
  <dcterms:modified xsi:type="dcterms:W3CDTF">2014-10-01T04:11:00Z</dcterms:modified>
  <cp:revision>2</cp:revision>
  <dc:subject/>
  <dc:title/>
</cp:coreProperties>
</file>