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2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в постановление администрации города Перми от 28.02.2011 № 77 «Об утверждении Положения об особо охраняемой природной территории местного значения – историко-природном комплексе «Мотовилихинский пруд»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становление администрации города Перми от 05.05.2012 № 38-П "Об утверждении лесохозяйственного регламетна Пермского городского лесничеств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в постановление администрации города Перми от 28.02.2011 № 77 «Об утверждении Положения об особо охраняемой природной территории местного значения – историко-природном комплексе «Мотовилихинский пруд»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становление администрации города Перми от 05.05.2012 № 38-П "Об утверждении лесохозяйственного регламетна Пермского городского лесничеств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28 февраля 2011 г. № 77 «Об утверждении Положения об особо охраняемой природной территории местного значения – историко-природного комплекса «Мотовилихинский пруд» (в ред. от 25.03.2011 № 231, от 13.06.2012 № 285 от 24.07.2014 № 504) следующие изменения:</w:t>
      </w:r>
    </w:p>
    <w:p>
      <w:pPr>
        <w:pStyle w:val="Normal"/>
        <w:rPr/>
      </w:pPr>
      <w:r>
        <w:rPr/>
        <w:t>1.1. пункт 4.1 изложить в следующей редакции:</w:t>
      </w:r>
    </w:p>
    <w:p>
      <w:pPr>
        <w:pStyle w:val="Normal"/>
        <w:rPr/>
      </w:pPr>
      <w:bookmarkStart w:id="0" w:name="sub_4"/>
      <w:r>
        <w:rPr/>
        <w:t xml:space="preserve"> </w:t>
      </w:r>
      <w:r>
        <w:rPr/>
        <w:t>«4.1</w:t>
      </w:r>
      <w:r>
        <w:rPr>
          <w:position w:val="-4"/>
        </w:rPr>
        <w:t xml:space="preserve">. </w:t>
      </w:r>
      <w:r>
        <w:rPr/>
        <w:t>Департаменту земельных отношений администрации города Перми</w:t>
      </w:r>
      <w:bookmarkStart w:id="1" w:name="sub_41"/>
      <w:bookmarkEnd w:id="0"/>
      <w:r>
        <w:rPr/>
        <w:t xml:space="preserve"> по включать в проекты распоряжений начальника департамента земельных отношений администрации города Перми о предоставлении земельных участков в границах особо охраняемой природной территории местного значения историко-природном комплексе «Мотовилихинский пруд» и договоры аренды земельных участков условия выполнения требований особого режима охраны и использования особо охраняемой природной территории местного значения историко-природного комплекса «Мотовилихинский пруд » в соответствии с утвержденным Положением об особо охраняемой природной территории местного значения историко-природном комплексе «Мотовилихинский пруд»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.».</w:t>
      </w:r>
    </w:p>
    <w:p>
      <w:pPr>
        <w:pStyle w:val="Normal"/>
        <w:rPr/>
      </w:pPr>
      <w:bookmarkEnd w:id="1"/>
      <w:r>
        <w:rPr/>
        <w:t xml:space="preserve">2. Внести в Положение об особо охраняемой природной территории местного значения историко-природном комплексе «Мотовилихинский пруд», утвержденное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8 февраля 2011 г. № 77 (в ред. от 25.03.2011 № 231, от 13.06.2012 № 285 от 24.07.2014 № 504), следующие изменения:</w:t>
      </w:r>
    </w:p>
    <w:p>
      <w:pPr>
        <w:pStyle w:val="Normal"/>
        <w:rPr/>
      </w:pPr>
      <w:r>
        <w:rPr/>
        <w:t>2.1. пункт 2.2 изложить в следующей редакции:</w:t>
      </w:r>
    </w:p>
    <w:p>
      <w:pPr>
        <w:pStyle w:val="Normal"/>
        <w:rPr/>
      </w:pPr>
      <w:r>
        <w:rPr/>
        <w:t>«2.2. Сохранение и восстановление историко-природного комплекса ООПТ обеспечивается ежегодным выполнением природоохранных мероприятий в соответствии с требованиями, установленными действующим законодательством.».</w:t>
      </w:r>
    </w:p>
    <w:p>
      <w:pPr>
        <w:pStyle w:val="Normal"/>
        <w:rPr/>
      </w:pPr>
      <w:r>
        <w:rPr/>
        <w:t>2.2. пункт 4.2.1 изложить в следующей редакции:</w:t>
      </w:r>
    </w:p>
    <w:p>
      <w:pPr>
        <w:pStyle w:val="Normal"/>
        <w:rPr/>
      </w:pPr>
      <w:r>
        <w:rPr/>
        <w:t>«4.2.1. организовывать, в том числе путем размещения муниципального заказа выполнение природоохранных мероприятий в соответствии с требованиями, установленными действующим законодательством;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Style w:val="Emphasis"/>
          <w:i w:val="false"/>
          <w:iCs w:val="false"/>
        </w:rPr>
        <w:t>Глава администрации города Перми</w:t>
        <w:tab/>
        <w:tab/>
        <w:tab/>
        <w:tab/>
      </w:r>
      <w:r>
        <w:rPr/>
        <w:tab/>
        <w:t xml:space="preserve">    Д.И. Самойлов</w:t>
      </w:r>
    </w:p>
    <w:p>
      <w:pPr>
        <w:pStyle w:val="Normal"/>
        <w:keepNext w:val="false"/>
        <w:shd w:fill="auto" w:val="clear"/>
        <w:ind w:hanging="0"/>
        <w:jc w:val="left"/>
        <w:outlineLvl w:val="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194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0:00Z</dcterms:created>
  <dc:creator>ООПТ</dc:creator>
  <dc:description/>
  <dc:language>en-US</dc:language>
  <cp:lastModifiedBy>Пользователь</cp:lastModifiedBy>
  <cp:lastPrinted>2014-05-14T10:56:00Z</cp:lastPrinted>
  <dcterms:modified xsi:type="dcterms:W3CDTF">2014-10-07T06:20:00Z</dcterms:modified>
  <cp:revision>2</cp:revision>
  <dc:subject/>
  <dc:title/>
</cp:coreProperties>
</file>