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администрации города Перми в сфере размещения нестационарных торговых объектов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форму договора на размещение нестационарного торгового объекта, утвержденную постановлением администрации города Перми от 10.05.2012 № 218,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На основании 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</w:t>
      </w:r>
      <w:r>
        <w:rPr/>
        <w:t xml:space="preserve">(наименование документа, являющегося основанием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</w:t>
      </w:r>
      <w:r>
        <w:rPr/>
        <w:t>для 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оставляет Владельцу право на размещение нестационарного торгового объекта (далее – Объек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: 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ные ориентиры: 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(кв.м.)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змещения Объекта предусмотрено в Схеме размещения нестационарных торговых объектов, утвержденной постановлением администрации города Перми от 27.09.2012 № 572, в соответствии с учетным номером ___________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оговор вступает в силу со дня его подписания Сторонами и действует до ___.___.________, а в части исполнения обязательств по оплате и демонтажу Объекта – до их полного исполн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дел 2 дополнить пунктами 2.2, 2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о истечении срока, указанного в пункте 2.1 настоящего договора, Владелец имеет преимущественное перед другими лицами право на заключение договора на новый срок (далее - преимущественное право) при условии, что место размещения Объекта включено в действующую схему размещения нестационарных торговых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о реализации преимущественного права должно быть выражено Владельцем не позднее, чем за 90 календарных дней до окончания срока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ый срок договор заключается на условиях, определенных в настоящем договоре, в том числе в части, касающейся конкурсных условий, признанных лучшими (далее – Конкурсные условия) (в случае, если 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.03.2012 № 27, настоящий договор заключен по результатам конкурса). Конкурсные условия прилагаются к договору и являются его неотъемлемой ч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2 настоящего договора применяется в случае, если настоящий договор заключен в отношении временного сооружения (павильон, киоск). В остальных случаях пункт 2.2 настоящего договора не применя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дпункт 3.2.2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2. для временного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в случае заключения настоящего договора по результатам конкурса, а также при заключении договора в порядке, предусмотренном пунктом 2.2 настоящего договора - в сроки, указанные в Конкурсных услов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в случае заключения настоящего договора по результатам аукциона, а также в случае, если Конкурсные условия не содержат условий оплаты по настоящему договору - ежегодными равными платежами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вый год размещения Объекта - не позднее пятнадцати дней со дня заключен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каждый последующий год размещения Объекта - в течение двенадцати месяцев со дня внесения предыдущего платеж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3 слова «, указанный в разделе VIII настоящего договор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4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досрочного расторжения настоящего договора плата за размещение Объекта, внесенная авансом, возвращается за период, пропорционально несостоявшемуся оплаченному периоду размещения Объе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раздел 3 дополнить пунктом 3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5. Размер платы подлежит изменению в одностороннем порядке по инициативе Управления в соответствии с правовыми актами города Перми, регулирующими исчисление платы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4.2.2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2. разместить Объект в соответствии с условиями настоящего договора и направить в Управление в течение трех дней после размещения Объекта в письменной форме извещение о размещении Объекта для организации его обследования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4.2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4.2.4 слова «в месячный срок со дня получения акта обследования» заменить словами «в течение тридцати дней после дня получения акта обслед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4.2.6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6. демонтировать (переместить) Объект и восстановить нарушенное благоустройство территории в месячный срок по окончании срока действия настоящего договора либо со дня его досрочного расторжения, уведомить Управление об исполнении данной обязанности и передать место размещения Объекта Управлению по акту приема-передачи не позднее срока, отведенного для демонтажа Объек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одпункте 4.2.7 со слов «условиям настоящего договора» дополнить словами «, в том числе Конкурсным условиям (в случае заключения настоящего договора по результатам конкурс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4.2 дополнить подпунктами 4.2.11, 4.2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11. в случае повреждения Объекта в течение 30 (тридцати) дней производить его ремонт, при повреждении благоустройства восстановить его в течение 5 (пяти) дней после дня завершения работ по ремонту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2. выполнять (соблюдать) Конкурсные условия (в случае заключения настоящего договора по результатам конкурса).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4.4 дополнить подпунктами 4.4.3, 4.4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4.3. организовать и провести мероприятия по проверке соблюдения Конкурсных условий в порядке, предусмотренном правовыми актами города Перми (в случае заключения настоящего договора по результатам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4. по окончании срока, отведенного Владельцу на демонтаж Объекта и восстановление нарушенного благоустройства территории, организовать и провести проверку исполнения Владельцем пункта 4.2.6 настоящего договора, принять место размещения Объекта по акту приема-передач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5.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5. При нарушении пункта 4.2.6 настоящего договора Владелец уплачивает штраф в размере годовой пла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6.2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 Настоящий договор расторгается Управлением в соответствии с действующим законодательством Российской Федерации при наличии следующих оснований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одпункты 6.2.1 – 6.2.6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2.1. наличия задолженности по оплате платы сроком десять и более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2. однократного неисполнения Владельцем требований об устранении нарушений обязательств, установленных </w:t>
      </w:r>
      <w:hyperlink r:id="rId3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>4.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.2.7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3. неоднократного (два и более раза) неисполнения Владельцем Конкурсных условий (в случае заключения настоящего договора по результатам конкурс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4. неуплаты штрафа, предусмотренного </w:t>
      </w:r>
      <w:hyperlink r:id="rId6">
        <w:r>
          <w:rPr>
            <w:rStyle w:val="InternetLink"/>
            <w:sz w:val="28"/>
            <w:szCs w:val="28"/>
          </w:rPr>
          <w:t>пунктами 5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договора, в течение десяти рабочих дней со дня получения требования Управления об уплате соответствующего штраф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5 принятия уполномоченным органом местного самоуправления решения о необходимости ремонта и (или) реконструкции автомобильных дорог, в связи с необходимостью использования территории, занимаемой Объектом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Объекта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6. однократного нарушения Владельцем требований (запретов, ограничений) действующего законодательства Российской Федерации в области торговой деятельности, в том числе в сфере розничной продажи алкогольной продукции и табачных изделий, подтвержденное вступившим в законную силу постановлением о назначении административного наказ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пункты 6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.3.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6.5 со слов «предусмотренных настоящим договором» дополнить словами «, по основаниям, наступившим до расторжения настоящего догов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пункт 7.5, приложение к договору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D078A6412DFF911A439BA70A4263A28A08E899F53CD1B9F8A5C4615335834h9qBJ" TargetMode="External"/><Relationship Id="rId3" Type="http://schemas.openxmlformats.org/officeDocument/2006/relationships/hyperlink" Target="consultantplus://offline/ref=206B4EA52D71E4B2351124C27D6F87B8FB4261A2F13E3600B34F867441C2E27B8506A5984CC030B0531AD6c6l9J" TargetMode="External"/><Relationship Id="rId4" Type="http://schemas.openxmlformats.org/officeDocument/2006/relationships/hyperlink" Target="consultantplus://offline/ref=206B4EA52D71E4B2351124C27D6F87B8FB4261A2F13E3600B34F867441C2E27B8506A5984CC030B0531AD1c6l1J" TargetMode="External"/><Relationship Id="rId5" Type="http://schemas.openxmlformats.org/officeDocument/2006/relationships/hyperlink" Target="consultantplus://offline/ref=206B4EA52D71E4B2351124C27D6F87B8FB4261A2F13E3600B34F867441C2E27B8506A5984CC030B0531AD1c6l4J" TargetMode="External"/><Relationship Id="rId6" Type="http://schemas.openxmlformats.org/officeDocument/2006/relationships/hyperlink" Target="consultantplus://offline/ref=206B4EA52D71E4B2351124C27D6F87B8FB4261A2F13E3600B34F867441C2E27B8506A5984CC030B0531AD0c6l8J" TargetMode="External"/><Relationship Id="rId7" Type="http://schemas.openxmlformats.org/officeDocument/2006/relationships/hyperlink" Target="consultantplus://offline/ref=206B4EA52D71E4B2351124C27D6F87B8FB4261A2F13E3600B34F867441C2E27B8506A5984CC030B0531AD0c6l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user</dc:creator>
  <dc:description/>
  <dc:language>en-US</dc:language>
  <cp:lastModifiedBy>Пользователь</cp:lastModifiedBy>
  <cp:lastPrinted>2014-09-15T15:46:00Z</cp:lastPrinted>
  <dcterms:modified xsi:type="dcterms:W3CDTF">2014-10-08T08:57:00Z</dcterms:modified>
  <cp:revision>2</cp:revision>
  <dc:subject/>
  <dc:title>1</dc:title>
</cp:coreProperties>
</file>