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3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ind w:firstLine="36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765" cy="66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669240"/>
                          <a:chOff x="0" y="0"/>
                          <a:chExt cx="532800" cy="66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208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53208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95pt;height:52.7pt" coordorigin="0,0" coordsize="839,1054">
                <v:rect id="shape_0" stroked="f" o:allowincell="f" style="position:absolute;left:1;top:1;width:837;height:10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80;height:3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;width:837;height:9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Normal1"/>
        <w:spacing w:before="720" w:after="48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Пермской городской Думы от 25.09.2012              № 198 «Об утверждении Положения о составе, порядке подготовки                           и утверждения местных нормативов градостроительного проектирования»</w:t>
      </w:r>
    </w:p>
    <w:p>
      <w:pPr>
        <w:pStyle w:val="Normal"/>
        <w:autoSpaceDE w:val="false"/>
        <w:spacing w:lineRule="auto" w:line="240" w:before="480" w:after="240"/>
        <w:ind w:firstLine="709"/>
        <w:rPr>
          <w:szCs w:val="28"/>
        </w:rPr>
      </w:pPr>
      <w:r>
        <w:rPr>
          <w:szCs w:val="28"/>
        </w:rPr>
        <w:t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ConsPlusNormal1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 Внести в решение Пермской городской Думы от 25.09.2012 № 198                 «Об утверждении Положения о составе, порядке подготовки и утверждения местных нормативов градостроительного проектирова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1. в наименовании слова «Положения о составе, порядке подготовки                   и утверждения местных нормативов градостроительного проектирования» заменить словами «Порядка подготовки, утверждения местных нормативов градостроительного проектирования и внесения в них изменен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2. преамбулу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«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города Перм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1.3. в пункте 1 слова «Положение о составе, порядке подготовки                               и утверждения местных нормативов градостроительного проектирования» заменить словами «Порядок подготовки, утверждения местных нормативов градостроительного проектирования и внесения в них изменен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Приложение изложить в редакции согласно приложению к настоящему решению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</w:t>
      </w:r>
      <w:r>
        <w:br w:type="page"/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городской Думы по пространственному развитию.</w:t>
      </w:r>
    </w:p>
    <w:p>
      <w:pPr>
        <w:pStyle w:val="Normal"/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  <w:t xml:space="preserve">к решению Пермской </w:t>
      </w:r>
    </w:p>
    <w:p>
      <w:pPr>
        <w:pStyle w:val="Normal"/>
        <w:spacing w:lineRule="exact" w:line="240"/>
        <w:ind w:firstLine="6237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дготовки, утверждения местных нормативов градостроительного проектирования и внесения в них изменений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 Порядок подготовки, утверждения местных нормативов градостроительного проектирования и внесения в них изменений (далее – Порядок) разработан в соответствии с законодательством Российской Федерации о градостроительной деятельности, Уставом города Перм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Местные нормативы устанавливают совокупность расчетных показателей минимально допустимого уровня обеспеченности объектами местного значения города Перми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, городского округа населения поселения, городского округа и расчетных показателей максимально допустимого уровня территориальной доступности таких объектов для населения города Перм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Местные нормативы градостроительного проектирования (далее – местные нормативы) устанавливаются в целях сохранения и дальнейшего повышения достигнутого в городе Перми уровня обеспечения благоприятных условий жизнедеятельности человек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 Задачами подготовки и применения местных нормативов являютс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1. формирование исходных данных, используемых для градострои-тельного проектировани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2. обеспечение оценки градостроительной документации на соответствие цели и задачам повышения качества жизни населени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3. формирование критериев принятия органами местного самоуправления города Перми решений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о обеспечению населения города Перми объектами местного значения, доступности таких объектов для населения (включая инвалидов)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области социально-экономического, территориального и бюджетного планирования, градостроительного зонирования и планировки территорий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4. обеспечение постоянного контроля за соответствием проектных решений, содержащихся в градостроительной документации, изменяющимся социально-экономическим условиям на территории города Перм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5. формирование земельных участков для размещения объектов местного значени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6. формирование перечня имущества, необходимого для решения вопросов местного значени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7. установление минимальных гарантий для населения (в том числе инвалидов) по обеспеченности и доступности объектов местного значения, в том числе объектами социального и коммунально-бытового назначения, транспортной и инженерной инфраструктуры, благоустройства территории, и оказанию услуг населению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8. реализация иных полномочий по вопросам местного значе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. Местные нормативы являются обязательными для органов местного самоуправления города Перми, в том числе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.1. при осуществлении полномочий в области градостроительной деятельност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.2. при подготовке изменений в документы территориального планирования – Генеральный план города Перми и Схему территориального планирования Пермского края в части, относящейся к территории города Перм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.3. при планировании и формировании социально-экономической политики города Перми и бюджета города Перми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6. Для иных субъектов градостроительной деятельности местные нормативы являются обязательными в случае участия таких субъектов                            в реализации местных нормативов на основе заключенных в соответствии                      с действующим законодательством договоров, контрактов, соглашений                           с органами местного самоуправления города Перм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7. Достижение значений местных нормативов градостроительного проектирования обеспечивается посредством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7.1. территориального и бюджетного планирования, градостроительного зонирования, а также подготовки документации по планировке территории                       в целях реализации решений Генерального плана города Перми по вопросам обеспечения территорий объектами местного значения путем детализации                       и уточнений таких решений применительно к различным территориям города Перм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7.2. подготовки документации по планировке территории в целях установления красных линий, границ земельных участков, необходимых                       для строительства объектов местного значения, определения границ озелененных и иных территорий общего пользования, границ зон действия публичных сервитутов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7.3. формирования в соответствии с документацией по планировке территории земельных участков, необходимых для строительства объектов местного значения, или частей земельных участков, подлежащих обременению публичным сервитутом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7.4. предоставления земельных участков для строительства объектов местного значени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7.5. включения в комплексные (инвестиционные, целевые) программы мероприятий по строительству, реконструкции и капитальному ремонту объектов местного значени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7.6. включения в состав условий аукционов на право заключить договоры             о развитии застроенных территорий обязательств победителей по строительству объектов местного значени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7.7. включения в условия аукционов на право заключения договоров аренды земельных участков для комплексного освоения в целях жилищного строительства обязательств победителей по строительству объектов местного значени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7.8. подготовки органам государственной власти Пермского края предложений об участии в финансировании строительства объектов местного значени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7.9. приобретения в муниципальную собственность недвижимого имущества (в том числе земельных участков, зданий, строений, сооружений), необходимого для решения вопросов местного значени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7.10. отражения при градостроительном зонировании зон под размещение объектов местного значения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7.11. формирования условий, способствующих развитию оказания услуг населению немуниципальными и негосударственными организация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8. Не допускается регламентирование местными нормативами положений              о безопасности, определяемых законодательством Российской Федерации                       о техническом регулировании и содержащихся в технических регламентах,                     а до вступления в силу соответствующих технических регламентов – нормативных правовых актах Российской Федерации и нормативных документах федеральных органов исполнительной власти в соответствии с Федеральным законом от 27.12.2002 № 184-ФЗ «О техническом регулировании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9. Подготовка местных нормативов градостроительного проектирования осуществляется с учетом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9.1. социально-демографического состава и плотности населения                         на территории муниципального образования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9.2. планов и программ комплексного социально-экономического развития муниципального образования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9.3. предложений органов местного самоуправления и заинтересованных лиц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0. Ответственным за разработку, утверждение и внесение изменений                    в местные нормативы является функциональный орган администрации города Перми, осуществляющий функции управления в сфере градостроительной деятельности (далее – функциональный орган)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1. Разработка проекта местных нормативов или проекта о внесении                         в них изменений обеспечивается функциональным органом самостоятельно                либо привлекаемыми им на основании муниципального контракта, заключенного                   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и лицам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2. Местные нормативы утверждаются решением Пермской городской Думы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3. После утверждения местных нормативов функциональный орган размещает их в федеральной государственной информационной системе территориального планирования в срок, не превышающий пяти дней с даты утверждения местных нормативов, и в информационной системе обеспечения градостроительной деятельност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4. Местные нормативы после утверждения подлежат опубликованию              в порядке, установленном для официального опубликования муниципальных правовых актов и иной официальной информации, а также размещаются                          на официальном сайте муниципального образования город Пермь в инфор-мационно-телекоммуникационной сети Интернет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5. Внесение изменений в местные нормативы осуществляется в порядке, установленном для их подготовки в соответствии с требованиями, предусмотренными настоящим Порядком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06:00Z</dcterms:created>
  <dc:creator>EMarkin</dc:creator>
  <dc:description/>
  <cp:keywords/>
  <dc:language>en-US</dc:language>
  <cp:lastModifiedBy>Родыгина Оксана Сергеевна</cp:lastModifiedBy>
  <cp:lastPrinted>2014-09-17T16:57:00Z</cp:lastPrinted>
  <dcterms:modified xsi:type="dcterms:W3CDTF">2014-09-25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0eae4d</vt:lpwstr>
  </property>
  <property fmtid="{D5CDD505-2E9C-101B-9397-08002B2CF9AE}" pid="4" name="r_version_label">
    <vt:lpwstr>4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