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rFonts w:eastAsia="Calibri"/>
          <w:b/>
          <w:szCs w:val="28"/>
          <w:lang w:eastAsia="en-US"/>
        </w:rPr>
        <w:t>О внесении изменений в решения Пермской городской Думы от 08.11.2005    № 187 «О земельном налоге на территории города Перми», от 28.11.2006 № 303 «О налоге на имущество физических лиц 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В соответствии с Налоговым кодексом Российской Федерации, Законом Российской Федерации от 09.12.1991 № 2003-1 «О налогах на имущество физических лиц» и Уставом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оложение о земельном налоге на территории города Перми, утвержденное решением Пермской городской Думы от 08.11.2005 № 187,  изменение</w:t>
      </w:r>
      <w:r>
        <w:rPr>
          <w:i/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в абзаце четвертом пункта 3 слова «не позднее 2 ноября года» заменить словами «не позднее 1 октября года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нести в решение Пермской городской Думы от 28.11.2006 № 303 «О налоге на имущество физических лиц на территории города Перми»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 в пункте 2 после слов «инвентаризационной стоимости» добавить слова «умноженной на коэффициент-дефлятор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№ 1 «Ставки налога на имущество физических лиц </w:t>
        <w:br/>
        <w:t xml:space="preserve">в зависимости от суммарной инвентаризационной стоимости и типа использования объекта налогообложения» наименование столбца 1 заменить </w:t>
        <w:br/>
        <w:t>на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01.01.2015, но не ранее чем </w:t>
        <w:br/>
        <w:t>по истечении одного месяца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5. Контроль за исполнением решения возложить на </w:t>
      </w:r>
      <w:r>
        <w:rPr>
          <w:rFonts w:eastAsia="Calibri"/>
          <w:szCs w:val="28"/>
          <w:lang w:eastAsia="en-US"/>
        </w:rPr>
        <w:t>комитет                     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264C5345D0D5FF10486916487E4AD09BC62E29FF318ADF0AB60FA742C65D4E52555E3E454344963BC725i3G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09-08T17:14:00Z</cp:lastPrinted>
  <dcterms:modified xsi:type="dcterms:W3CDTF">2014-09-26T0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e0c75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