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66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68520"/>
                          <a:chOff x="0" y="0"/>
                          <a:chExt cx="532800" cy="66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20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320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52.65pt" coordorigin="0,0" coordsize="839,1053">
                <v:rect id="shape_0" stroked="f" o:allowincell="f" style="position:absolute;left:1;top:0;width:837;height:1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837;height:10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О разрешении приобретения здания по ул.Хабаровск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>,68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  <w:br/>
        <w:t>Устава города Перми, решения Пермской городской Думы от 28.08.2007 № 185 «Об утверждении Положения о бюджете и бюджетном процессе в городе Перми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риобрести в муниципальную собственность города Перми двухэтажное отдельно стоящее здание общей</w:t>
        <w:br/>
        <w:t>площадью 4068,40 кв.м по адресу: Пермский край, г.Пермь, Дзержинский район, ул.Хабаровская,68 стоимостью не более 140000,00 тыс.руб. для размещения муниципального дошкольного образовательного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</w:t>
        <w:br/>
        <w:t>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4-10-06T11:05:00Z</cp:lastPrinted>
  <dcterms:modified xsi:type="dcterms:W3CDTF">2014-10-07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РОЧНО! О направлении проекта рПГД Хабаровская,68</vt:lpwstr>
  </property>
  <property fmtid="{D5CDD505-2E9C-101B-9397-08002B2CF9AE}" pid="3" name="r_object_id">
    <vt:lpwstr>090000018f3344a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