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334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расходного обязательства города Перми по организации подвоза детей граждан Украины, прибывших на территорию Пермского края и проживающих в пунктах временного размещения, в муниципальное автономное общеобразовательное учреждение «Средняя </w:t>
        <w:br/>
        <w:t>общеобразовательная школа № 37» г.Перми и обратно</w:t>
      </w:r>
    </w:p>
    <w:p>
      <w:pPr>
        <w:pStyle w:val="Normal"/>
        <w:spacing w:lineRule="auto" w:line="240" w:before="480" w:after="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Установить с 01.09.2014 на неограниченный срок расходное обязательство города Перми по организации подвоза детей граждан Украины, прибывших на территорию Пермского края и проживающих в пунктах временного размещения, в муниципальное автономное общеобразовательное учреждение «Средняя общеобразовательная школа № 37» г.Перми и обратно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предусмотренного </w:t>
      </w:r>
      <w:hyperlink r:id="rId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относятся к публичным обязательствам города Перми и финансируются за счет собственных доходов бюджета города Перм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 Расходы на обеспечение ежедневного подвоза детей к месту учебы           и обратно как по учреждению, в котором нет собственного транспорта, определяются в соответствии с договорами на оказание транспортных услуг для обеспечения подвоза детей исходя из количества учебных дней в году, количества часов </w:t>
        <w:br/>
        <w:t>в день и стоимости часа по договор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3CBCA1E55140A5723CAC08F5E83DBDB833812CB3E275E54B5109D833738F62E989FAFA8EE446C922755Bg5W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10-03T11:22:00Z</cp:lastPrinted>
  <dcterms:modified xsi:type="dcterms:W3CDTF">2014-10-07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357b07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