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                                      от 22.11.2011 № 234 «Об установлении расходных обязательств на увеличение финансового обеспечения переданных государственных полномочий              по организации оздоровления и отдыха детей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ascii="Arial" w:hAnsi="Arial" w:cs="Arial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Бюджетным </w:t>
      </w:r>
      <w:hyperlink r:id="rId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Пермского края </w:t>
        <w:br/>
        <w:t>от 02.04.2010 № 607-ПК «О передаче органам местного самоуправления</w:t>
      </w:r>
      <w:r>
        <w:rPr>
          <w:szCs w:val="28"/>
        </w:rPr>
        <w:t xml:space="preserve"> отдельных государственных полномочий по организации оздоровления и отдыха детей», постановлением Правительства Пермского края от 29.03.2010 № 129-п «О субвенциях из регионального фонда компенсаций на выполнение государственных полномочий по организации оздоровления и отдыха детей», Уставом города Перми, в целях организации оздоровления и отдыха детей города Перми в загородных лагерях отдыха и оздоровления детей в 2017 году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2.11.2011 № 234                «Об установлении расходных обязательств на увеличение финансового обеспечения переданных государственных полномочий по организации оздоровления </w:t>
        <w:br/>
        <w:t>и отдыха детей»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в пункте 1 слова «2016 годы» заменить словами «2017 годы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в пункт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«2016 годы» заменить словами «2017 годы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развитию человеческого потенциала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368;n=49943;fld=134;dst=100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6:00Z</dcterms:created>
  <dc:creator>EMarkin</dc:creator>
  <dc:description/>
  <dc:language>en-US</dc:language>
  <cp:lastModifiedBy>Шубина Галина Владимировна</cp:lastModifiedBy>
  <cp:lastPrinted>2014-10-02T08:44:00Z</cp:lastPrinted>
  <dcterms:modified xsi:type="dcterms:W3CDTF">2014-10-0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шение ПГД № 234</vt:lpwstr>
  </property>
  <property fmtid="{D5CDD505-2E9C-101B-9397-08002B2CF9AE}" pid="3" name="r_object_id">
    <vt:lpwstr>090000018f316466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