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А ДЕПАРТАМЕНТА ФИНАН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 ___ »  _____ 201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        №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521" w:leader="none"/>
              </w:tabs>
              <w:spacing w:lineRule="exact" w:line="24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распоряжение начальника департамента финансов от 20.12.2010 № 103-р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анкционировании расходов муниципальных бюджетных и автономных учреждений города Перми, источником финансового обеспечения которых являются субсидии муниципальным </w:t>
            </w:r>
          </w:p>
          <w:p>
            <w:pPr>
              <w:pStyle w:val="ConsNonformat"/>
              <w:widowControl/>
              <w:tabs>
                <w:tab w:val="clear" w:pos="708"/>
                <w:tab w:val="left" w:pos="6521" w:leader="none"/>
              </w:tabs>
              <w:spacing w:lineRule="exact" w:line="24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м и автономным учреждениям на иные цели (кром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бюджетные инвестиции муниципальному бюджетному и автономному учреждению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 в целях актуализации нормативной правовой базы города Пер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начальника департамента финансов администрации города Перми от 20 декабря 2010  № 103-р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анкционировании расходов муниципальных бюджетных и автономных учреждений города Перми, источником финансового обеспечения которых являются субсидии муниципальным бюджетным и автономным учреждениям на иные цели (кроме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бюджетные инвестиции муниципальному бюджетному и автономному учреждению» (в редакции от 01.12.2011 № СЭД-06-01-01-р-113, от 29.03.2012 № СЭД-06-01-01-р-20, от 18.06.2012 № СЭД-06-01-01-р-43, от 31.10.2012 №  СЭД-06-01-01-р-91, от 24.09.2013 № СЭД-06-01-03-р-4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распоря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расходов муниципальных бюджетных и автономных учреждений» дополнить словами «муниципальных унитарных предприят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юджетные инвестиции муниципальному бюджетному и автономному учреждению» заменить словами «а также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ом 1 статьи 78.2 Бюджетного кодекса Российской Федерации (Собрание законодательства Российской Федерации, 1998, N 31, ст. 3823; 2007, N 18, ст. 2117; 2009, N 1, ст. 18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, ст. 3582; 2010, N 19, ст. 2291; 201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2331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, ст.3473; Российская газета, 2013, 30 декабря), частями 3.6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.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4587; Российская газета, 2013, 30 декабря)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, ст.6409; 201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4587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, ст. 7039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2331; Российская газета, 2013, 30 декабря)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города Перми от 10 апреля 2014 г. N 242 "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: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расходов муниципальных бюджетных и автономных учреждений» дополнить словами «муниципальных унитарных предприят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юджетные инвестиции муниципальному бюджетному и автономному учреждению» заменить словами «, а также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ее распоряжени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ым бюджетным и автономным учреждениям в отношении которых принято решение о предоставлении им субсидий на и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ым бюджетным и автономным учреждениям, муниципальным унитарным предприятиям в отношении которых принято решение о предоставлении им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 Порядок санкционирования расходов муниципальных бюджетных и автономных учреждений города Перми, источником финансового обеспечения которых являются субсидии муниципальным бюджетным и автономным учреждениям на иные цели (кроме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бюджетные инвестиции муниципальному бюджетному и автономному учреждению, утвержденный распоряжением начальника департамента финансов администрации города Перми от 20 декабря 2010 г. № 103-р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анкционировании расходов муниципальных бюджетных и автономных учреждений города Перми, источником финансового обеспечения которых являются субсидии муниципальным бюджетным и автономным учреждениям на иные цели (кроме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бюджетные инвестиции муниципальному бюджетному и автономному учреждению» (в редакции от 01.12.2011 № СЭД-06-01-01-р-113, от 29.03.2012 № СЭД-06-01-01-р-20, от 18.06.2012 № СЭД-06-01-01-р-43, от 31.10.2012 №  СЭД-06-01-01-р-91, от 24.09.2013 № СЭД-06-01-03-р-4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име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расходов муниципальных бюджетных и автономных учреждений» дополнить словами «муниципальных унитарных предприят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юджетные инвестиции муниципальному бюджетному и автономному учреждению» заменить словами «а также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ий Порядок разработан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ом 1 статьи 78.2 Бюджетного кодекса Российской Федерации (Собрание законодательства Российской Федерации, 1998, N 31, ст. 3823; 2007, N 18, ст. 2117; 2009, N 1, ст. 18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, ст. 3582; 2010, N 19, ст. 2291; 201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2331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, ст.3473; Российская газета, 2013, 30 декабря), частями 3.6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.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4587; Российская газета, 2013, 30 декабря)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, ст.6409; 201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4587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, ст. 7039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2331; Российская газета, 2013, 30 декабря)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города Перми от 10 апреля 2014 г. N 242 "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санкционирования департаментом финансов администрации города Перми оплаты денежных обязательств муниципальных бюджетных учреждений и муниципальных автономных учреждений, муниципальных унитарных предприятий, лицевые счета которым открыты в департаменте финансов администрации города Перми (далее - Департамент), источником финансового обеспечения которых являются субсидии муниципальным бюджетным и автономным учреждениям на иные цели (кроме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 (далее - целевые субсидии)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2 после слов «автономному учреждению» дополнить словами  «муниципальному унитарному предприят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ункциональные и территориальные органы администрации города, осуществляющие </w:t>
      </w:r>
      <w:r>
        <w:rPr>
          <w:rFonts w:eastAsia="MS Mincho;ＭＳ 明朝" w:cs="Times New Roman" w:ascii="Times New Roman" w:hAnsi="Times New Roman"/>
          <w:sz w:val="28"/>
          <w:szCs w:val="28"/>
        </w:rPr>
        <w:t>по поручению администрации города Перми функции и полномочия учредителя бюджетного (автономного) учрежд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аппарата администрации города Перми, осуществляющий от имени администрации города Перми полномочия учредителя в отношении подведомственных администрации города Перми муниципальных учреждений (далее - учредитель), или функциональный орган администрации города Перми, осуществляющий полномочия собственника муниципального имущества города Перми в отношении муниципальных унитарных предприятий (далее – собственник имущества), ежегодно представляют в управление казначейства Департамента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субсидий в разрезе учреждений на очередной финансовый год по форме согласно приложению к настоящему Порядку, в котором отражаются целевые субсидии, предоставляемые в соответствующем финансовом году находящимся в их ведении учреждениям, в срок до 27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учредителем или собственником имущества в разрезе аналитических кодов, утвержденных Департаментом для учета операций с целевыми субсидиями (далее - код субсидии) по каждой целевой субсидии, для последующего его доведения до управления казначей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4 после слов «бюджета города» дополнить словами «или собственнику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5 после слов «учредителю» дополнить словами «или собственнику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7 после слов «учредитель» дополнить словами «или собственник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после слов «учредитель» дополнить словами «или собственник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учредителя» дополнить словами «или собственника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ункте 9 абзаце втором после слов «учредитель» дополнить словами «или собственник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ункте 10 абзаце втором после слов «учредителем» дополнить словами «или собственником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учредителя» дополнить словами «или собственника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сле слов «учредитель» дополнить словами «или собственник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ункте 11 после слов «учредителем» дополнить словами «или собственником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ункте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учредителем» дополнить словами «или собственником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ункт 1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риеме подтверждающих документов, переданных от поставщиков коммунальных услуг и услуг связи в электронном виде, управление казначейства проверяет наличие заключенного соглашения об электронном документообороте между поставщиком и учреждением, наличие на первичных документах отметки о подписании юридически значимой электронной подписью. В случае отсутствия отметки о подписании юридически значимой электронной подписью, к каждому первичному документу дополнительно прикладывается документ (например, протокол передачи документа), подтверждающий подписание первичных документов юридически значимой электронной подписью. Ответственность за достоверность представленных документов несет руководитель учрежд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пункт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«бюджетные инвестиции» заменить словами «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расходов муниципальных бюджетных и автономных учреждений» дополнить словами «муниципальных унитарных предприят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юджетные инвестиции муниципальному бюджетному и автономному учреждению» заменить на слова «а также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муниципальному бюджетному и автономному учреждению, муниципальному унитарному предприят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по обеспечению деятельности департамента финансов Денисовой Е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техническое сопровождение настоящего распо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зместить распоряжение на сайте департамента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размещение распоряжения в системе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начальника управления казначейства Молчанову Н.П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 департамента                                                                       В.С.Титяпкин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0ACA051AB89CC13484C2210907D83AE4C65C1B48177D678FEC0E854E43399176066523C0A30h4F" TargetMode="External"/><Relationship Id="rId4" Type="http://schemas.openxmlformats.org/officeDocument/2006/relationships/hyperlink" Target="consultantplus://offline/ref=8120ACA051AB89CC13484C2210907D83AE4D6BC1B98E77D678FEC0E854E43399176066503D0E00183Bh8F" TargetMode="External"/><Relationship Id="rId5" Type="http://schemas.openxmlformats.org/officeDocument/2006/relationships/hyperlink" Target="consultantplus://offline/ref=8120ACA051AB89CC13484C2210907D83AE4C65CCBD8077D678FEC0E854E4339917606635h6F" TargetMode="External"/><Relationship Id="rId6" Type="http://schemas.openxmlformats.org/officeDocument/2006/relationships/hyperlink" Target="consultantplus://offline/ref=8120ACA051AB89CC13484C2210907D83AE4C65C1B48177D678FEC0E854E43399176066523C0A30h4F" TargetMode="External"/><Relationship Id="rId7" Type="http://schemas.openxmlformats.org/officeDocument/2006/relationships/hyperlink" Target="consultantplus://offline/ref=8120ACA051AB89CC13484C2210907D83AE4D6BC1B98E77D678FEC0E854E43399176066503D0E00183Bh8F" TargetMode="External"/><Relationship Id="rId8" Type="http://schemas.openxmlformats.org/officeDocument/2006/relationships/hyperlink" Target="consultantplus://offline/ref=8120ACA051AB89CC13484C2210907D83AE4C65CCBD8077D678FEC0E854E4339917606635h6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2:00Z</dcterms:created>
  <dc:creator>Dep_Fin</dc:creator>
  <dc:description/>
  <dc:language>en-US</dc:language>
  <cp:lastModifiedBy>Пользователь</cp:lastModifiedBy>
  <cp:lastPrinted>2013-07-02T17:28:00Z</cp:lastPrinted>
  <dcterms:modified xsi:type="dcterms:W3CDTF">2014-10-10T10:02:00Z</dcterms:modified>
  <cp:revision>2</cp:revision>
  <dc:subject/>
  <dc:title/>
</cp:coreProperties>
</file>