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765" cy="668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668520"/>
                          <a:chOff x="0" y="0"/>
                          <a:chExt cx="532800" cy="66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208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6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53208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95pt;height:52.65pt" coordorigin="0,0" coordsize="839,1053">
                <v:rect id="shape_0" stroked="f" o:allowincell="f" style="position:absolute;left:1;top:0;width:837;height:10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780;height:3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0;width:837;height:105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TextBody"/>
        <w:spacing w:lineRule="auto" w:line="240" w:before="720" w:after="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разрешении приобретения </w:t>
      </w:r>
      <w:r>
        <w:rPr>
          <w:b/>
          <w:szCs w:val="28"/>
          <w:lang w:val="ru-RU"/>
        </w:rPr>
        <w:t>недвижимого имущества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муниципальную собственность города Перми</w:t>
      </w:r>
    </w:p>
    <w:p>
      <w:pPr>
        <w:pStyle w:val="ConsPlusNonformat"/>
        <w:widowControl/>
        <w:spacing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</w:t>
        <w:br/>
        <w:t>Устава города Перми, решения Пермской городской Думы от 28.08.2007 № 185 «Об утверждении Положения о бюджете и бюджетном процессе в городе Перми»</w:t>
      </w:r>
    </w:p>
    <w:p>
      <w:pPr>
        <w:pStyle w:val="ConsPlusNonformat"/>
        <w:widowControl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Разрешить администрации города Перми приобрести в муниципальную собственность города Перми недвижимое имущество согласно приложению </w:t>
        <w:br/>
        <w:t>к настоящему реше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комитет Пермской</w:t>
        <w:br/>
        <w:t>городской Думы по муниципальной собственности и земельным отношения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720" w:after="0"/>
        <w:ind w:hanging="0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</w:t>
        <w:tab/>
        <w:tab/>
        <w:tab/>
        <w:tab/>
        <w:tab/>
        <w:tab/>
        <w:t xml:space="preserve">  И.В.Сапко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5103" w:firstLine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5103" w:firstLine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103" w:firstLine="1418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103" w:firstLine="1418"/>
        <w:rPr>
          <w:szCs w:val="28"/>
        </w:rPr>
      </w:pPr>
      <w:r>
        <w:rPr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103" w:firstLine="1418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недвижимого имущества,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>планируемого к приобретению в муниципальную собственность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>города Перми в 2014 году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268"/>
        <w:gridCol w:w="1843"/>
        <w:gridCol w:w="31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имость объекта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ь приобрет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л.Федосеева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нежилые помещения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1 этаж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ей площадью 300,00 кв.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земельным участком площадь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65,95 кв.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без выде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натур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15000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филиала КГАУ «Пермский краевой многофункциональный центр» в Кировском район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л.Маршала Толбухина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нежилые помещения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1 этаж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ей площадью 214,1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9375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филиала КГАУ «Пермский краевой многофункциональный центр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Орджоникидзевском район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л.9 Мая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нежилые помещения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1 этаж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ей площадью 613,5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29712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филиала КГАУ «Пермский краевой многофункциональный центр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Индустриальном район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hanging="0"/>
              <w:rPr/>
            </w:pPr>
            <w:r>
              <w:rPr>
                <w:szCs w:val="28"/>
              </w:rPr>
              <w:t>54087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27:00Z</dcterms:created>
  <dc:creator>EMarkin</dc:creator>
  <dc:description/>
  <cp:keywords/>
  <dc:language>en-US</dc:language>
  <cp:lastModifiedBy>Родыгина Оксана Сергеевна</cp:lastModifiedBy>
  <cp:lastPrinted>2014-10-10T15:07:00Z</cp:lastPrinted>
  <dcterms:modified xsi:type="dcterms:W3CDTF">2014-10-13T10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СРОЧНО! О направлении проекта рПГД МФЦ</vt:lpwstr>
  </property>
  <property fmtid="{D5CDD505-2E9C-101B-9397-08002B2CF9AE}" pid="3" name="r_object_id">
    <vt:lpwstr>090000018f34ab58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