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>Утвердить прилагаемые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1.1. </w:t>
      </w:r>
      <w:hyperlink w:anchor="Par39">
        <w:r>
          <w:rPr>
            <w:rStyle w:val="InternetLink"/>
            <w:rFonts w:cs="Calibri"/>
            <w:b w:val="false"/>
          </w:rPr>
          <w:t>Методику</w:t>
        </w:r>
      </w:hyperlink>
      <w:r>
        <w:rPr>
          <w:rFonts w:cs="Calibri"/>
          <w:b w:val="false"/>
        </w:rPr>
        <w:t xml:space="preserve"> расчет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далее – Методика);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1.2.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на 2014 год и плановый период 2015 и 2016 годов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Департаменту образования администрации города Перми производить расчет нормативных затрат на оказание муниципальной услуги дошкольного образования общеразвивающей направленности с пребыванием не менее 4 часов </w:t>
        <w:br/>
        <w:t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согласно Методике ежегодно на очередной финансовый год и плановый период до 20 сентября текущего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rFonts w:cs="Calibri"/>
          <w:b w:val="false"/>
        </w:rPr>
        <w:t>Утверждать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ежегодно на очередной финансовый год и плановый период до 20 сентября текущего года постановлением администрации города Перм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1.09.2014 № 5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расчета нормативных затрат на оказание муниципальной услуги </w:t>
        <w:br/>
        <w:t xml:space="preserve">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</w:t>
        <w:br/>
        <w:t>детей, осваивающих образовательные программы дошкольного образования в муниципальных образовательных учреждениях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 создание условий для осуществления присмотра и ухода за детьми, содержания детей в муниципальных образовательных учреждениях относится </w:t>
        <w:br/>
        <w:t>к полномочиям органов местного самоуправ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етодика расчета нормативных затрат на оказание муниципальной услуги дошкольного образования общеразвивающей направленности с пребыванием </w:t>
        <w:br/>
        <w:t>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далее – Методика), определяет механизм формирования расходов на реализацию данных полномочий на территории города Пер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Нормативные затраты на оказание муниципальной услуги дошкольного образования общеразвивающей направленности с пребыванием не менее 4 часов </w:t>
        <w:br/>
        <w:t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далее – нормативные затраты на оказание 4-часовой муниципальной услуги), являются основными элементами планирования бюджета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требители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далее – 4-часовая муниципальная услуга) – дети в возрасте от 3 до 7 л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сполнители 4-часовой муниципальной услуги – муниципальные (бюджетные и автономные) дошкольные образовательные учреждения, другие юридические лиц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кущий финансовый год – год, в котором осуществляется планирова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ормативные затраты на оказание 4-часовой муниципальной услуги – величина затрат, непосредственно связанных с оказанием муниципальной услуги, определенная на 1 воспитанника в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Нормативная правовая база, используемая при расчете </w:t>
        <w:br/>
        <w:t>нормативных затрат на оказание 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Закон Пермского края от 12 марта 2014 г. № 308-ПК «Об образовании </w:t>
        <w:br/>
        <w:t>в Пермском крае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шение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остановление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становление администрации города Перми от 02 декабря 2013 г. № 1115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Методика расчета нормативных затрат на оказание 4-часовой </w:t>
        <w:br/>
        <w:t>муниципальной</w:t>
      </w:r>
      <w:r>
        <w:rPr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ормативные затраты на оказание 4-часовой муниципальной услуги включают расходы на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нормативным затратам на содержание муниципального имущества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>с оказанием муниципаль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ind w:firstLine="709"/>
        <w:rPr/>
      </w:pPr>
      <w:r>
        <w:rPr>
          <w:szCs w:val="28"/>
        </w:rPr>
        <w:t>Нормативные затраты на оказание 4-часовой муниципальной услуги рассчитываются исходя из размера нормативных затрат на оказание муниципальной услуги дошкольного образования общеразвивающей направленности с пребыванием 12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для воспитанников в возрасте от 3 до 7 лет (далее – нормативные затраты на оказание 12-часовой муниципальной услуги).</w:t>
      </w:r>
    </w:p>
    <w:p>
      <w:pPr>
        <w:pStyle w:val="Normal"/>
        <w:ind w:firstLine="709"/>
        <w:rPr/>
      </w:pPr>
      <w:r>
        <w:rPr>
          <w:szCs w:val="28"/>
        </w:rPr>
        <w:t>Нормативные затраты на оказание 4-часовой муниципальной услуги составляют третью часть нормативных затрат на оказание 12-часовой муниципальной услуги и рассчитыва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НЗ</w:t>
      </w:r>
      <w:r>
        <w:rPr>
          <w:szCs w:val="28"/>
          <w:vertAlign w:val="subscript"/>
        </w:rPr>
        <w:t xml:space="preserve">4час  </w:t>
      </w:r>
      <w:r>
        <w:rPr>
          <w:szCs w:val="28"/>
        </w:rPr>
        <w:t>= НЗ</w:t>
      </w:r>
      <w:r>
        <w:rPr>
          <w:szCs w:val="28"/>
          <w:vertAlign w:val="subscript"/>
        </w:rPr>
        <w:t xml:space="preserve">12час  </w:t>
      </w:r>
      <w:r>
        <w:rPr>
          <w:szCs w:val="28"/>
        </w:rPr>
        <w:t>/ 3, гд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З</w:t>
      </w:r>
      <w:r>
        <w:rPr>
          <w:szCs w:val="28"/>
          <w:vertAlign w:val="subscript"/>
        </w:rPr>
        <w:t xml:space="preserve">12час </w:t>
      </w:r>
      <w:r>
        <w:rPr>
          <w:szCs w:val="28"/>
        </w:rPr>
        <w:t>– нормативные затраты на оказание 12-часовой муниципальной услуг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финансового обеспечения</w:t>
      </w:r>
      <w:r>
        <w:rPr>
          <w:szCs w:val="28"/>
        </w:rPr>
        <w:t xml:space="preserve"> </w:t>
      </w:r>
      <w:r>
        <w:rPr>
          <w:b/>
          <w:szCs w:val="28"/>
        </w:rPr>
        <w:t>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Cs w:val="28"/>
        </w:rPr>
        <w:t>Объем бюджетных ассигнований, необходимый для финансового обеспечения оказания 4-часовой муниципальной услуги, рассчитывается как произведение размера нормативных затрат на оказание 4-часовой муниципальной услуги и количества услуг.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1.09.2014 № 5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 xml:space="preserve">РАЗМЕР </w:t>
        <w:br/>
        <w:t xml:space="preserve">нормативных затрат на оказание муниципальной услуги дошкольного </w:t>
        <w:br/>
        <w:t xml:space="preserve">образования общеразвивающей направленности с пребыванием </w:t>
        <w:br/>
        <w:t>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4 год и плановый период 2015 и 2016 годов</w:t>
      </w:r>
    </w:p>
    <w:p>
      <w:pPr>
        <w:pStyle w:val="Normal"/>
        <w:widowControl w:val="false"/>
        <w:spacing w:lineRule="exact" w:line="24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400"/>
        <w:gridCol w:w="10"/>
        <w:gridCol w:w="1843"/>
        <w:gridCol w:w="7"/>
        <w:gridCol w:w="1836"/>
      </w:tblGrid>
      <w:tr>
        <w:trPr>
          <w:trHeight w:val="7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нормативных затрат на оказание </w:t>
              <w:br/>
              <w:t>4-часовой муниципальной услуги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боты, услуги по содержанию имущества, непосредственно связанного с оказанием муниципальной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7,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основных средст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,51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тоимости материальных запасов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,81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родукты 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7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7,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нормативные затраты </w:t>
              <w:br/>
              <w:t xml:space="preserve">на оказание муниципальной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4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4,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нормативные затраты </w:t>
              <w:br/>
              <w:t>на оказание муниципальной услуги для расчета бюджета города Пер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6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0:00Z</dcterms:created>
  <dc:creator>EMarkin</dc:creator>
  <dc:description/>
  <dc:language>en-US</dc:language>
  <cp:lastModifiedBy>Вагапова Наталья Валерьевна</cp:lastModifiedBy>
  <cp:lastPrinted>2014-09-01T14:29:00Z</cp:lastPrinted>
  <dcterms:modified xsi:type="dcterms:W3CDTF">2014-09-0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</vt:lpwstr>
  </property>
  <property fmtid="{D5CDD505-2E9C-101B-9397-08002B2CF9AE}" pid="3" name="r_object_id">
    <vt:lpwstr>090000018e88b66a</vt:lpwstr>
  </property>
  <property fmtid="{D5CDD505-2E9C-101B-9397-08002B2CF9AE}" pid="4" name="r_version_label">
    <vt:lpwstr>1.23</vt:lpwstr>
  </property>
  <property fmtid="{D5CDD505-2E9C-101B-9397-08002B2CF9AE}" pid="5" name="reg_date">
    <vt:lpwstr>01.09.2014</vt:lpwstr>
  </property>
  <property fmtid="{D5CDD505-2E9C-101B-9397-08002B2CF9AE}" pid="6" name="reg_number">
    <vt:lpwstr>573</vt:lpwstr>
  </property>
  <property fmtid="{D5CDD505-2E9C-101B-9397-08002B2CF9AE}" pid="7" name="sign_flag">
    <vt:lpwstr>Подписан ЭЦП</vt:lpwstr>
  </property>
</Properties>
</file>