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113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ую постановлением администрации города Перми от 14 июня 2011 г. № 284 (в ред. от 18.11.2011 № 752, от 18.06.2012 № 299, от 12.11.2012 № 764, от 18.11.2013 № 1039, от 27.03.2014 № 200, </w:t>
        <w:br/>
        <w:t>от 23.06.2014 № 409),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в разделе 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1. абзац пя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«Приказ Министерства образования и науки Российской Федерации </w:t>
        <w:br/>
        <w:t>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2. в абзаце десятом слово «исполнения» заменить словом «выполн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таблицу 8 изложить в редакции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2"/>
        <w:rPr>
          <w:rFonts w:cs="Calibri"/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2"/>
        <w:rPr>
          <w:rFonts w:cs="Calibri"/>
          <w:szCs w:val="28"/>
        </w:rPr>
      </w:pPr>
      <w:r>
        <w:rPr>
          <w:rFonts w:cs="Calibri"/>
          <w:szCs w:val="28"/>
        </w:rPr>
        <w:t>от 01.09.2014 № 5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bookmarkStart w:id="0" w:name="Par2145"/>
      <w:bookmarkEnd w:id="0"/>
      <w:r>
        <w:rPr>
          <w:rFonts w:cs="Calibri"/>
          <w:szCs w:val="28"/>
        </w:rPr>
        <w:t>Расчет расходов на оплату прочих расходов для вклю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в нормативные затраты на содержание муниципального имущества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3"/>
        <w:gridCol w:w="4772"/>
        <w:gridCol w:w="1293"/>
        <w:gridCol w:w="2046"/>
        <w:gridCol w:w="300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Наименование расход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азмер нало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оимость, руб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умма налогов в год, руб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Налог на имущество организац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статочная стоимость основных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2,2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2126944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86792,7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Земельный нало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адастровая стоимость земельных участ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1,5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1253177398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18797661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>Итого прочих расходов в год, руб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784453,79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7:00Z</dcterms:created>
  <dc:creator>EMarkin</dc:creator>
  <dc:description/>
  <dc:language>en-US</dc:language>
  <cp:lastModifiedBy>Вагапова Наталья Валерьевна</cp:lastModifiedBy>
  <cp:lastPrinted>2014-09-01T15:06:00Z</cp:lastPrinted>
  <dcterms:modified xsi:type="dcterms:W3CDTF">2014-09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ую постановлением</vt:lpwstr>
  </property>
  <property fmtid="{D5CDD505-2E9C-101B-9397-08002B2CF9AE}" pid="3" name="r_object_id">
    <vt:lpwstr>090000018ec5805d</vt:lpwstr>
  </property>
  <property fmtid="{D5CDD505-2E9C-101B-9397-08002B2CF9AE}" pid="4" name="r_version_label">
    <vt:lpwstr>1.6</vt:lpwstr>
  </property>
  <property fmtid="{D5CDD505-2E9C-101B-9397-08002B2CF9AE}" pid="5" name="reg_date">
    <vt:lpwstr>01.09.2014</vt:lpwstr>
  </property>
  <property fmtid="{D5CDD505-2E9C-101B-9397-08002B2CF9AE}" pid="6" name="reg_number">
    <vt:lpwstr>574</vt:lpwstr>
  </property>
  <property fmtid="{D5CDD505-2E9C-101B-9397-08002B2CF9AE}" pid="7" name="sign_flag">
    <vt:lpwstr>Подписан ЭЦП</vt:lpwstr>
  </property>
</Properties>
</file>