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2">
        <w:r>
          <w:rPr>
            <w:rStyle w:val="InternetLink"/>
            <w:szCs w:val="28"/>
          </w:rPr>
          <w:t>перечни</w:t>
        </w:r>
      </w:hyperlink>
      <w:r>
        <w:rPr>
          <w:szCs w:val="28"/>
        </w:rPr>
        <w:t xml:space="preserve">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 мая 2012 г. № 223 </w:t>
        <w:br/>
        <w:t xml:space="preserve">(в ред. от 18.02.2013 № 82, </w:t>
      </w:r>
      <w:r>
        <w:rPr/>
        <w:t>от 07.11.2013 № 966, от 07.07.2014 № 447</w:t>
      </w:r>
      <w:r>
        <w:rPr>
          <w:szCs w:val="28"/>
        </w:rPr>
        <w:t xml:space="preserve">), изложив </w:t>
        <w:br/>
        <w:t xml:space="preserve">в редакции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rFonts w:eastAsia="Calibri"/>
          <w:bCs/>
          <w:szCs w:val="28"/>
          <w:lang w:eastAsia="en-US"/>
        </w:rPr>
        <w:t>от 01.09.2014 № 577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>должностных лиц администрации Дзерж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Индустриальн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по благоустройству администрации района, заместитель начальника отдела по благоустройству администрации района, главный специалист отдела по благоустройству администрации района, ведущий специалист отдела </w:t>
              <w:br/>
              <w:t xml:space="preserve">по благоустройству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Главный специалист по взаимодействию 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Кир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Главный специалист по взаимодействию 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Лен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Главный специалист по взаимодействию 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Мотовилих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Главный специалист по взаимодействию 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Орджоникидзе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Главный специалист по взаимодействию 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Свердл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Главный специалист по взаимодействию </w:t>
              <w:br/>
              <w:t>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поселка Новые Ляды, уполномоченных составлять протоколы об административных правонарушениях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6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поселка Новые Ляды, заместители главы администрации поселка Новые Ляд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6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лагоустройства администрации поселка Новые Ляд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поселка по благоустройству отдела благоустройства администрации поселка Новые Ляд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поселка по вопросам жилищно-коммунального хозяйства отдела благоустройства администрации поселка Новые Ляд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B43DCE0FD1668F77EEA71FE851A13AEC59898C5492299B2B79BBDB312A4B30262DA5C80B5380AF31A936Cd1I" TargetMode="External"/><Relationship Id="rId3" Type="http://schemas.openxmlformats.org/officeDocument/2006/relationships/hyperlink" Target="consultantplus://offline/ref=9A667F158A56A63E9080B640D726F22B6DC58B50690A20CBE501E22F4AD88BE80AC6D18177EA3592822A00M1g8I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4:00Z</dcterms:created>
  <dc:creator>EMarkin</dc:creator>
  <dc:description/>
  <dc:language>en-US</dc:language>
  <cp:lastModifiedBy>Вагапова Наталья Валерьевна</cp:lastModifiedBy>
  <cp:lastPrinted>2014-09-02T10:39:00Z</cp:lastPrinted>
  <dcterms:modified xsi:type="dcterms:W3CDTF">2014-09-0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</vt:lpwstr>
  </property>
  <property fmtid="{D5CDD505-2E9C-101B-9397-08002B2CF9AE}" pid="3" name="r_object_id">
    <vt:lpwstr>090000018eb38787</vt:lpwstr>
  </property>
  <property fmtid="{D5CDD505-2E9C-101B-9397-08002B2CF9AE}" pid="4" name="r_version_label">
    <vt:lpwstr>1.4</vt:lpwstr>
  </property>
  <property fmtid="{D5CDD505-2E9C-101B-9397-08002B2CF9AE}" pid="5" name="reg_date">
    <vt:lpwstr>01.09.2014</vt:lpwstr>
  </property>
  <property fmtid="{D5CDD505-2E9C-101B-9397-08002B2CF9AE}" pid="6" name="reg_number">
    <vt:lpwstr>577</vt:lpwstr>
  </property>
  <property fmtid="{D5CDD505-2E9C-101B-9397-08002B2CF9AE}" pid="7" name="sign_flag">
    <vt:lpwstr>Подписан ЭЦП</vt:lpwstr>
  </property>
</Properties>
</file>