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84455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66.5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02.09.2014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02.09.2014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580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580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lineRule="auto" w:line="24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4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 xml:space="preserve">В соответствии с Бюджетным кодексом Российской Федерации, Федеральным законом от 06 октября 2003 г. № 131-ФЗ «Об общих принципах организации местного самоуправления в Российской Федерации», решением Пермской городской Думы от 28 августа 2007 г. № 185 «Об утверждении Положения о бюджете и бюджетном процессе в городе Перми», постановлениями администрации города Перми от 30 ноября 2007 г. № 502 «О Порядке формирования, размещения, финансового обеспечения и контроля выполнения муниципального задания на оказание муниципальных услуг (выполнение работ)», </w:t>
      </w:r>
      <w:r>
        <w:rPr/>
        <w:t>от 17 мая 2011 г. № 219 «Об утверждении Методики расчета нормативных затрат на оказание муниципальной услуги по организации отдыха детей</w:t>
      </w:r>
      <w:r>
        <w:rPr>
          <w:color w:val="000000"/>
        </w:rPr>
        <w:t xml:space="preserve"> </w:t>
      </w:r>
      <w:r>
        <w:rPr/>
        <w:t xml:space="preserve">в лагере досуга и отдыха»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hanging="0"/>
        <w:rPr>
          <w:szCs w:val="28"/>
        </w:rPr>
      </w:pPr>
      <w:r>
        <w:rPr>
          <w:szCs w:val="28"/>
        </w:rPr>
        <w:t>администрация города Перми ПОСТАНОВЛЯЕТ:</w:t>
      </w:r>
    </w:p>
    <w:p>
      <w:pPr>
        <w:pStyle w:val="Normal"/>
        <w:rPr/>
      </w:pPr>
      <w:r>
        <w:rPr/>
        <w:t xml:space="preserve">1. Утвердить прилагаемый размер нормативных затрат на оказание муниципальной услуги по организации отдыха детей в лагере досуга и отдыха </w:t>
        <w:br/>
        <w:t>на 2015 год и плановый период 2016 и 2017 годов.</w:t>
      </w:r>
    </w:p>
    <w:p>
      <w:pPr>
        <w:pStyle w:val="Normal"/>
        <w:rPr/>
      </w:pPr>
      <w:r>
        <w:rPr/>
        <w:t>2. Признать утратившими силу</w:t>
      </w:r>
      <w:r>
        <w:rPr>
          <w:rFonts w:eastAsia="Calibri"/>
          <w:lang w:eastAsia="en-US"/>
        </w:rPr>
        <w:t xml:space="preserve"> </w:t>
      </w:r>
      <w:r>
        <w:rPr/>
        <w:t>постановления администрации города Перми:</w:t>
      </w:r>
    </w:p>
    <w:p>
      <w:pPr>
        <w:pStyle w:val="Normal"/>
        <w:rPr/>
      </w:pPr>
      <w:r>
        <w:rPr/>
        <w:t xml:space="preserve">от 22 августа 2013 г. № 681 «Об утверждении размера нормативных затрат </w:t>
        <w:br/>
        <w:t>на оказание муниципальной услуги по организации отдыха детей в лагере досуга и отдыха на 2014 год и плановый период 2015 и 2016 годов с 01 января 2014 г.»;</w:t>
      </w:r>
    </w:p>
    <w:p>
      <w:pPr>
        <w:pStyle w:val="Normal"/>
        <w:rPr/>
      </w:pPr>
      <w:r>
        <w:rPr/>
        <w:t xml:space="preserve">от 04 декабря 2013 г. № 1124 «О внесении изменений в  </w:t>
      </w:r>
      <w:hyperlink r:id="rId3">
        <w:r>
          <w:rPr>
            <w:rStyle w:val="InternetLink"/>
          </w:rPr>
          <w:t>размер</w:t>
        </w:r>
      </w:hyperlink>
      <w:r>
        <w:rPr/>
        <w:t xml:space="preserve"> нормативных затрат на оказание муниципальной услуги по организации отдыха детей в лагере досуга и отдыха на 2014 год и плановый период 2015 и 2016 годов с 01 января 2014 г., утвержденный постановлением администрации города Перми от 22 августа 2013 г. № 681».</w:t>
      </w:r>
    </w:p>
    <w:p>
      <w:pPr>
        <w:pStyle w:val="Normal"/>
        <w:rPr/>
      </w:pPr>
      <w:r>
        <w:rPr/>
        <w:t>3. Настоящее постановление вступает в силу с 01 января 2015 года.</w:t>
      </w:r>
    </w:p>
    <w:p>
      <w:pPr>
        <w:pStyle w:val="Normal"/>
        <w:rPr/>
      </w:pPr>
      <w:r>
        <w:rPr/>
        <w:t>4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rPr/>
      </w:pPr>
      <w:r>
        <w:rPr/>
        <w:t>5. Контроль за исполнением постановления возложить на заместителя главы администрации города Перми Грибанова А.А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hanging="0"/>
        <w:jc w:val="left"/>
        <w:rPr/>
      </w:pPr>
      <w:r>
        <w:rPr>
          <w:szCs w:val="28"/>
        </w:rPr>
        <w:t>Глава администрации города Перми</w:t>
        <w:tab/>
        <w:tab/>
        <w:tab/>
        <w:tab/>
        <w:tab/>
        <w:t xml:space="preserve">     Д.И.Самойлов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ConsPlusTitle"/>
        <w:spacing w:lineRule="exact" w:line="240"/>
        <w:ind w:left="5528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УТВЕРЖДЕН</w:t>
      </w:r>
    </w:p>
    <w:p>
      <w:pPr>
        <w:pStyle w:val="ConsPlusTitle"/>
        <w:spacing w:lineRule="exact" w:line="240"/>
        <w:ind w:left="5528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ением администрации</w:t>
      </w:r>
    </w:p>
    <w:p>
      <w:pPr>
        <w:pStyle w:val="ConsPlusTitle"/>
        <w:spacing w:lineRule="exact" w:line="240"/>
        <w:ind w:left="5528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орода Перми</w:t>
      </w:r>
    </w:p>
    <w:p>
      <w:pPr>
        <w:pStyle w:val="ConsPlusTitle"/>
        <w:spacing w:lineRule="exact" w:line="240"/>
        <w:ind w:left="5528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02.09.2014 № 580</w:t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exact" w:line="240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РАЗМЕР</w:t>
      </w:r>
    </w:p>
    <w:p>
      <w:pPr>
        <w:pStyle w:val="Normal"/>
        <w:autoSpaceDE w:val="false"/>
        <w:spacing w:lineRule="exact" w:line="240"/>
        <w:ind w:hanging="0"/>
        <w:jc w:val="center"/>
        <w:rPr/>
      </w:pPr>
      <w:r>
        <w:rPr>
          <w:b/>
          <w:bCs/>
          <w:szCs w:val="28"/>
        </w:rPr>
        <w:t xml:space="preserve">нормативных затрат на оказание муниципальной услуги по организации отдыха детей в лагере досуга и отдыха на 2015 год </w:t>
      </w:r>
    </w:p>
    <w:p>
      <w:pPr>
        <w:pStyle w:val="Normal"/>
        <w:autoSpaceDE w:val="false"/>
        <w:spacing w:lineRule="exact" w:line="240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и плановый период 2016 и 2017 годов </w:t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jc w:val="right"/>
        <w:rPr/>
      </w:pPr>
      <w:r>
        <w:rPr/>
        <w:t>(руб.)</w:t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9"/>
        <w:gridCol w:w="1020"/>
        <w:gridCol w:w="1164"/>
        <w:gridCol w:w="1018"/>
        <w:gridCol w:w="1163"/>
        <w:gridCol w:w="1018"/>
        <w:gridCol w:w="1167"/>
      </w:tblGrid>
      <w:tr>
        <w:trPr/>
        <w:tc>
          <w:tcPr>
            <w:tcW w:w="3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Статьи затрат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5 год</w:t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6 год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7 год</w:t>
            </w:r>
          </w:p>
        </w:tc>
      </w:tr>
      <w:tr>
        <w:trPr/>
        <w:tc>
          <w:tcPr>
            <w:tcW w:w="3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-10 лет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 и старше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-10 лет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 и старше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-10 лет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 и старше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9"/>
        <w:gridCol w:w="1020"/>
        <w:gridCol w:w="1164"/>
        <w:gridCol w:w="1018"/>
        <w:gridCol w:w="1163"/>
        <w:gridCol w:w="1018"/>
        <w:gridCol w:w="1167"/>
      </w:tblGrid>
      <w:tr>
        <w:trPr>
          <w:tblHeader w:val="true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</w:tr>
      <w:tr>
        <w:trPr/>
        <w:tc>
          <w:tcPr>
            <w:tcW w:w="98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rFonts w:eastAsia="TimesNewRomanPSMT;MS Mincho"/>
                <w:szCs w:val="28"/>
              </w:rPr>
              <w:t xml:space="preserve">Стоимость муниципальной услуги при продолжительности смены </w:t>
              <w:br/>
              <w:t>лагеря досуга и отдыха 18 дней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rFonts w:eastAsia="TimesNewRomanPSMT;MS Mincho"/>
                <w:szCs w:val="28"/>
              </w:rPr>
              <w:t xml:space="preserve">Увеличение стоимости материальных запасов, </w:t>
              <w:br/>
              <w:t>в том числе: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867,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867,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867,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867,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867,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867,5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rFonts w:eastAsia="TimesNewRomanPSMT;MS Mincho"/>
                <w:szCs w:val="28"/>
              </w:rPr>
              <w:t xml:space="preserve">стоимость расходов </w:t>
              <w:br/>
              <w:t>на набор продуктов питани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186,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508,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186,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508,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186,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508,3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rFonts w:eastAsia="TimesNewRomanPSMT;MS Mincho"/>
                <w:szCs w:val="28"/>
              </w:rPr>
              <w:t xml:space="preserve">стоимость затрат </w:t>
              <w:br/>
              <w:t>на медикаменты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9,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9,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9,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9,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9,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9,5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rFonts w:eastAsia="TimesNewRomanPSMT;MS Mincho"/>
                <w:szCs w:val="28"/>
              </w:rPr>
              <w:t xml:space="preserve">стоимость затрат </w:t>
              <w:br/>
              <w:t>на канцелярские товары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54,7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2,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54,7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2,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54,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2,5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rFonts w:eastAsia="TimesNewRomanPSMT;MS Mincho"/>
                <w:szCs w:val="28"/>
              </w:rPr>
              <w:t xml:space="preserve">стоимость затрат </w:t>
              <w:br/>
              <w:t>на хозяйственные расходы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57,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57,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57,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57,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57,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57,2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rFonts w:eastAsia="TimesNewRomanPSMT;MS Mincho"/>
                <w:szCs w:val="28"/>
              </w:rPr>
              <w:t xml:space="preserve">Прочие работы, услуги, </w:t>
              <w:br/>
              <w:t>в том числе: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11,7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11,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11,7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11,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11,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11,7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расходы на культурно-массовые мероприяти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11,7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11,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11,7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11,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11,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11,7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rFonts w:eastAsia="TimesNewRomanPSMT;MS Mincho"/>
                <w:szCs w:val="28"/>
              </w:rPr>
              <w:t>Расходы на оплату труда и начисления на выплаты по оплате труд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02,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02,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02,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02,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02,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02,1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Итого 100 %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581,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581,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581,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581,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581,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581,3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Итого 70 %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206,9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206,9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206,9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206,9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206,9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206,9</w:t>
            </w:r>
          </w:p>
        </w:tc>
      </w:tr>
      <w:tr>
        <w:trPr/>
        <w:tc>
          <w:tcPr>
            <w:tcW w:w="98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rFonts w:eastAsia="TimesNewRomanPSMT;MS Mincho"/>
                <w:szCs w:val="28"/>
              </w:rPr>
              <w:t xml:space="preserve">Стоимость муниципальной услуги при продолжительности смены </w:t>
              <w:br/>
              <w:t>лагеря досуга и отдыха 7 дней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rFonts w:eastAsia="TimesNewRomanPSMT;MS Mincho"/>
                <w:szCs w:val="28"/>
              </w:rPr>
              <w:t xml:space="preserve">Увеличение стоимости материальных запасов, </w:t>
              <w:br/>
              <w:t>в том числе: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45,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45,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45,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45,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45,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45,5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rFonts w:eastAsia="TimesNewRomanPSMT;MS Mincho"/>
                <w:szCs w:val="28"/>
              </w:rPr>
              <w:t xml:space="preserve">стоимость расходов </w:t>
              <w:br/>
              <w:t>на набор продуктов    питани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50,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75,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50,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75,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50,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75,4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rFonts w:eastAsia="TimesNewRomanPSMT;MS Mincho"/>
                <w:szCs w:val="28"/>
              </w:rPr>
              <w:t xml:space="preserve">стоимость затрат </w:t>
              <w:br/>
              <w:t>на медикаменты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,8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,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,8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,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,8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,8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rFonts w:eastAsia="TimesNewRomanPSMT;MS Mincho"/>
                <w:szCs w:val="28"/>
              </w:rPr>
              <w:t xml:space="preserve">стоимость затрат </w:t>
              <w:br/>
              <w:t>на канцелярские товары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7,6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2,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7,6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2,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7,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2,4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rFonts w:eastAsia="TimesNewRomanPSMT;MS Mincho"/>
                <w:szCs w:val="28"/>
              </w:rPr>
              <w:t>стоимость затрат на хозяйственные расходы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4,9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4,9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4,9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4,9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4,9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4,9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rFonts w:eastAsia="TimesNewRomanPSMT;MS Mincho"/>
                <w:szCs w:val="28"/>
              </w:rPr>
              <w:t xml:space="preserve">Прочие работы, услуги, </w:t>
              <w:br/>
              <w:t>в том числе: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95,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95,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95,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95,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95,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95,3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расходы на культурно-массовые мероприяти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95,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95,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95,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95,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95,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95,3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rFonts w:eastAsia="TimesNewRomanPSMT;MS Mincho"/>
                <w:szCs w:val="28"/>
              </w:rPr>
              <w:t>Расходы на оплату труда и начисления на выплаты по оплате труд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6,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6,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6,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6,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6,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6,4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Итого 100 %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797,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797,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797,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797,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797,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797,2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Итого 70 %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58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58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58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58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58,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58,0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18" w:right="851" w:gutter="0" w:header="709" w:top="1134" w:footer="709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16"/>
    </w:rPr>
  </w:style>
  <w:style w:type="character" w:styleId="Style17">
    <w:name w:val="Основной текст Знак"/>
    <w:qFormat/>
    <w:rPr>
      <w:sz w:val="28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8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9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20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EDD4283F22FE98D87C90F1E01A8B9C238CBEAD3218D86C0D6F01E3EB0EF56FD090FA64488A4127F796450AW5eFH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07:19:00Z</dcterms:created>
  <dc:creator>EMarkin</dc:creator>
  <dc:description/>
  <dc:language>en-US</dc:language>
  <cp:lastModifiedBy>Вагапова Наталья Валерьевна</cp:lastModifiedBy>
  <cp:lastPrinted>2014-09-02T13:15:00Z</cp:lastPrinted>
  <dcterms:modified xsi:type="dcterms:W3CDTF">2014-09-02T07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б утверждении размера нормативных затрат на оказание муниципальной услуги организации отдыха детей в лагере досуга и отдыха на 2015 год и плановый период 2016 и 2017 годов</vt:lpwstr>
  </property>
  <property fmtid="{D5CDD505-2E9C-101B-9397-08002B2CF9AE}" pid="3" name="r_object_id">
    <vt:lpwstr>090000018e8db274</vt:lpwstr>
  </property>
  <property fmtid="{D5CDD505-2E9C-101B-9397-08002B2CF9AE}" pid="4" name="r_version_label">
    <vt:lpwstr>1.22</vt:lpwstr>
  </property>
  <property fmtid="{D5CDD505-2E9C-101B-9397-08002B2CF9AE}" pid="5" name="reg_date">
    <vt:lpwstr>02.09.2014</vt:lpwstr>
  </property>
  <property fmtid="{D5CDD505-2E9C-101B-9397-08002B2CF9AE}" pid="6" name="reg_number">
    <vt:lpwstr>580</vt:lpwstr>
  </property>
  <property fmtid="{D5CDD505-2E9C-101B-9397-08002B2CF9AE}" pid="7" name="sign_flag">
    <vt:lpwstr>Подписан ЭЦП</vt:lpwstr>
  </property>
</Properties>
</file>