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5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4 декабря 2013 г.</w:t>
        <w:br/>
        <w:t>№ 1225 «Об утверждении Методики расчета нормативных затрат на оказание муниципальной услуги по организации и проведению спортивно-оздоровительных занятий на плоскостных спортивных сооружениях по месту жительства и нормативных затрат на содержани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 проведению спортивно-оздоровительных занятий на плоскостных спортивных сооружениях по месту жительства и нормативных затрат на содержание муниципального имущества на 2015 год и плановый период 2016 и 201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 от 21 января 2014 г. № 23 «Об утверждении размера нормативных затрат на оказание муниципальной услуги по организации и проведению спортивно-оздоровительных занятий на плоскостных спортивных сооружениях по месту жительства и нормативных затрат на содержание муниципального имущества на 2014 год и плановый период 2015 и 201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>Перми</w:t>
        <w:tab/>
        <w:tab/>
        <w:tab/>
        <w:tab/>
        <w:tab/>
        <w:t xml:space="preserve">     Д.И.Самойлов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Cs w:val="28"/>
        </w:rPr>
        <w:t xml:space="preserve">города Перми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3.09.2014 № 585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рганизации и проведению спортивно-оздоровительных занятий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оскостных спортивных сооружениях по месту жительства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ормативных затрат на содержание муниципального имущества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>на 2015 год и плановый период 2016 и 2017 годов</w:t>
      </w:r>
    </w:p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72"/>
        <w:gridCol w:w="1649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(оплата электрической энергии в размере </w:t>
              <w:br/>
              <w:t xml:space="preserve">90 % общего объема расходов, водоснабжения и водоотведения – </w:t>
              <w:br/>
              <w:t>в размере 100 % общего объема расход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8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7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2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,9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(оплата электрической энергии в размере </w:t>
              <w:br/>
              <w:t>10 % общего объема расход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0,76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в соответствии с законодательством о налогах и сборах в Российской Федерации (налог на имущество организац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32,64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53,40</w:t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70"/>
        <w:gridCol w:w="1651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(оплата электрической энергии в размере </w:t>
              <w:br/>
              <w:t xml:space="preserve">90 % общего объема расходов, водоснабжения и водоотведения – </w:t>
              <w:br/>
              <w:t>в размере 100 % общего объема расход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8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7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2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,9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(оплата электрической энергии в размере </w:t>
              <w:br/>
              <w:t>10 % общего объема расход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0,76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в соответствии с законодательством о налогах и сборах в Российской Федерации (налог на имущество организа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32,64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53,4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70"/>
        <w:gridCol w:w="1651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50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(оплата электрической энергии в размере </w:t>
              <w:br/>
              <w:t xml:space="preserve">90 % общего объема расходов, водоснабжения и водоотведения – </w:t>
              <w:br/>
              <w:t>в размере 100 % общего объема расход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48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7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2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,9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(оплата электрической энергии в размере </w:t>
              <w:br/>
              <w:t>10 % общего объема расход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0,76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в соответствии с законодательством о налогах и сборах в Российской Федерации (налог на имущество организа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132,64</w:t>
            </w:r>
          </w:p>
        </w:tc>
      </w:tr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53,4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8F7D863EC7A33CE853516D1u2TFN" TargetMode="External"/><Relationship Id="rId4" Type="http://schemas.openxmlformats.org/officeDocument/2006/relationships/hyperlink" Target="consultantplus://offline/ref=AE321873C87A824524F02952702296CE1827A1D061E273639BDA6E4B8626BB34u3T0N" TargetMode="External"/><Relationship Id="rId5" Type="http://schemas.openxmlformats.org/officeDocument/2006/relationships/hyperlink" Target="consultantplus://offline/ref=AE321873C87A824524F02952702296CE1827A1D061E3706390DA6E4B8626BB34u3T0N" TargetMode="External"/><Relationship Id="rId6" Type="http://schemas.openxmlformats.org/officeDocument/2006/relationships/hyperlink" Target="consultantplus://offline/ref=9EFB117315B69DE7B2FB624C08AB351AF46E85E13AB0B27569AEBA2B9B785F3211E58732529F25B4193A86jCX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2:00Z</dcterms:created>
  <dc:creator>EMarkin</dc:creator>
  <dc:description/>
  <dc:language>en-US</dc:language>
  <cp:lastModifiedBy>Вагапова Наталья Валерьевна</cp:lastModifiedBy>
  <cp:lastPrinted>2014-09-03T11:06:00Z</cp:lastPrinted>
  <dcterms:modified xsi:type="dcterms:W3CDTF">2014-09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</vt:lpwstr>
  </property>
  <property fmtid="{D5CDD505-2E9C-101B-9397-08002B2CF9AE}" pid="3" name="r_object_id">
    <vt:lpwstr>090000018ecd7acc</vt:lpwstr>
  </property>
  <property fmtid="{D5CDD505-2E9C-101B-9397-08002B2CF9AE}" pid="4" name="r_version_label">
    <vt:lpwstr>1.5</vt:lpwstr>
  </property>
  <property fmtid="{D5CDD505-2E9C-101B-9397-08002B2CF9AE}" pid="5" name="reg_date">
    <vt:lpwstr>03.09.2014</vt:lpwstr>
  </property>
  <property fmtid="{D5CDD505-2E9C-101B-9397-08002B2CF9AE}" pid="6" name="reg_number">
    <vt:lpwstr>585</vt:lpwstr>
  </property>
  <property fmtid="{D5CDD505-2E9C-101B-9397-08002B2CF9AE}" pid="7" name="sign_flag">
    <vt:lpwstr>Подписан ЭЦП</vt:lpwstr>
  </property>
</Properties>
</file>