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5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5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lineRule="exact" w:line="240"/>
        <w:ind w:right="5385" w:hanging="0"/>
        <w:rPr>
          <w:b/>
          <w:b/>
        </w:rPr>
      </w:pPr>
      <w:r>
        <w:rPr>
          <w:b/>
        </w:rPr>
        <w:t>О внесении изменений в схему размещения автостоянок открытого типа на территории города Перми, утвержденную постановлением администрации города Перми от 13.11.2009 № 85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решениями Пермской городской Думы от 25 декабря 2007 г. </w:t>
      </w:r>
      <w:hyperlink r:id="rId3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равил организации автостоянок открытого типа на территории города Перми», от 28 октября 2008 г. </w:t>
      </w:r>
      <w:hyperlink r:id="rId4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орядка разработки, согласования и утверждения схемы размещения автостоянок открытого типа на территории города Перми», в целях упорядочения мест размещения автостоянок открытого типа на территории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я в </w:t>
      </w:r>
      <w:hyperlink r:id="rId5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размещения автостоянок открытого типа </w:t>
        <w:br/>
        <w:t xml:space="preserve">на территории города Перми, утвержденную постановлением администрации города Перми от 13 ноября 2009 г. № 859 (в ред. от 30.05.2011 № 244, </w:t>
        <w:br/>
        <w:t xml:space="preserve">от 30.10.2013 № 932, от 19.06.2014 № 406), изложив в редакции согласно </w:t>
      </w:r>
      <w:hyperlink w:anchor="Par2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2F7C680995865053D3A72B564E559853DFE9929BB4CD2E9DAD4EB6DECk6K" TargetMode="External"/><Relationship Id="rId3" Type="http://schemas.openxmlformats.org/officeDocument/2006/relationships/hyperlink" Target="consultantplus://offline/ref=6FB2F7C680995865053D247FA308B8528C37A39229BD4083B1858FB63ACF14FFEDk3K" TargetMode="External"/><Relationship Id="rId4" Type="http://schemas.openxmlformats.org/officeDocument/2006/relationships/hyperlink" Target="consultantplus://offline/ref=6FB2F7C680995865053D247FA308B8528C37A39229BD4083BD858FB63ACF14FFEDk3K" TargetMode="External"/><Relationship Id="rId5" Type="http://schemas.openxmlformats.org/officeDocument/2006/relationships/hyperlink" Target="consultantplus://offline/ref=6FB2F7C680995865053D247FA308B8528C37A39229BD4082B4858FB63ACF14FFD3871CF05FB339C32113ECEEk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9:00Z</dcterms:created>
  <dc:creator>EMarkin</dc:creator>
  <dc:description/>
  <dc:language>en-US</dc:language>
  <cp:lastModifiedBy>Вагапова Наталья Валерьевна</cp:lastModifiedBy>
  <cp:lastPrinted>2014-09-02T16:26:00Z</cp:lastPrinted>
  <dcterms:modified xsi:type="dcterms:W3CDTF">2014-09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и дополнений в постановление 
администрации города Перми от 13.11.2009 № 859 
«Об утверждении схемы размещения автостоянок 
открытого типа на территории города Перми»</vt:lpwstr>
  </property>
  <property fmtid="{D5CDD505-2E9C-101B-9397-08002B2CF9AE}" pid="3" name="r_object_id">
    <vt:lpwstr>090000018b61b88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