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8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8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86 Бюджетного кодекса Российской Федерации, статьями 16, 16.1, 19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статьей 20 Положения о бюджете </w:t>
        <w:br/>
        <w:t>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в микрорайонах на территории Пермского городского округа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перечень мероприятий, направленных на решение отдельных вопросов местного значения </w:t>
        <w:br/>
        <w:t xml:space="preserve">в микрорайонах на территории Пермского городского округа, на 2014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4-2016 годы» (в ред. от 01.03.2012 № 74, от 30.03.2012 № 134, от 05.05.2012 № 215, от 05.06.2012 № 258, от 28.06.2012 № 351, </w:t>
        <w:br/>
        <w:t xml:space="preserve">от 02.08.2012 № 430, от 22.08.2012 № 477, от 08.10.2012 № 593, от 09.10.2012 </w:t>
        <w:br/>
        <w:t xml:space="preserve">№ 606, от 01.11.2012 № 732, от 04.12.2012 № 857, от 27.12.2012 № 984, </w:t>
        <w:br/>
        <w:t xml:space="preserve">от 15.03.2013 № 148, от 03.04.2013 № 223, от 30.04.2013 № 339, от 05.06.2013 </w:t>
        <w:br/>
        <w:t xml:space="preserve">№ 456, от 03.07.2013 № 538, от 30.07.2013 № 619, от 04.09.2013 № 727, </w:t>
        <w:br/>
        <w:t xml:space="preserve">от 01.10.2013 № 796, от 05.11.2013 № 952, от 28.11.2013 № 1088, от 30.01.2014 </w:t>
        <w:br/>
        <w:t xml:space="preserve">№ 49, от 04.03.2014 № 147, от 11.04.2014 № 244, от 29.04.2014 № 300, </w:t>
        <w:br/>
        <w:t>от 11.06.2014 № 389, от 04.07.2014 № 445, от 08.08.2014 № 533).</w:t>
      </w:r>
    </w:p>
    <w:p>
      <w:pPr>
        <w:pStyle w:val="Normal"/>
        <w:ind w:firstLine="709"/>
        <w:rPr/>
      </w:pPr>
      <w:r>
        <w:rPr/>
        <w:t xml:space="preserve">2. Внести изменения в перечень программных мероприятий на 2014 год </w:t>
        <w:br/>
        <w:t xml:space="preserve">в разрезе каждого избирательного округа по остаткам средств бюджета города Перми по состоянию на 01 января 2014 г., образовавшимся в связи с неполным использованием получателями средств бюджета лимитов бюджетных обязательств, доведенных на 2013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4-2016 годы» (в ред. от 01.03.2012 № 74, от 30.03.2012 № 134, от 05.05.2012 № 215, от 05.06.2012 № 258, от 28.06.2012 № 351, от 02.08.2012 № 430, от 22.08.2012 </w:t>
        <w:br/>
        <w:t xml:space="preserve">№ 477, от 08.10.2012 № 593, от 09.10.2012 № 606, от 01.11.2012 № 732, </w:t>
        <w:br/>
        <w:t xml:space="preserve">от 04.12.2012 № 857, от 27.12.2012 № 984, от 15.03.2013 № 148, от 03.04.2013 </w:t>
        <w:br/>
        <w:t xml:space="preserve">№ 223, от 30.04.2013 № 339, от 05.06.2013 № 456, от 03.07.2013 № 538, </w:t>
        <w:br/>
        <w:t xml:space="preserve">от 30.07.2013 № 619, от 04.09.2013 № 727, от 01.10.2013 № 796, от 05.11.2013 </w:t>
        <w:br/>
        <w:t xml:space="preserve">№ 952, от 28.11.2013 № 1088, от 30.01.2014 № 49, от 04.03.2014 № 147, </w:t>
        <w:br/>
        <w:t xml:space="preserve">от 11.04.2014 № 244, от 29.04.2014 № 300, от 11.06.2014 № 389, от 04.07.2014 </w:t>
        <w:br/>
        <w:t>№ 445, от 08.08.2014 № 533), признав строки 6.4.1/13, 6.4.2/13, 6.5.5/13, 10.5.1/13 утратившими силу.</w:t>
      </w:r>
    </w:p>
    <w:p>
      <w:pPr>
        <w:pStyle w:val="Normal"/>
        <w:ind w:firstLine="709"/>
        <w:rPr/>
      </w:pPr>
      <w:r>
        <w:rPr/>
        <w:t xml:space="preserve">3. Настоящее постановление вступает в силу с даты официального опубликования </w:t>
      </w:r>
      <w:r>
        <w:rPr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 xml:space="preserve">5. Информационно-аналитическому управлению администрации города Перми разместить постановление на </w:t>
      </w:r>
      <w:r>
        <w:rPr>
          <w:rFonts w:eastAsia="Calibri"/>
          <w:lang w:eastAsia="en-US"/>
        </w:rPr>
        <w:t>официальном сайте муниципального образования город Пермь в информационно-телекоммуникационной сети Интернет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9639" w:hanging="0"/>
        <w:rPr/>
      </w:pPr>
      <w:r>
        <w:rPr/>
        <w:t xml:space="preserve">УТВЕРЖДЕНЫ </w:t>
      </w:r>
    </w:p>
    <w:p>
      <w:pPr>
        <w:pStyle w:val="Normal"/>
        <w:spacing w:lineRule="exact" w:line="240"/>
        <w:ind w:left="9639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9639" w:hanging="0"/>
        <w:rPr/>
      </w:pPr>
      <w:r>
        <w:rPr/>
        <w:t>от 05.09.2014 № 588</w:t>
      </w:r>
    </w:p>
    <w:p>
      <w:pPr>
        <w:pStyle w:val="Normal"/>
        <w:spacing w:lineRule="exact" w:line="240"/>
        <w:ind w:left="9639"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перечень мероприятий, направленных на решение отдельных вопросов местного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значения в микрорайонах на территории Пермского городского округа, на 2014 год, утвержденный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становлением администрации города Перми от 27 января 2012 г. № 13-П «Об установлении и финансовом </w:t>
        <w:br/>
        <w:t>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4-2016 годы»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троку 1.2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904"/>
        <w:gridCol w:w="2440"/>
        <w:gridCol w:w="1047"/>
        <w:gridCol w:w="496"/>
        <w:gridCol w:w="1406"/>
      </w:tblGrid>
      <w:tr>
        <w:trPr>
          <w:trHeight w:val="97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2.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, в том числе за счет: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Вильвенская,15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  <w:tr>
        <w:trPr>
          <w:trHeight w:val="25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4 год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7475,50</w:t>
            </w:r>
          </w:p>
        </w:tc>
      </w:tr>
      <w:tr>
        <w:trPr>
          <w:trHeight w:val="53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2524,5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21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Дополнить строкой </w:t>
      </w:r>
      <w:r>
        <w:rPr/>
        <w:t>1.2.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964"/>
        <w:gridCol w:w="2380"/>
        <w:gridCol w:w="1047"/>
        <w:gridCol w:w="496"/>
        <w:gridCol w:w="140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2.2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ильчакова,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оку 1.9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003"/>
        <w:gridCol w:w="1814"/>
        <w:gridCol w:w="3574"/>
        <w:gridCol w:w="496"/>
        <w:gridCol w:w="140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9.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Блюхера,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Дзержинского рай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68000,00</w:t>
            </w:r>
          </w:p>
        </w:tc>
      </w:tr>
    </w:tbl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4. Дополнить строкой 2.3.6 следующего содержания: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048"/>
        <w:gridCol w:w="1873"/>
        <w:gridCol w:w="610"/>
        <w:gridCol w:w="496"/>
        <w:gridCol w:w="126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3.6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и проведение мероприятия, посвященного 35-летию МАОУ «СОШ № 120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Рабочая,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7000,00</w:t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5. В графе 6 строки «Итого по разделу 2» цифры «2887296,31» заменить цифрами «2954296,31».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року 5.3.1 изложить в следующей редакции: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17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4"/>
        <w:gridCol w:w="10280"/>
        <w:gridCol w:w="1983"/>
        <w:gridCol w:w="558"/>
        <w:gridCol w:w="258"/>
        <w:gridCol w:w="1214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3.1</w:t>
            </w:r>
          </w:p>
        </w:tc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ливка и расчистка льда на хоккейной коробке МАОУ «СОШ № 55», в том числе оплата воды на залив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Вагонная,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00,00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графе 6 строки 5.4.2 цифры «40000,00» заменить цифрами «37900,00».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полнить строкой 5.4.8 следующего содержания: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446"/>
        <w:gridCol w:w="1765"/>
        <w:gridCol w:w="4304"/>
        <w:gridCol w:w="512"/>
        <w:gridCol w:w="126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4.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спортивных мероприятий для жителей округ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/р Заречны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Дзержин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6766,47</w:t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9. В графе 6 строки 5.5.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380000,00» заменить цифрами</w:t>
      </w:r>
      <w:r>
        <w:rPr>
          <w:rFonts w:cs="Times New Roman" w:ascii="Times New Roman" w:hAnsi="Times New Roman"/>
          <w:sz w:val="28"/>
          <w:szCs w:val="28"/>
        </w:rPr>
        <w:t xml:space="preserve"> «324068,08».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троку 5.5.2 изложить в следующей редакции: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7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4"/>
        <w:gridCol w:w="7256"/>
        <w:gridCol w:w="2421"/>
        <w:gridCol w:w="2818"/>
        <w:gridCol w:w="444"/>
        <w:gridCol w:w="1354"/>
      </w:tblGrid>
      <w:tr>
        <w:trPr>
          <w:trHeight w:val="78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5.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емонт пешеходной дорожки перед МАДОУ «Центр развития ребенка – детский сад № 2» у корпуса, расположенного по адресу: ул.Машинистов,46, </w:t>
              <w:br/>
              <w:t>в том числе за счет: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ашинистов,51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267,63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265,45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татков средств бюджета города Перми по состоянию </w:t>
              <w:br/>
              <w:t>на 01 января 2014 г.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18</w:t>
            </w:r>
          </w:p>
        </w:tc>
      </w:tr>
    </w:tbl>
    <w:p>
      <w:pPr>
        <w:pStyle w:val="Style21"/>
        <w:spacing w:lineRule="auto" w:line="240" w:before="0" w:after="0"/>
        <w:ind w:left="0" w:firstLine="708"/>
        <w:contextualSpacing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11. Строку 6.2.1 изложить в следующей редакции: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430"/>
        <w:gridCol w:w="1914"/>
        <w:gridCol w:w="1047"/>
        <w:gridCol w:w="496"/>
        <w:gridCol w:w="140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2.1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Левченко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ополнить строкой 6.4.10 следующего содержания: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155"/>
        <w:gridCol w:w="2549"/>
        <w:gridCol w:w="3687"/>
        <w:gridCol w:w="496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4.1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Организация и проведение культурно-массового мероприятия «Наш край» для жителей </w:t>
              <w:br/>
              <w:t>м/р Новоплоск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тахановская,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Индустриального рай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75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21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3. Строку 6.11.1 изложить в следующей редакции: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77"/>
        <w:gridCol w:w="6295"/>
        <w:gridCol w:w="2535"/>
        <w:gridCol w:w="3446"/>
        <w:gridCol w:w="467"/>
        <w:gridCol w:w="1233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11.1</w:t>
            </w:r>
          </w:p>
        </w:tc>
        <w:tc>
          <w:tcPr>
            <w:tcW w:w="6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нформирования населения Индустриального района по вопросам местного значения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тахановская,18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50,00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00,00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7500,00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7500,00</w:t>
            </w:r>
          </w:p>
        </w:tc>
      </w:tr>
    </w:tbl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ополнить строкой 6.11.2 следующего содержания: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613"/>
        <w:gridCol w:w="2460"/>
        <w:gridCol w:w="3302"/>
        <w:gridCol w:w="512"/>
        <w:gridCol w:w="1266"/>
      </w:tblGrid>
      <w:tr>
        <w:trPr>
          <w:trHeight w:val="100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6.11.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нформирования населения Индустриального района по вопросам местного значения, в том числе за счет: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Космонавта Беляева,59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Индустриального район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508,10</w:t>
            </w:r>
          </w:p>
        </w:tc>
      </w:tr>
      <w:tr>
        <w:trPr>
          <w:trHeight w:val="29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508,1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  <w:r>
        <w:br w:type="page"/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троку «Итого по разделу 6» изложить в следующей редакции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1"/>
        <w:gridCol w:w="285"/>
        <w:gridCol w:w="285"/>
        <w:gridCol w:w="284"/>
        <w:gridCol w:w="1988"/>
      </w:tblGrid>
      <w:tr>
        <w:trPr/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Итого по разделу 6, в том числе за счет: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1508,10</w:t>
            </w:r>
          </w:p>
        </w:tc>
      </w:tr>
      <w:tr>
        <w:trPr/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4 год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90000,00</w:t>
            </w:r>
          </w:p>
        </w:tc>
      </w:tr>
      <w:tr>
        <w:trPr/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508,10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троку 8.2.1 изложить в следующей редакции: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761"/>
        <w:gridCol w:w="2583"/>
        <w:gridCol w:w="1047"/>
        <w:gridCol w:w="496"/>
        <w:gridCol w:w="140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.1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Архитектора Свиязева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ополнить строкой 8.2.2 следующего содержания: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730"/>
        <w:gridCol w:w="2614"/>
        <w:gridCol w:w="1047"/>
        <w:gridCol w:w="496"/>
        <w:gridCol w:w="140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.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арпинского,77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18. В графе 6 строки «Итого по разделу 8» цифры «2092000,00» заменить цифрами «1892000,00».</w:t>
      </w:r>
    </w:p>
    <w:p>
      <w:pPr>
        <w:pStyle w:val="Style21"/>
        <w:spacing w:lineRule="auto" w:line="240" w:before="0" w:after="0"/>
        <w:ind w:left="0" w:firstLine="708"/>
        <w:contextualSpacing/>
        <w:rPr/>
      </w:pPr>
      <w:r>
        <w:rPr/>
        <w:t>19. Строку 9.1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239"/>
        <w:gridCol w:w="1579"/>
        <w:gridCol w:w="3557"/>
        <w:gridCol w:w="512"/>
        <w:gridCol w:w="1266"/>
      </w:tblGrid>
      <w:tr>
        <w:trPr>
          <w:trHeight w:val="32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11.1</w:t>
            </w:r>
          </w:p>
        </w:tc>
        <w:tc>
          <w:tcPr>
            <w:tcW w:w="7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</w:rPr>
              <w:t>Организация информирования населения Индустриального района по отдельным вопросам местного значен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ира,15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Индустриальн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750,00</w:t>
            </w:r>
          </w:p>
        </w:tc>
      </w:tr>
      <w:tr>
        <w:trPr>
          <w:trHeight w:val="32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500,00</w:t>
            </w:r>
          </w:p>
        </w:tc>
      </w:tr>
      <w:tr>
        <w:trPr>
          <w:trHeight w:val="32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500,00</w:t>
            </w:r>
          </w:p>
        </w:tc>
      </w:tr>
      <w:tr>
        <w:trPr>
          <w:trHeight w:val="6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500,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троку «Итого по разделу 9» изложить в следующей редакции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1"/>
        <w:gridCol w:w="285"/>
        <w:gridCol w:w="285"/>
        <w:gridCol w:w="284"/>
        <w:gridCol w:w="1988"/>
      </w:tblGrid>
      <w:tr>
        <w:trPr/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Итого по разделу 9, в том числе за счет: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44250,00</w:t>
            </w:r>
          </w:p>
        </w:tc>
      </w:tr>
      <w:tr>
        <w:trPr/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4 год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29250,00</w:t>
            </w:r>
          </w:p>
        </w:tc>
      </w:tr>
      <w:tr>
        <w:trPr/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,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Дополнить строкой 10.5.1 следующего содержания: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674"/>
        <w:gridCol w:w="2750"/>
        <w:gridCol w:w="3827"/>
        <w:gridCol w:w="496"/>
        <w:gridCol w:w="1406"/>
      </w:tblGrid>
      <w:tr>
        <w:trPr>
          <w:trHeight w:val="389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.5.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кущий ремонт проезда, в том числе за счет: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Космонавта Леонова,5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Индустриального район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8269,65</w:t>
            </w:r>
          </w:p>
        </w:tc>
      </w:tr>
      <w:tr>
        <w:trPr>
          <w:trHeight w:val="56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8269,65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троку «Итого по разделу 10» изложить в следующей редакции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1"/>
        <w:gridCol w:w="285"/>
        <w:gridCol w:w="285"/>
        <w:gridCol w:w="284"/>
        <w:gridCol w:w="1988"/>
      </w:tblGrid>
      <w:tr>
        <w:trPr/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Итого по разделу 10, в том числе за счет: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87319,65</w:t>
            </w:r>
          </w:p>
        </w:tc>
      </w:tr>
      <w:tr>
        <w:trPr/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4 год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99050,00</w:t>
            </w:r>
          </w:p>
        </w:tc>
      </w:tr>
      <w:tr>
        <w:trPr/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8269,65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Графу 3 строки 12.2.1 изложить в следующей редакции: «ул.Красноводская,18».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графе 6 строки 12.4.1 цифры «100000,00» заменить цифрами «50000,00».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графе 6 строки 12.4.2 цифры «140000,00» заменить цифрами «100000,00».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графе 6 строки 12.4.3 цифры «150000,00» заменить цифрами «126000,00».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графе 6 строки 12.4.4 цифры «60000,00» заменить цифрами «30000,00».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графе 6 строки 12.4.6 цифры «100000,00» заменить цифрами «70000,00».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графе 6 строки 12.4.12 цифры «100000,00» заменить цифрами «70000,00».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ополнить строкой 12.4.15 следующего содержания: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579"/>
        <w:gridCol w:w="2840"/>
        <w:gridCol w:w="2676"/>
        <w:gridCol w:w="512"/>
        <w:gridCol w:w="140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.4.1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ого мероприятия «Через тернии к звездам» для жителей м/р Налимиха, м/р Судозаводский, м/р Новые Вод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3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Киров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4000,00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br w:type="page"/>
      </w:r>
      <w:r>
        <w:rPr/>
        <w:t>31. Дополнить строкой 13.4.13 следующего содержания:</w:t>
      </w:r>
    </w:p>
    <w:p>
      <w:pPr>
        <w:pStyle w:val="TextBody"/>
        <w:spacing w:lineRule="auto" w:line="240"/>
        <w:ind w:firstLine="708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619"/>
        <w:gridCol w:w="2840"/>
        <w:gridCol w:w="2792"/>
        <w:gridCol w:w="496"/>
        <w:gridCol w:w="1266"/>
      </w:tblGrid>
      <w:tr>
        <w:trPr>
          <w:trHeight w:val="7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13.4.1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ого мероприятия «До свидания лето, до свидания!» для жителей м/р Новый Январский, м/р Вод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3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и Кировского рай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000,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Строку 13.9.1 изложить в следующей редакции: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756"/>
        <w:gridCol w:w="2799"/>
        <w:gridCol w:w="2485"/>
        <w:gridCol w:w="525"/>
        <w:gridCol w:w="1386"/>
      </w:tblGrid>
      <w:tr>
        <w:trPr>
          <w:trHeight w:val="11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.9.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лагоустройство придомовых территорий многоквартирных домов, находящихся в общей долевой собственности собственников помещений многоквартирных домов (резерв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3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Кировского рай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568000,00</w:t>
            </w:r>
          </w:p>
        </w:tc>
      </w:tr>
    </w:tbl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Строку 14.2.5 изложить в следующей редакции: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329"/>
        <w:gridCol w:w="2875"/>
        <w:gridCol w:w="1047"/>
        <w:gridCol w:w="496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.2.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агистральная,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</w:tbl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Дополнить строками 14.2.6-14.2.7 следующего содержания: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528"/>
        <w:gridCol w:w="2676"/>
        <w:gridCol w:w="1047"/>
        <w:gridCol w:w="496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.2.6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Ямпольская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.2.7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Автозаводская,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5000,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Строку 15.2.5 признать утратившей силу.</w:t>
      </w:r>
      <w:r>
        <w:br w:type="page"/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Дополнить строкой 15.4.15 следующего содержания: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159"/>
        <w:gridCol w:w="2840"/>
        <w:gridCol w:w="3096"/>
        <w:gridCol w:w="512"/>
        <w:gridCol w:w="140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.4.1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Организация и проведение культурно-массового мероприятия «Зимняя сказка» для жителей </w:t>
              <w:br/>
              <w:t xml:space="preserve">м/р Чистопольский, м/р Центральный, </w:t>
              <w:br/>
              <w:t>м/р Октябрьск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3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Киров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0000,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В графе 6 строки 17.5.1 цифры «2300000,00» заменить цифрами «2288490,15».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Дополнить строкой 17.5.3 следующего содержания: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612"/>
        <w:gridCol w:w="2581"/>
        <w:gridCol w:w="4198"/>
        <w:gridCol w:w="496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.5.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ограждения придорожного газо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Луначарского,3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Ленинского рай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509,85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Строку 19.3.3 изложить в следующей редакции: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548"/>
        <w:gridCol w:w="2812"/>
        <w:gridCol w:w="1045"/>
        <w:gridCol w:w="496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.3.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Разработка эскизного проекта и изготовление бюста Ю.А.Гагарина </w:t>
              <w:br/>
              <w:t>и постамента МАУК «ГЦОП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бульвар Гагарина,1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000,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Строку 20.3.1 изложить в следующей редакции: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36"/>
        <w:gridCol w:w="2310"/>
        <w:gridCol w:w="1045"/>
        <w:gridCol w:w="496"/>
        <w:gridCol w:w="1266"/>
      </w:tblGrid>
      <w:tr>
        <w:trPr>
          <w:trHeight w:val="131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0.3.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работка эскизного проекта и изготовление бюста Ю.А.Гагарина                       и постамента МАУК «ГЦОП»</w:t>
            </w:r>
            <w:r>
              <w:rPr>
                <w:szCs w:val="28"/>
              </w:rPr>
              <w:t xml:space="preserve">, </w:t>
            </w:r>
            <w:r>
              <w:rPr>
                <w:rFonts w:eastAsia="Calibri"/>
                <w:szCs w:val="28"/>
              </w:rPr>
              <w:t>в том числе за счет: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бульвар Гагарина,115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9886,26</w:t>
            </w:r>
          </w:p>
        </w:tc>
      </w:tr>
      <w:tr>
        <w:trPr>
          <w:trHeight w:val="36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720,26</w:t>
            </w:r>
          </w:p>
        </w:tc>
      </w:tr>
      <w:tr>
        <w:trPr>
          <w:trHeight w:val="26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татков средств бюджета города Перми по состоянию на 01 января                2014 г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166,00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После строки 21.2.5 дополнить строками 21.3.1-21.3.2 следующего содержания: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983"/>
        <w:gridCol w:w="2363"/>
        <w:gridCol w:w="1045"/>
        <w:gridCol w:w="496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.3.1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Разработка эскизного проекта и изготовление бюста Ю.А.Гагарина                                  и постамента МАУК «ГЦОП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бульвар Гагарина,1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1230,9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.3.2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szCs w:val="28"/>
              </w:rPr>
              <w:t>Установка памятного знака – бюст Ю.А.Гагарина в сквере им.Ю.А.Гагарина МАУК «ГЦОП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бульвар Гагарина,1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769,08</w:t>
            </w:r>
          </w:p>
        </w:tc>
      </w:tr>
    </w:tbl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В графе 6 строки 21.6.1 цифры «568244,39» заменить цифрами «468244,39».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Строку 22.3.1 изложить в следующей редакции: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927"/>
        <w:gridCol w:w="2419"/>
        <w:gridCol w:w="1045"/>
        <w:gridCol w:w="496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.3.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работка эскизного проекта и изготовление бюста Ю.А.Гагарина                     и постамента МАУК «ГЦОП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бульвар Гагарина,1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000,00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Дополнить строками 22.9.2-22.9.6 следующего содержания: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283"/>
        <w:gridCol w:w="2301"/>
        <w:gridCol w:w="3651"/>
        <w:gridCol w:w="512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.9.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акаренко,4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.9.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лагоустройство придомовой территории многоквартирного дома (обустройство газонов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Дружбы,2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5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.9.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лагоустройство придомовой территории многоквартирного дома (установка ограждения газонов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рупской,69/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.9.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акаренко,3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.9.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лагоустройство придомовой территории многоквартирного дома (кронирование деревьев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акаренко,3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70000.00</w:t>
            </w:r>
          </w:p>
        </w:tc>
      </w:tr>
    </w:tbl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45. </w:t>
      </w:r>
      <w:hyperlink r:id="rId5">
        <w:r>
          <w:rPr>
            <w:rStyle w:val="InternetLink"/>
            <w:szCs w:val="28"/>
          </w:rPr>
          <w:t>Строку</w:t>
        </w:r>
      </w:hyperlink>
      <w:r>
        <w:rPr>
          <w:szCs w:val="28"/>
        </w:rPr>
        <w:t xml:space="preserve"> «Итого по разделу 22» изложить в следующей редакции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227"/>
        <w:gridCol w:w="211"/>
        <w:gridCol w:w="211"/>
        <w:gridCol w:w="211"/>
        <w:gridCol w:w="1993"/>
      </w:tblGrid>
      <w:tr>
        <w:trPr/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22, в том числе за счет: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2867,37</w:t>
            </w:r>
          </w:p>
        </w:tc>
      </w:tr>
      <w:tr>
        <w:trPr/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90000,00</w:t>
            </w:r>
          </w:p>
        </w:tc>
      </w:tr>
      <w:tr>
        <w:trPr/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867,37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Строку 23.3.1 изложить в следующей редакции: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22"/>
        <w:gridCol w:w="2324"/>
        <w:gridCol w:w="1045"/>
        <w:gridCol w:w="496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.3.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работка эскизного проекта и изготовление бюста Ю.А.Гагарина                                                     и постамента МАУК «ГЦОП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бульвар Гагарина,1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6882,82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Дополнить строкой 24.2.8 следующего содержания: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964"/>
        <w:gridCol w:w="2240"/>
        <w:gridCol w:w="1047"/>
        <w:gridCol w:w="496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.2.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акаренко,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Строку 24.3.1 изложить в следующей редакции: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848"/>
        <w:gridCol w:w="2498"/>
        <w:gridCol w:w="1045"/>
        <w:gridCol w:w="496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.3.1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работка эскизного проекта и изготовление бюста Ю.А.Гагарина и постамента МАУК «ГЦОП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бульвар Гагарина,1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Дополнить строкой 24.3.2 следующего содержания: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207"/>
        <w:gridCol w:w="2558"/>
        <w:gridCol w:w="610"/>
        <w:gridCol w:w="512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.3.2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Дня дошкольного работника в МАДОУ «Детский сад № 63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Добролюбова,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В графе 6 строки 24.4.9 цифры «20000,00» заменить цифрами «14000,00».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1. В графе 6 строки 24.4.10 цифры «17000,00» заменить цифрами «13650,00».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2. Строку 24.6.1 изложить в следующей редакции: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1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64"/>
        <w:gridCol w:w="6108"/>
        <w:gridCol w:w="2023"/>
        <w:gridCol w:w="4106"/>
        <w:gridCol w:w="460"/>
        <w:gridCol w:w="1354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4.6.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 xml:space="preserve">Изготовление зимнего ледового городка </w:t>
              <w:br/>
              <w:t>на территории округа, в том числе за счет: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округа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6316,74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6316,74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Дополнить строками 24.9.3-24.9.7 следующего содержания: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304"/>
        <w:gridCol w:w="2558"/>
        <w:gridCol w:w="3389"/>
        <w:gridCol w:w="496"/>
        <w:gridCol w:w="1406"/>
      </w:tblGrid>
      <w:tr>
        <w:trPr>
          <w:trHeight w:val="971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.9.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лагоустройство придомовой территории многоквартирного дома (устройство металлического забора), в том числе за счет: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Тургенева,25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7000,00</w:t>
            </w:r>
          </w:p>
        </w:tc>
      </w:tr>
      <w:tr>
        <w:trPr>
          <w:trHeight w:val="38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4 год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250,00</w:t>
            </w:r>
          </w:p>
        </w:tc>
      </w:tr>
      <w:tr>
        <w:trPr>
          <w:trHeight w:val="24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остатков средств бюджета города Перми </w:t>
              <w:br/>
              <w:t>по состоянию на 01 января 2014 г.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75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.9.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лагоустройство придомовой территории многоквартирного дома (устройство металлического ограждения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Юрша,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.9.5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лагоустройство придомовой территории многоквартирного дома (устройство металлического ограждения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Юрша,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.9.6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Добролюбова,1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.9.7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Халтурина,1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</w:tbl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В графе 6 строки 24.11.1 цифры «200000,00» заменить цифрами «80550,00».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В графе 6 строки 24.11.2 цифры «200000,00» заменить цифрами «80550,00».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Итого по разделу 24» изложить в следующей редакции: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227"/>
        <w:gridCol w:w="211"/>
        <w:gridCol w:w="211"/>
        <w:gridCol w:w="211"/>
        <w:gridCol w:w="1993"/>
      </w:tblGrid>
      <w:tr>
        <w:trPr/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24, в том числе за счет: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0066,74</w:t>
            </w:r>
          </w:p>
        </w:tc>
      </w:tr>
      <w:tr>
        <w:trPr/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66,74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В графе 6 строки 25.2.1 цифры «1150000,00» заменить цифрами «1140000,00».</w:t>
      </w:r>
    </w:p>
    <w:p>
      <w:pPr>
        <w:pStyle w:val="Style21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8. Дополнить строкой 25.3.18 следующего содержания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358"/>
        <w:gridCol w:w="1895"/>
        <w:gridCol w:w="998"/>
        <w:gridCol w:w="496"/>
        <w:gridCol w:w="126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.3.18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иобретение коротковолновой радиостанции для МАОУ ДОД «Детско-юношеская спортивно-техническая школа «Нортон-Юниор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Чкалова,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ФК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Строку 25.4.1 признать утратившей силу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60. В графе 6 строки «Итого по разделу 25» цифры «2980000,00» заменить цифрами «3000000,00».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В графе 6 строки 26.3.19 цифры «22000,00» заменить цифрами «122000,00».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Дополнить строками 26.3.50-26.3.52 следующего содержания: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145"/>
        <w:gridCol w:w="2708"/>
        <w:gridCol w:w="1045"/>
        <w:gridCol w:w="709"/>
        <w:gridCol w:w="140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.3.5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обретение оборудования для танцевального зала в МБУК «ДЦДиТ «Родина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Вильямса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.3.51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ведение культурно-массового мероприятия, посвященного празднованию юбилея МАУК «Дворец культуры «Искра», для жителей округ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Академика Веденеева,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.3.52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ведение ремонтных работ в МАОУ ДОД «Детско-юношеская спортивная школа армейского рукопашного боя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пер.Дубровский </w:t>
              <w:br/>
              <w:t>2-й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Ф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  <w:r>
              <w:rPr>
                <w:rFonts w:eastAsia="Calibri"/>
                <w:szCs w:val="28"/>
              </w:rPr>
              <w:t>-</w:t>
            </w: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100000,00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Дополнить строкой 26.5.1 следующего содержания: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497"/>
        <w:gridCol w:w="239"/>
        <w:gridCol w:w="5499"/>
        <w:gridCol w:w="512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.5.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подхода к роднику в Шустовском лог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Орджоникидзев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В графе 6 строки 26.6.1 цифры «300000,00» заменить цифрами «90000,00».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Дополнить строками 26.7.1-26.7.2 следующего содержания: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820"/>
        <w:gridCol w:w="4590"/>
        <w:gridCol w:w="770"/>
        <w:gridCol w:w="707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.7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монтаж и установка остановочного павильона на остановочном пункте городского пассажирского транспорт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аршала Толбухина (напротив ул.Маршала Толбухина,15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Д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-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.7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зготовление и установка остановочного павильона на остановочном пункте городского пассажирского транспорт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елитопольская (ул.Писарева,49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Д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-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000,00</w:t>
            </w:r>
          </w:p>
        </w:tc>
      </w:tr>
    </w:tbl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Строку 26.9.1 признать утратившей силу.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Строку 27.2.1 изложить в следующей редакции: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630"/>
        <w:gridCol w:w="2574"/>
        <w:gridCol w:w="1047"/>
        <w:gridCol w:w="496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2.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Александра Щербакова,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Дополнить строкой 27.2.2 следующего содержания: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794"/>
        <w:gridCol w:w="2410"/>
        <w:gridCol w:w="1047"/>
        <w:gridCol w:w="496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2.2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Академика Веденеева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Дополнить строками 27.3.24-27.3.25 следующего содержания: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934"/>
        <w:gridCol w:w="2353"/>
        <w:gridCol w:w="1087"/>
        <w:gridCol w:w="921"/>
        <w:gridCol w:w="145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3.2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обретение и установка водосливов в МБОУ «СОШ № 45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Валежная,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  <w:r>
              <w:rPr>
                <w:rFonts w:eastAsia="Calibri"/>
                <w:szCs w:val="28"/>
              </w:rPr>
              <w:t>-</w:t>
            </w: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0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3.2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Ремонт ограждения в МАУК «Дворец культуры им.А.С.Пушкин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Щербакова,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  <w:r>
              <w:rPr>
                <w:rFonts w:eastAsia="Calibri"/>
                <w:szCs w:val="28"/>
              </w:rPr>
              <w:t>-</w:t>
            </w: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В графе 6 строки 27.5.2 цифры «330101,00» заменить цифрами «230101,00».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В графе 6 строки 27.9.2 цифры «210000,00» заменить цифрами «50000,00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Графу 2 строки 28.1.2 изложить в следующей редакци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обретение учебного оборудования для кабинетов и лабораторий в МБСКОУ «СКОШ для детей с ОВЗ № 152».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Дополнить строками 28.3.31-28.3.32 следующего содержания: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087"/>
        <w:gridCol w:w="2285"/>
        <w:gridCol w:w="621"/>
        <w:gridCol w:w="504"/>
        <w:gridCol w:w="1284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.3.31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иобретение камеры видеонаблюдения в МБОУ «СОШ № 88»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Пархоменко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00,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.3.32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иобретение столов для педагогов в МБОУ «СОШ № 88»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Пархоменко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Дополнить строкой 28.5.2 следующего содержания: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223"/>
        <w:gridCol w:w="1890"/>
        <w:gridCol w:w="4262"/>
        <w:gridCol w:w="512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.5.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ронирование, санитарная обработка и снос деревьев на территории округа № 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Доватора,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Орджоникидзев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000,00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В графе 6 строки 28.6.2 цифры «267000,00» заменить цифрами «207000,00».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Строку 32.2.1 признать утратившей силу.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Дополнить строками 32.9.1-32.9.4 следующего содержания: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289"/>
        <w:gridCol w:w="3185"/>
        <w:gridCol w:w="2622"/>
        <w:gridCol w:w="650"/>
        <w:gridCol w:w="1406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.9.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лагоустройство придомовой территории многоквартирных домов, находящихся в общей долевой собственности собственников помещений многоквартирного жилого дом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лары Цеткин,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-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4207,1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.9.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лагоустройство придомовой территории многоквартирных домов, находящихся в общей долевой собственности собственников помещений многоквартирного жилого дом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лары Цеткин,3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-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0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.9.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лагоустройство придомовой территории многоквартирных домов, находящихся в общей долевой собственности собственников помещений многоквартирного жилого дом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оторостроителей,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-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.9.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лагоустройство придомовой территории многоквартирных домов, находящихся в общей долевой собственности собственников помещений многоквартирного жилого дом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оторостроителей,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-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5792,86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78. В графе 6 строки «Итого по разделу 32» цифры «2790000,00» заменить цифрами «3000000,00».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Дополнить строкой 33.3.2 следующего содержания: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877"/>
        <w:gridCol w:w="2453"/>
        <w:gridCol w:w="1045"/>
        <w:gridCol w:w="512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.3.2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иобретение демонстрационного оборудования для видеопрезентаций для МБУК «Объединение муниципальных библиотек» (Детская библиотека № 8 им.П.П.Бажова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Бородинская,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В графе 6 строки 33.4.3 цифры «50000,00» заменить цифрами «30000,00».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 В графе 6 строки 33.4.5 цифры «50000,00» заменить цифрами «30000,00».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В графе 6 строки 33.4.10 цифры «50000,00» заменить цифрами «49500,00».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В графе 6 строки 33.5.2 цифры «1220516,36» заменить цифрами «1135080,24».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4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Итого по разделу 33» изложить в следующей редакции:</w:t>
      </w:r>
    </w:p>
    <w:p>
      <w:pPr>
        <w:pStyle w:val="Style2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227"/>
        <w:gridCol w:w="211"/>
        <w:gridCol w:w="211"/>
        <w:gridCol w:w="211"/>
        <w:gridCol w:w="1993"/>
      </w:tblGrid>
      <w:tr>
        <w:trPr/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33, в том числе за счет: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6298,84</w:t>
            </w:r>
          </w:p>
        </w:tc>
      </w:tr>
      <w:tr>
        <w:trPr/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3680,24</w:t>
            </w:r>
          </w:p>
        </w:tc>
      </w:tr>
      <w:tr>
        <w:trPr/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618,6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  <w:r>
        <w:br w:type="page"/>
      </w:r>
    </w:p>
    <w:p>
      <w:pPr>
        <w:pStyle w:val="TextBody"/>
        <w:spacing w:lineRule="auto" w:line="240"/>
        <w:ind w:firstLine="708"/>
        <w:rPr/>
      </w:pPr>
      <w:r>
        <w:rPr/>
        <w:t>85. Строки:</w:t>
      </w:r>
    </w:p>
    <w:p>
      <w:pPr>
        <w:pStyle w:val="TextBody"/>
        <w:spacing w:lineRule="auto" w:line="240"/>
        <w:ind w:firstLine="708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1"/>
        <w:gridCol w:w="366"/>
        <w:gridCol w:w="365"/>
        <w:gridCol w:w="2321"/>
      </w:tblGrid>
      <w:tr>
        <w:trPr/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спределено по мероприятиям, в том числе за счет: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475049,66</w:t>
            </w:r>
          </w:p>
        </w:tc>
      </w:tr>
      <w:tr>
        <w:trPr>
          <w:trHeight w:val="362" w:hRule="atLeast"/>
        </w:trPr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554608,98</w:t>
            </w:r>
          </w:p>
        </w:tc>
      </w:tr>
      <w:tr>
        <w:trPr>
          <w:trHeight w:val="60" w:hRule="atLeast"/>
        </w:trPr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0440,68</w:t>
            </w:r>
          </w:p>
        </w:tc>
      </w:tr>
      <w:tr>
        <w:trPr>
          <w:trHeight w:val="131" w:hRule="atLeast"/>
        </w:trPr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ераспределенный резерв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45391,02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p>
      <w:pPr>
        <w:pStyle w:val="TextBody"/>
        <w:spacing w:lineRule="auto" w:line="240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1"/>
        <w:gridCol w:w="366"/>
        <w:gridCol w:w="365"/>
        <w:gridCol w:w="2321"/>
      </w:tblGrid>
      <w:tr>
        <w:trPr/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спределено по мероприятиям, в том числе за счет: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539141,29</w:t>
            </w:r>
          </w:p>
        </w:tc>
      </w:tr>
      <w:tr>
        <w:trPr>
          <w:trHeight w:val="362" w:hRule="atLeast"/>
        </w:trPr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228922,86</w:t>
            </w:r>
          </w:p>
        </w:tc>
      </w:tr>
      <w:tr>
        <w:trPr>
          <w:trHeight w:val="60" w:hRule="atLeast"/>
        </w:trPr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0218,43</w:t>
            </w:r>
          </w:p>
        </w:tc>
      </w:tr>
      <w:tr>
        <w:trPr>
          <w:trHeight w:val="131" w:hRule="atLeast"/>
        </w:trPr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ераспределенный резерв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1077,14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BBABE1F6EC15801A289DBC06BEC007BA84FA0CF8023C4583E15C9EDA12CE25AC71138DB63BCA80DB3E9B5HAO3K" TargetMode="External"/><Relationship Id="rId6" Type="http://schemas.openxmlformats.org/officeDocument/2006/relationships/hyperlink" Target="consultantplus://offline/ref=CBBABE1F6EC15801A289DBC06BEC007BA84FA0CF8023C4583E15C9EDA12CE25AC71138DB63BCA80DB3E9B5HAO3K" TargetMode="External"/><Relationship Id="rId7" Type="http://schemas.openxmlformats.org/officeDocument/2006/relationships/hyperlink" Target="consultantplus://offline/ref=CBBABE1F6EC15801A289DBC06BEC007BA84FA0CF8023C4583E15C9EDA12CE25AC71138DB63BCA80DB3E9B5HAO3K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21:00Z</dcterms:created>
  <dc:creator>EMarkin</dc:creator>
  <dc:description/>
  <dc:language>en-US</dc:language>
  <cp:lastModifiedBy>Вагапова Наталья Валерьевна</cp:lastModifiedBy>
  <cp:lastPrinted>2014-09-08T11:17:00Z</cp:lastPrinted>
  <dcterms:modified xsi:type="dcterms:W3CDTF">2014-09-08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ни, утвержденные постановлением администрации города Перми
от 27.01.2012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</vt:lpwstr>
  </property>
  <property fmtid="{D5CDD505-2E9C-101B-9397-08002B2CF9AE}" pid="3" name="r_object_id">
    <vt:lpwstr>090000018ea9c8d4</vt:lpwstr>
  </property>
  <property fmtid="{D5CDD505-2E9C-101B-9397-08002B2CF9AE}" pid="4" name="r_version_label">
    <vt:lpwstr>1.15</vt:lpwstr>
  </property>
  <property fmtid="{D5CDD505-2E9C-101B-9397-08002B2CF9AE}" pid="5" name="reg_date">
    <vt:lpwstr>05.09.2014</vt:lpwstr>
  </property>
  <property fmtid="{D5CDD505-2E9C-101B-9397-08002B2CF9AE}" pid="6" name="reg_number">
    <vt:lpwstr>588</vt:lpwstr>
  </property>
  <property fmtid="{D5CDD505-2E9C-101B-9397-08002B2CF9AE}" pid="7" name="sign_flag">
    <vt:lpwstr>Подписан ЭЦП</vt:lpwstr>
  </property>
</Properties>
</file>