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вязи с кадровыми изменениями в администрации города Перми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1. Внести изменения в состав комиссии </w:t>
      </w:r>
      <w:r>
        <w:rPr>
          <w:rFonts w:eastAsia="Calibri"/>
          <w:szCs w:val="28"/>
          <w:lang w:eastAsia="en-US"/>
        </w:rPr>
        <w:t xml:space="preserve">по проведению торгов </w:t>
        <w:br/>
        <w:t xml:space="preserve">(аукционов, конкурсов) по продаже права на заключение договора на установку </w:t>
        <w:br/>
        <w:t xml:space="preserve">и эксплуатацию рекламной конструкции на земельном участке, здании либо ином недвижимом имуществе, находящемся в муниципальной собственности, </w:t>
        <w:br/>
        <w:t>либо на земельном участке, собственность на который не разграничена, утвержденный постановлением администрации города Перми от 16 июня 2009 г. № 343 «</w:t>
      </w:r>
      <w:r>
        <w:rPr/>
        <w:t xml:space="preserve">О комиссии по проведению торгов (аукционов, конкурсов)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» </w:t>
      </w:r>
      <w:r>
        <w:rPr>
          <w:rFonts w:eastAsia="Calibri"/>
          <w:szCs w:val="28"/>
          <w:lang w:eastAsia="en-US"/>
        </w:rPr>
        <w:t xml:space="preserve">(в ред. от 04.03.2010 № 98, </w:t>
        <w:br/>
        <w:t xml:space="preserve">от 22.06.2011 № 301, от 04.10.2011 № 562, от 23.10.2012 № 675, </w:t>
        <w:br/>
        <w:t>от 02.10.2013 № 805, от 02.12.2013 № 1114, от 28.04.2014 № 295)</w:t>
      </w:r>
      <w:r>
        <w:rPr/>
        <w:t xml:space="preserve">, изложив </w:t>
        <w:br/>
        <w:t>в редакции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ab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hanging="0"/>
        <w:rPr/>
      </w:pPr>
      <w:r>
        <w:rPr/>
        <w:tab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hanging="0"/>
        <w:rPr/>
      </w:pPr>
      <w:r>
        <w:rPr/>
        <w:tab/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</w:t>
        <w:br/>
        <w:t>к постановлению администрации</w:t>
        <w:br/>
        <w:t xml:space="preserve">города Перми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05.09.2014 № 5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комиссии по проведению торгов (аукционов, конкурсов) по продаже права на заключение договора на установку и эксплуатацию рекламной</w:t>
        <w:br/>
        <w:t>конструкции на земельном участке, здании либо ином недвижимом</w:t>
        <w:br/>
        <w:t xml:space="preserve">имуществе, находящемся в муниципальной собственности, </w:t>
        <w:br/>
        <w:t>либо на земельном участке, собственность на который не разграниче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54"/>
      </w:tblGrid>
      <w:tr>
        <w:trPr/>
        <w:tc>
          <w:tcPr>
            <w:tcW w:w="43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ind w:hanging="0"/>
              <w:rPr/>
            </w:pPr>
            <w:r>
              <w:rPr/>
              <w:t>Татьяна Николаевна</w:t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а организации </w:t>
              <w:br/>
              <w:t>и проведения торгов департамента имущественных отношений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и председател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бяни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етлана Ивановна</w:t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начальника отдела организации и проведения торгов департамента имущественных отношений администраци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орон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иколай Михайлович</w:t>
            </w:r>
          </w:p>
        </w:tc>
        <w:tc>
          <w:tcPr>
            <w:tcW w:w="55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управления, начальник отдела рекламы управления </w:t>
              <w:br/>
              <w:t>по развитию потребительского рынка администраци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кретар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асенин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Ева Александровна</w:t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нсультант отдела организации</w:t>
              <w:br/>
              <w:t>и проведения торгов департамента имущественных отношений администрации города Перм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Члены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ерлин</w:t>
              <w:br/>
              <w:t>Наталья Геннадьевна</w:t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главный специалист отдела организации </w:t>
              <w:br/>
              <w:t>и проведения торгов департамента имущественных отношений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лквадз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рсен Давидович</w:t>
            </w:r>
          </w:p>
        </w:tc>
        <w:tc>
          <w:tcPr>
            <w:tcW w:w="55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едседатель комитета Пермской городской Думы по экономическому развитию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вита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лег Евгеньевич</w:t>
            </w:r>
          </w:p>
        </w:tc>
        <w:tc>
          <w:tcPr>
            <w:tcW w:w="55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а нормативно-правовой работы управления правового обеспечения департамента имущественных отношений администрации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ртехи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лена Александровна</w:t>
            </w:r>
          </w:p>
        </w:tc>
        <w:tc>
          <w:tcPr>
            <w:tcW w:w="55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главный специалист отдела рекламы управления по развитию потребительского рынка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беле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ксим Владимирович</w:t>
            </w:r>
          </w:p>
        </w:tc>
        <w:tc>
          <w:tcPr>
            <w:tcW w:w="55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едседатель комитета Пермской городской Думы по муниципальной собственности и земельным отношениям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ретьяк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ргей Александрович</w:t>
            </w:r>
          </w:p>
        </w:tc>
        <w:tc>
          <w:tcPr>
            <w:tcW w:w="55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главный специалист отдела технической политики управления внешнего благоустройства администрации города Перми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31:00Z</dcterms:created>
  <dc:creator>EMarkin</dc:creator>
  <dc:description/>
  <dc:language>en-US</dc:language>
  <cp:lastModifiedBy>Вагапова Наталья Валерьевна</cp:lastModifiedBy>
  <cp:lastPrinted>2014-09-08T10:23:00Z</cp:lastPrinted>
  <dcterms:modified xsi:type="dcterms:W3CDTF">2014-09-08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проведению
торгов (аукционов, конкурсов)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
в муницип</vt:lpwstr>
  </property>
  <property fmtid="{D5CDD505-2E9C-101B-9397-08002B2CF9AE}" pid="3" name="r_object_id">
    <vt:lpwstr>090000018ec41f43</vt:lpwstr>
  </property>
  <property fmtid="{D5CDD505-2E9C-101B-9397-08002B2CF9AE}" pid="4" name="r_version_label">
    <vt:lpwstr>1.10</vt:lpwstr>
  </property>
  <property fmtid="{D5CDD505-2E9C-101B-9397-08002B2CF9AE}" pid="5" name="reg_date">
    <vt:lpwstr>05.09.2014</vt:lpwstr>
  </property>
  <property fmtid="{D5CDD505-2E9C-101B-9397-08002B2CF9AE}" pid="6" name="reg_number">
    <vt:lpwstr>590</vt:lpwstr>
  </property>
  <property fmtid="{D5CDD505-2E9C-101B-9397-08002B2CF9AE}" pid="7" name="sign_flag">
    <vt:lpwstr>Подписан ЭЦП</vt:lpwstr>
  </property>
</Properties>
</file>