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 xml:space="preserve">1. Внести изменения в размер нормативных затрат на оказание муниципальной услуги </w:t>
      </w:r>
      <w:r>
        <w:rPr>
          <w:szCs w:val="28"/>
        </w:rPr>
        <w:t xml:space="preserve">по организации и проведению художественных выставок и нормативных затрат на содержание муниципального имущества на 2014 год </w:t>
        <w:br/>
        <w:t>и плановый период 2015-2016 годов</w:t>
      </w:r>
      <w:r>
        <w:rPr>
          <w:rFonts w:eastAsia="Times-Roman;MS Mincho"/>
          <w:szCs w:val="28"/>
        </w:rPr>
        <w:t xml:space="preserve">, утвержденный постановлением администрации города Перми от 28 ноября 2013 г. № 1100 (в ред. от 09.04.2014 </w:t>
        <w:br/>
        <w:t>№ 238), изложив строку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89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644"/>
        <w:gridCol w:w="1644"/>
        <w:gridCol w:w="164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оказание муниципальной услуг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4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2,3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,16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в следующей редакции:</w:t>
      </w:r>
    </w:p>
    <w:tbl>
      <w:tblPr>
        <w:tblW w:w="989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644"/>
        <w:gridCol w:w="1644"/>
        <w:gridCol w:w="164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оказание муниципальной услуг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4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2,3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6,1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Times-Roman;MS Mincho"/>
          <w:szCs w:val="28"/>
        </w:rPr>
        <w:t>2. Внести изменения в размер нормативных затрат на оказание муниципальной услуги «Демонстрация коллекции животных зоопарка»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06 декабря 2013 г. № 1142 (в ред. от 09.04.2014 № 238), 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9248,0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7051,5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7051,5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в следующей редакции:</w:t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20187,6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297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75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99015,6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297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75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18956,5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0128,55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297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75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18956,55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69307,1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7051,5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87051,5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-Roman;MS Mincho"/>
          <w:szCs w:val="28"/>
        </w:rPr>
        <w:t>3. Внести изменения в размер нормативных затрат на оказание муниципальной услуги «Культурно-просветительская деятельность планетария»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06 декабря 2013 г. № 1142 (в ред. от 09.04.2014 № 238), 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5744,9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5366,9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5366,9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в следующей редакции:</w:t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534,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5700,2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840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124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8408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3037,1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5366,9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5366,90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-Roman;MS Mincho"/>
          <w:szCs w:val="28"/>
        </w:rPr>
        <w:t xml:space="preserve">4. Внести изменения в размер нормативных затрат на оказание муниципальной услуги «Культурно-просветительская деятельность творческих процессов Пермской Арт-резиденции»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11 декабря </w:t>
        <w:br/>
        <w:t>2013 г. № 1156 (в ред. от 09.04.2014 № 238), 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0503,9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97,6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97,61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в следующей редакции:</w:t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1644"/>
        <w:gridCol w:w="1644"/>
        <w:gridCol w:w="1644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106,4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6,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9079,5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6,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6887,9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8914,8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26,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6887,93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2695,5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97,6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497,61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Times-Roman;MS Mincho"/>
          <w:szCs w:val="28"/>
        </w:rPr>
        <w:t>5. Внести в размер нормативных затрат на оказание 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12 декабря 2013 г. № 1165 (в ред. от 09.04.2014 № 238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-Roman;MS Mincho"/>
          <w:szCs w:val="28"/>
        </w:rPr>
        <w:t>5.1. строку</w:t>
      </w:r>
      <w:r>
        <w:rPr/>
        <w:t>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6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917,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917,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02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зложить в следующей редакции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6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917,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917,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62,62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-Roman;MS Mincho"/>
          <w:szCs w:val="28"/>
        </w:rPr>
        <w:t xml:space="preserve">5.2. </w:t>
      </w:r>
      <w:r>
        <w:rPr/>
        <w:t>строки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6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355,7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355,7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0,7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изложить в следующей редакции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6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27,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81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46,2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27,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81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46,2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81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7,7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81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7,7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81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7,7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438,7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81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7,71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944,2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944,2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1,3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1,3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1,3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001,35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6. Внести в размер нормативных затрат на оказание муниципальной услуги «Обеспечение досуга населения в сфере театрально-сценического искусства»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12 декабря 2013 г. № 1166 (в ред. от 09.04.2014 № 238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Times-Roman;MS Mincho"/>
          <w:szCs w:val="28"/>
        </w:rPr>
        <w:t xml:space="preserve">6.1. </w:t>
      </w:r>
      <w:r>
        <w:rPr>
          <w:rFonts w:eastAsia="Calibri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таблице</w:t>
        </w:r>
      </w:hyperlink>
      <w:r>
        <w:rPr>
          <w:rFonts w:eastAsia="Calibri"/>
          <w:szCs w:val="28"/>
          <w:lang w:eastAsia="en-US"/>
        </w:rPr>
        <w:t xml:space="preserve"> «Для учреждений, отнесенных к I группе оплаты труда»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6"/>
        <w:gridCol w:w="1340"/>
        <w:gridCol w:w="1340"/>
        <w:gridCol w:w="1340"/>
        <w:gridCol w:w="1480"/>
        <w:gridCol w:w="1480"/>
        <w:gridCol w:w="148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332,5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65,1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65,1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7069,8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5782,5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5782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изложить в следующей редакции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6"/>
        <w:gridCol w:w="1340"/>
        <w:gridCol w:w="1340"/>
        <w:gridCol w:w="1340"/>
        <w:gridCol w:w="1480"/>
        <w:gridCol w:w="1480"/>
        <w:gridCol w:w="148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ранспорт-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676,7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07,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4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974,6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07,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4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793,8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495,9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07,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4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793,8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3601,8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3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8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4360,8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3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8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602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526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3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8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6022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513,3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65,1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65,1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5408,6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5782,5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5782,58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2.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таблице</w:t>
        </w:r>
      </w:hyperlink>
      <w:r>
        <w:rPr>
          <w:rFonts w:eastAsia="Calibri"/>
          <w:szCs w:val="28"/>
          <w:lang w:eastAsia="en-US"/>
        </w:rPr>
        <w:t xml:space="preserve"> «Для учреждений, отнесенных ко II группе оплаты труда»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6"/>
        <w:gridCol w:w="1340"/>
        <w:gridCol w:w="1340"/>
        <w:gridCol w:w="1340"/>
        <w:gridCol w:w="1480"/>
        <w:gridCol w:w="1480"/>
        <w:gridCol w:w="148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82,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00,4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00,4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8056,0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7616,2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7616,2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6"/>
        <w:gridCol w:w="1340"/>
        <w:gridCol w:w="1340"/>
        <w:gridCol w:w="1340"/>
        <w:gridCol w:w="1480"/>
        <w:gridCol w:w="1480"/>
        <w:gridCol w:w="1480"/>
      </w:tblGrid>
      <w:tr>
        <w:trPr>
          <w:trHeight w:val="220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714,9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9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819,9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9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829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518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9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829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63186,3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682,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503,5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682,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08911,7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594,5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682,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9034,62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6111,9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00,4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500,4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0637,8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7616,2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7616,2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3. в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таблице</w:t>
        </w:r>
      </w:hyperlink>
      <w:r>
        <w:rPr>
          <w:rFonts w:eastAsia="Calibri"/>
          <w:szCs w:val="28"/>
          <w:lang w:eastAsia="en-US"/>
        </w:rPr>
        <w:t xml:space="preserve"> «Для учреждений, отнесенных к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группе оплаты труда»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и: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6"/>
        <w:gridCol w:w="1531"/>
        <w:gridCol w:w="1531"/>
        <w:gridCol w:w="1587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2966,8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1590,8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1590,83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6"/>
        <w:gridCol w:w="1531"/>
        <w:gridCol w:w="1531"/>
        <w:gridCol w:w="1587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286194,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15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885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7748,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15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5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510,8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956,5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15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85,7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510,85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30204,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1590,8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1590,83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-Roman;MS Mincho"/>
          <w:szCs w:val="28"/>
          <w:lang w:eastAsia="en-US"/>
        </w:rPr>
        <w:t xml:space="preserve">7. Внести изменения в </w:t>
      </w:r>
      <w:hyperlink r:id="rId9">
        <w:r>
          <w:rPr>
            <w:rStyle w:val="InternetLink"/>
            <w:rFonts w:eastAsia="Times-Roman;MS Mincho"/>
            <w:szCs w:val="28"/>
            <w:lang w:eastAsia="en-US"/>
          </w:rPr>
          <w:t>размер</w:t>
        </w:r>
      </w:hyperlink>
      <w:r>
        <w:rPr>
          <w:rFonts w:eastAsia="Times-Roman;MS Mincho"/>
          <w:szCs w:val="28"/>
          <w:lang w:eastAsia="en-US"/>
        </w:rPr>
        <w:t xml:space="preserve"> нормативных затрат на оказание муниципальной услуги </w:t>
      </w:r>
      <w:r>
        <w:rPr>
          <w:rFonts w:eastAsia="Times-Roman;MS Mincho"/>
          <w:szCs w:val="28"/>
        </w:rPr>
        <w:t>«Проведение досуговых мероприятий в организациях культуры»</w:t>
      </w:r>
      <w:r>
        <w:rPr>
          <w:rFonts w:eastAsia="Times-Roman;MS Mincho"/>
          <w:szCs w:val="28"/>
          <w:lang w:eastAsia="en-US"/>
        </w:rPr>
        <w:t xml:space="preserve"> и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12 декабря 2013 г. № 1166 </w:t>
      </w:r>
      <w:r>
        <w:rPr>
          <w:rFonts w:eastAsia="Times-Roman;MS Mincho"/>
          <w:szCs w:val="28"/>
        </w:rPr>
        <w:t>(в ред. от 09.04.2014 № 238)</w:t>
      </w:r>
      <w:r>
        <w:rPr>
          <w:rFonts w:eastAsia="Times-Roman;MS Mincho"/>
          <w:szCs w:val="28"/>
          <w:lang w:eastAsia="en-US"/>
        </w:rPr>
        <w:t xml:space="preserve">, </w:t>
      </w:r>
      <w:r>
        <w:rPr/>
        <w:t>изложив строки:</w:t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1757"/>
        <w:gridCol w:w="1701"/>
        <w:gridCol w:w="175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71051,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71051,9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71051,91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46296,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30204,3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30204,37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1757"/>
        <w:gridCol w:w="1701"/>
        <w:gridCol w:w="175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61123,4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28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18277,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71051,9121428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28205,9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71051,91214284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28205,91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36368,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30204,3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30204,37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8. Внести в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на 2014 год и плановый период 2015-2016 годов</w:t>
      </w:r>
      <w:r>
        <w:rPr>
          <w:rFonts w:eastAsia="Calibri"/>
          <w:szCs w:val="28"/>
          <w:lang w:eastAsia="en-US"/>
        </w:rPr>
        <w:t>, 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12 декабря </w:t>
        <w:br/>
        <w:t>2013 г. № 1167 (в ред. от 11.04.2014 № 249),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8.1. в таблице «на 2014 год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8.1.1.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роки</w:t>
        </w:r>
      </w:hyperlink>
      <w:r>
        <w:rPr>
          <w:rFonts w:eastAsia="Calibri"/>
          <w:szCs w:val="28"/>
          <w:lang w:eastAsia="en-US"/>
        </w:rPr>
        <w:t>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6"/>
        <w:gridCol w:w="1480"/>
      </w:tblGrid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6273,11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81887,53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26947,0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6"/>
        <w:gridCol w:w="1480"/>
      </w:tblGrid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7746,6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8113,8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9632,73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нормативные затраты на содержание муниципального имущества, в том числе: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83361,04</w:t>
            </w:r>
          </w:p>
        </w:tc>
      </w:tr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28420,57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8.1.2.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строк</w:t>
        </w:r>
      </w:hyperlink>
      <w:r>
        <w:rPr>
          <w:rFonts w:eastAsia="Calibri"/>
          <w:szCs w:val="28"/>
          <w:lang w:eastAsia="en-US"/>
        </w:rPr>
        <w:t>у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6273,1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чие расходы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7746,6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8113,8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9632,73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2. в таблице «на 2015 год» в строке «Прочие работы, услуги» цифры «200,34» заменить цифрами «200,33»;</w:t>
      </w:r>
    </w:p>
    <w:p>
      <w:pPr>
        <w:pStyle w:val="Normal"/>
        <w:autoSpaceDE w:val="false"/>
        <w:ind w:firstLine="709"/>
        <w:rPr/>
      </w:pPr>
      <w:r>
        <w:rPr/>
        <w:t xml:space="preserve">8.3. в таблице «на 2016 год» признать утратившей силу строку: </w:t>
      </w:r>
    </w:p>
    <w:tbl>
      <w:tblPr>
        <w:tblW w:w="98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9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715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плата труда </w:t>
              <w:br/>
              <w:t xml:space="preserve">и начисления </w:t>
              <w:br/>
              <w:t xml:space="preserve">на выплаты </w:t>
              <w:br/>
              <w:t>по оплате труд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336,7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843,5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060,3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322,8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585,7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322,7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719,4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461,0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571,9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8654,7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Внести изменения в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 xml:space="preserve">нормативных затрат на оказание муниципальной услуги «Организация и проведение культурно-досуговых мероприятий на базе парка культуры и отдыха» и нормативных затрат на содержание муниципального имущества на 2014 год и плановый период </w:t>
        <w:br/>
        <w:t>2015-2016 годов</w:t>
      </w:r>
      <w:r>
        <w:rPr>
          <w:rFonts w:eastAsia="Calibri"/>
          <w:szCs w:val="28"/>
          <w:lang w:eastAsia="en-US"/>
        </w:rPr>
        <w:t xml:space="preserve">, утвержденный постановлением </w:t>
      </w:r>
      <w:r>
        <w:rPr>
          <w:rFonts w:eastAsia="Times-Roman;MS Mincho"/>
          <w:szCs w:val="28"/>
        </w:rPr>
        <w:t xml:space="preserve">администрации города Перми </w:t>
        <w:br/>
        <w:t>от 18 декабря 2013 г. № 1191 (в ред. от 09.04.2014 № 238)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6"/>
        <w:gridCol w:w="1474"/>
        <w:gridCol w:w="1531"/>
        <w:gridCol w:w="1474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</w:tc>
      </w:tr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277,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630,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630,6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6"/>
        <w:gridCol w:w="1474"/>
        <w:gridCol w:w="1531"/>
        <w:gridCol w:w="1474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8350,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18,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6731,7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18,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18,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18,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008,9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630,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630,61</w:t>
            </w:r>
          </w:p>
        </w:tc>
      </w:tr>
    </w:tbl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-Roman;MS Mincho"/>
          <w:szCs w:val="28"/>
        </w:rPr>
        <w:t xml:space="preserve">10. </w:t>
      </w:r>
      <w:r>
        <w:rPr>
          <w:rFonts w:eastAsia="Calibri"/>
          <w:szCs w:val="28"/>
          <w:lang w:eastAsia="en-US"/>
        </w:rPr>
        <w:t xml:space="preserve">Внести изменения в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ормативных затрат на оказание муниципальной услуги по проведению конкурсов для молодежи города Перми и нормативных затрат на содержание муниципального имущества на 2014 год и плановый период 2015-2016 годов, </w:t>
      </w:r>
      <w:r>
        <w:rPr>
          <w:rFonts w:eastAsia="Calibri"/>
          <w:szCs w:val="28"/>
          <w:lang w:eastAsia="en-US"/>
        </w:rPr>
        <w:t>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686"/>
        <w:gridCol w:w="198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4096,5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4096,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4096,55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9233,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1935,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1935,9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5493,05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7511,86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6,20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5984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4096,55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7511,86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6,20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588,4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096,55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7511,86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6,20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588,49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0629,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1935,9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1935,9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1. Внести изменения в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ормативных затрат на оказание муниципальной услуги по проведению тренингов, семинаров для молодежи города Перми и нормативных затрат на содержание муниципального имущества на 2014 год и плановый период 2015-2016 годов, </w:t>
      </w:r>
      <w:r>
        <w:rPr>
          <w:rFonts w:eastAsia="Calibri"/>
          <w:szCs w:val="28"/>
          <w:lang w:eastAsia="en-US"/>
        </w:rPr>
        <w:t>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4380,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295,6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295,6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860,3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57,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6,0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426,9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57,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6,0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7180,6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614,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57,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6,0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7180,63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1626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295,6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295,6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Внести изменения в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ормативных затрат на оказание муниципальной услуги по проведению молодежных фестивалей, форумов, слетов-лагерей для молодежи города Перми и нормативных затрат на содержание муниципального имущества на 2014 год и плановый период 2015-2016 годов, </w:t>
      </w:r>
      <w:r>
        <w:rPr>
          <w:rFonts w:eastAsia="Calibri"/>
          <w:szCs w:val="28"/>
          <w:lang w:eastAsia="en-US"/>
        </w:rPr>
        <w:t>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192,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61,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61,2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3642,9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79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4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437,8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79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4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5562,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767,4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79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4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5562,34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7068,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61,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4461,21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3. Внести изменения в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нормативных затрат на оказание муниципальной услуги по проведению консультаций, круглых столов для молодежи города Перми и нормативных затрат на содержание муниципального имущества на 2014 год и плановый период 2015-2016 годов</w:t>
      </w:r>
      <w:r>
        <w:rPr>
          <w:rFonts w:eastAsia="Calibri"/>
          <w:szCs w:val="28"/>
          <w:lang w:eastAsia="en-US"/>
        </w:rPr>
        <w:t>, 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6667,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838,9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838,92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7380,3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921,8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5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593,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921,8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5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321,6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108,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921,8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5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321,68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5939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838,9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838,92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. Внести изменения в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размер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нормативных затрат на оказание муниципальной услуги по организации работы клуба по месту жительства для молодежи города Перми и нормативных затрат на содержание муниципального имущества на 2014 год и плановый период 2015-2016 годов</w:t>
      </w:r>
      <w:r>
        <w:rPr>
          <w:rFonts w:eastAsia="Calibri"/>
          <w:szCs w:val="28"/>
          <w:lang w:eastAsia="en-US"/>
        </w:rPr>
        <w:t>, утвержденный постановлением</w:t>
      </w:r>
      <w:r>
        <w:rPr>
          <w:rFonts w:eastAsia="Times-Roman;MS Mincho"/>
          <w:szCs w:val="28"/>
        </w:rPr>
        <w:t xml:space="preserve"> администрации города Перми от 09 апреля 2014 г. № 239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-Roman;MS Mincho"/>
          <w:szCs w:val="28"/>
        </w:rPr>
        <w:t>изложив строки:</w:t>
      </w:r>
    </w:p>
    <w:p>
      <w:pPr>
        <w:pStyle w:val="Normal"/>
        <w:autoSpaceDE w:val="false"/>
        <w:ind w:firstLine="709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970,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921,4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921,45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2"/>
        <w:gridCol w:w="1985"/>
        <w:gridCol w:w="1984"/>
        <w:gridCol w:w="1545"/>
      </w:tblGrid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933,5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724,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2,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506,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724,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2,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975,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401,9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724,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2,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975,15</w:t>
            </w:r>
          </w:p>
        </w:tc>
      </w:tr>
      <w:tr>
        <w:trPr/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501,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921,4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921,45</w:t>
            </w:r>
          </w:p>
        </w:tc>
      </w:tr>
    </w:tbl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3F21793BD3EA90ED5D9E680E6235FB44221F6C20C3B4F2E39F8E6780FE5C2996B123743C05DFD57908B7X4NBK" TargetMode="External"/><Relationship Id="rId4" Type="http://schemas.openxmlformats.org/officeDocument/2006/relationships/hyperlink" Target="consultantplus://offline/ref=BD3F21793BD3EA90ED5D9E680E6235FB44221F6C20C3B4F2E39F8E6780FE5C2996B123743C05DFD57908B4X4NCK" TargetMode="External"/><Relationship Id="rId5" Type="http://schemas.openxmlformats.org/officeDocument/2006/relationships/hyperlink" Target="consultantplus://offline/ref=BD3F21793BD3EA90ED5D9E680E6235FB44221F6C20C3B4F2E39F8E6780FE5C2996B123743C05DFD57908B2X4NDK" TargetMode="External"/><Relationship Id="rId6" Type="http://schemas.openxmlformats.org/officeDocument/2006/relationships/hyperlink" Target="consultantplus://offline/ref=BD3F21793BD3EA90ED5D9E680E6235FB44221F6C20C3B4F2E39F8E6780FE5C2996B123743C05DFD57908B2X4N8K" TargetMode="External"/><Relationship Id="rId7" Type="http://schemas.openxmlformats.org/officeDocument/2006/relationships/hyperlink" Target="consultantplus://offline/ref=BD3F21793BD3EA90ED5D9E680E6235FB44221F6C20C3B4F2E39F8E6780FE5C2996B123743C05DFD57908BEX4NEK" TargetMode="External"/><Relationship Id="rId8" Type="http://schemas.openxmlformats.org/officeDocument/2006/relationships/hyperlink" Target="consultantplus://offline/ref=BD3F21793BD3EA90ED5D9E680E6235FB44221F6C20C3B4F2E39F8E6780FE5C2996B123743C05DFD57908BEX4N5K" TargetMode="External"/><Relationship Id="rId9" Type="http://schemas.openxmlformats.org/officeDocument/2006/relationships/hyperlink" Target="consultantplus://offline/ref=BD3F21793BD3EA90ED5D9E680E6235FB44221F6C20C3B4F2E39F8E6780FE5C2996B123743C05DFD57909B6X4NAK" TargetMode="External"/><Relationship Id="rId10" Type="http://schemas.openxmlformats.org/officeDocument/2006/relationships/hyperlink" Target="consultantplus://offline/ref=BD3F21793BD3EA90ED5D9E680E6235FB44221F6C20C3B4F2E39F8E6780FE5C2996B123743C05DFD57909B6X4NAK" TargetMode="External"/><Relationship Id="rId11" Type="http://schemas.openxmlformats.org/officeDocument/2006/relationships/hyperlink" Target="consultantplus://offline/ref=BD3F21793BD3EA90ED5D9E680E6235FB44221F6C20C3B4F2E39F8E6780FE5C2996B123743C05DFD57909B7X4NFK" TargetMode="External"/><Relationship Id="rId12" Type="http://schemas.openxmlformats.org/officeDocument/2006/relationships/hyperlink" Target="consultantplus://offline/ref=BD3F21793BD3EA90ED5D9E680E6235FB44221F6C20C3B4F2E39F8E6780FE5C2996B123743C05DFD57909B7X4NFK" TargetMode="External"/><Relationship Id="rId13" Type="http://schemas.openxmlformats.org/officeDocument/2006/relationships/hyperlink" Target="consultantplus://offline/ref=BD3F21793BD3EA90ED5D9E680E6235FB44221F6C20C3B4F2E39F8E6780FE5C2996B123743C05DFD57909B6X4NAK" TargetMode="External"/><Relationship Id="rId14" Type="http://schemas.openxmlformats.org/officeDocument/2006/relationships/hyperlink" Target="consultantplus://offline/ref=BD3F21793BD3EA90ED5D9E680E6235FB44221F6C20C3B4F2E39F8E6780FE5C2996B123743C05DFD57909B6X4NAK" TargetMode="External"/><Relationship Id="rId15" Type="http://schemas.openxmlformats.org/officeDocument/2006/relationships/hyperlink" Target="consultantplus://offline/ref=BD3F21793BD3EA90ED5D9E680E6235FB44221F6C20C3B4F2E39F8E6780FE5C2996B123743C05DFD57909B6X4NAK" TargetMode="External"/><Relationship Id="rId16" Type="http://schemas.openxmlformats.org/officeDocument/2006/relationships/hyperlink" Target="consultantplus://offline/ref=BD3F21793BD3EA90ED5D9E680E6235FB44221F6C20C3B4F2E39F8E6780FE5C2996B123743C05DFD57909B6X4NAK" TargetMode="External"/><Relationship Id="rId17" Type="http://schemas.openxmlformats.org/officeDocument/2006/relationships/hyperlink" Target="consultantplus://offline/ref=BD3F21793BD3EA90ED5D9E680E6235FB44221F6C20C3B4F2E39F8E6780FE5C2996B123743C05DFD57909B6X4NAK" TargetMode="External"/><Relationship Id="rId18" Type="http://schemas.openxmlformats.org/officeDocument/2006/relationships/hyperlink" Target="consultantplus://offline/ref=BD3F21793BD3EA90ED5D9E680E6235FB44221F6C20C3B4F2E39F8E6780FE5C2996B123743C05DFD57909B6X4NA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14:00Z</dcterms:created>
  <dc:creator>EMarkin</dc:creator>
  <dc:description/>
  <dc:language>en-US</dc:language>
  <cp:lastModifiedBy>Вагапова Наталья Валерьевна</cp:lastModifiedBy>
  <cp:lastPrinted>2014-09-08T09:09:00Z</cp:lastPrinted>
  <dcterms:modified xsi:type="dcterms:W3CDTF">2014-09-0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fc351e</vt:lpwstr>
  </property>
  <property fmtid="{D5CDD505-2E9C-101B-9397-08002B2CF9AE}" pid="4" name="r_version_label">
    <vt:lpwstr>1.12</vt:lpwstr>
  </property>
  <property fmtid="{D5CDD505-2E9C-101B-9397-08002B2CF9AE}" pid="5" name="reg_date">
    <vt:lpwstr>05.09.2014</vt:lpwstr>
  </property>
  <property fmtid="{D5CDD505-2E9C-101B-9397-08002B2CF9AE}" pid="6" name="reg_number">
    <vt:lpwstr>591</vt:lpwstr>
  </property>
  <property fmtid="{D5CDD505-2E9C-101B-9397-08002B2CF9AE}" pid="7" name="sign_flag">
    <vt:lpwstr>Подписан ЭЦП</vt:lpwstr>
  </property>
</Properties>
</file>