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марта 2014 г. № 187 «Об утверждении Методики расчета нормативных затрат на оказание муниципальной услуги дополнительного образования детей по программам спортивной подготовки и нормативных затрат на содержание муниципального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затрат на оказание муниципальной услуги дополнительного образования детей по программам спортивной подготовки на 2015 год и плановый период 2016 и 2017 г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нормативных затрат на содержание муниципального имущества на 2015 год и плановый период 2016 и 2017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Перми от 01 апреля 2014 г. № 205 «Об утверждении размера нормативных затрат на оказание муниципальной услуги дополнительного образования детей по программам спортивной подготовки </w:t>
        <w:br/>
        <w:t xml:space="preserve">и нормативных затрат на содержание муниципального имущества на 2014 год </w:t>
        <w:br/>
        <w:t>и плановый период 2015 и 2016 го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 постановления администрации города Перми от 10 июля 2014 г. </w:t>
        <w:br/>
        <w:t>№ 456 «О внесении изменений в отдельные правовые акты администрации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- начальника управления здравоохранения администрации города Перми Бербер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5.09.2014 № 597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полнительного образования детей 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граммам спортивной подготовки  на 2015 год и плановый период 2016 и 2017 годов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64"/>
        <w:gridCol w:w="1264"/>
        <w:gridCol w:w="1264"/>
        <w:gridCol w:w="1264"/>
        <w:gridCol w:w="1400"/>
        <w:gridCol w:w="6"/>
      </w:tblGrid>
      <w:tr>
        <w:trPr/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спортивной подготовки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портивно-оздоров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чальной подгото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енировочный (спортивной специ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овершенствования спортивного мастер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ысшего спортивного мастер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1266"/>
        <w:gridCol w:w="1266"/>
        <w:gridCol w:w="1266"/>
        <w:gridCol w:w="1266"/>
        <w:gridCol w:w="1406"/>
      </w:tblGrid>
      <w:tr>
        <w:trPr>
          <w:tblHeader w:val="true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1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99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4,32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о 2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43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68,89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3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6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8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8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0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43,32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3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1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70,13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1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1,8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6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2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44,71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6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2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,6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9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39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9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1,17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8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,3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6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6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5,3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3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1,4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6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1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55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23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1434,37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2,8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,2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21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27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95,8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3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5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0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86,85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,6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0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7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4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9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12,40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64"/>
        <w:gridCol w:w="1264"/>
        <w:gridCol w:w="1264"/>
        <w:gridCol w:w="1264"/>
        <w:gridCol w:w="1400"/>
        <w:gridCol w:w="6"/>
      </w:tblGrid>
      <w:tr>
        <w:trPr/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спортивной подготовки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портивно-оздоров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чальной подгото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енировочный (спортивной специ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овершенствования спортивного мастер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ысшего спортивного мастер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1266"/>
        <w:gridCol w:w="1266"/>
        <w:gridCol w:w="1266"/>
        <w:gridCol w:w="1266"/>
        <w:gridCol w:w="1406"/>
      </w:tblGrid>
      <w:tr>
        <w:trPr>
          <w:tblHeader w:val="true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1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37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99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4,32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о 2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43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68,89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3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6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8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8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0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43,32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3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1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70,13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061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1,8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6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2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44,71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6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2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,6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9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39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9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1,17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8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,3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6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6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5,3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3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1,4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6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1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55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23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34,37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2,8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,2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21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27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95,8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3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5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0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86,85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,6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0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7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4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9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264"/>
        <w:gridCol w:w="1264"/>
        <w:gridCol w:w="1264"/>
        <w:gridCol w:w="1264"/>
        <w:gridCol w:w="1400"/>
        <w:gridCol w:w="6"/>
      </w:tblGrid>
      <w:tr>
        <w:trPr/>
        <w:tc>
          <w:tcPr>
            <w:tcW w:w="8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Этап спортивной подготовки</w:t>
            </w:r>
          </w:p>
        </w:tc>
      </w:tr>
      <w:tr>
        <w:trPr/>
        <w:tc>
          <w:tcPr>
            <w:tcW w:w="8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портивно-оздоровительны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начальной подготов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тренировочный (спортивной специ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овершенствования спортивного мастер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высшего спортивного мастер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1266"/>
        <w:gridCol w:w="1266"/>
        <w:gridCol w:w="1266"/>
        <w:gridCol w:w="1266"/>
        <w:gridCol w:w="1406"/>
      </w:tblGrid>
      <w:tr>
        <w:trPr>
          <w:tblHeader w:val="true"/>
        </w:trPr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1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2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5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8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9,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4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,5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24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6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99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94,32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о 2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4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81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4,8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1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2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2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3,6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6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43,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30,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68,89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оказание муниципальной услуги для видов спорта, отнесенных к 3 группе 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5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0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1,6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6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1,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8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37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48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0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61,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43,32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Cs w:val="28"/>
              </w:rPr>
              <w:t>Нормативные затраты на оказание муниципальной услуги по видам спорта: конькобежный спорт, фигурное катани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50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1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5,0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7,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4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7,7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4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3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21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70,13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хоккей на трав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6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5,9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60,9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,3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3,0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3,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1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4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8,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1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1,8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13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6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16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52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944,71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футбол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,7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1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3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5,7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6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,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7,2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5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1,68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79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52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39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49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11,17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лавание, синхронное плавани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79,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7,8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7,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,3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76,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101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6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885,3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одводный спорт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1,0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6,0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8,3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,7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33,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5,8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1,4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5,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1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9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6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28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01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55,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823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434,37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горнолыжный спорт, прыжки на лыжах с трамплина, лыжное двоеборье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79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35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47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098,1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,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5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2,8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8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4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4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,2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39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5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21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127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295,86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парашютный спорт, парапланерный спорт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4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386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85,2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3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5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6,5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8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3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0,21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10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17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930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86,85</w:t>
            </w:r>
          </w:p>
        </w:tc>
      </w:tr>
      <w:tr>
        <w:trPr/>
        <w:tc>
          <w:tcPr>
            <w:tcW w:w="1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затраты на оказание муниципальной услуги по видам спорта: автомногоборье, мотокросс, картинг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1,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4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7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867,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91,7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04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(за исключением нормативных затрат, отнесенных к нормативным затратам на содержание муниципального имущества)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,8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92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,20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сходы на водоснабжение и водоотвед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77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по содержанию недвижимого и особо ценного движимого иму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2,03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7,96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32,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,69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4,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5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5,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,05</w:t>
            </w:r>
          </w:p>
        </w:tc>
      </w:tr>
      <w:tr>
        <w:trPr/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81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97,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140,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99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312,40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05.09.2014 № 597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МЕР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ых затрат на содержание муниципального имущества на 2015 год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и плановый период 2016 и 2017 годов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686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, отнесенных к 1, 2, 3 группам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9290,48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3,31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227,1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конькобежный спорт, фигурное катание, хоккей на траве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627,11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96,9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730,15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футбол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плавание, синхронное плавание, подводный спорт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324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0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44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41836,7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7943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93893,7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9231,72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686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, отнесенных к 1, 2, 3 группам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9290,48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3,31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227,1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конькобежный спорт, фигурное катание, хоккей на траве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627,11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96,9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730,15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футбол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плавание, синхронное плавание, подводный спорт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324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0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44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41836,7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7943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93893,7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9231,72</w:t>
            </w:r>
          </w:p>
        </w:tc>
      </w:tr>
    </w:tbl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TextBody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б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  <w:gridCol w:w="1686"/>
      </w:tblGrid>
      <w:tr>
        <w:trPr/>
        <w:tc>
          <w:tcPr>
            <w:tcW w:w="1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ые затраты на содержание муниципального имущества 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, отнесенных к 1, 2, 3 группам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9290,48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3,31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1227,1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конькобежный спорт, фигурное катание, хоккей на траве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8627,11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896,9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3730,15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 для видов спорта: футбол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153,36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Коммунальные услуги для видов спорта: плавание, синхронное плавание, подводный спорт, 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324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электрическ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80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тепловую энерг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44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 расходы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41836,7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ог на имущество организац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7943,00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93893,77</w:t>
            </w:r>
          </w:p>
        </w:tc>
      </w:tr>
      <w:tr>
        <w:trPr/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79231,72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E321873C87A824524F02952702296CE1827A1D061E273639BDA6E4B8626BB34u3T0N" TargetMode="External"/><Relationship Id="rId4" Type="http://schemas.openxmlformats.org/officeDocument/2006/relationships/hyperlink" Target="consultantplus://offline/ref=9EFB117315B69DE7B2FB624C08AB351AF46E85E13AB0B27569AEBA2B9B785F3211E58732529F25B4193A86jCX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0:00Z</dcterms:created>
  <dc:creator>EMarkin</dc:creator>
  <dc:description/>
  <dc:language>en-US</dc:language>
  <cp:lastModifiedBy>Вагапова Наталья Валерьевна</cp:lastModifiedBy>
  <cp:lastPrinted>2014-09-08T16:58:00Z</cp:lastPrinted>
  <dcterms:modified xsi:type="dcterms:W3CDTF">2014-09-0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</vt:lpwstr>
  </property>
  <property fmtid="{D5CDD505-2E9C-101B-9397-08002B2CF9AE}" pid="3" name="r_object_id">
    <vt:lpwstr>090000018ebc9cde</vt:lpwstr>
  </property>
  <property fmtid="{D5CDD505-2E9C-101B-9397-08002B2CF9AE}" pid="4" name="r_version_label">
    <vt:lpwstr>1.5</vt:lpwstr>
  </property>
  <property fmtid="{D5CDD505-2E9C-101B-9397-08002B2CF9AE}" pid="5" name="reg_date">
    <vt:lpwstr>05.09.2014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