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краевого государственного автономного учреждения «Центр социальной адаптации» города Перми от 26 июня 2014 г. № СЭД-22-01-21-180, заключением о результатах публичных слушаний от 20 августа 2014 г. </w:t>
        <w:br/>
        <w:t>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0 августа 2014 г. № 2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3638:1842 – «организации социальной защиты, приюты, ночлежные дома» в территориальной зоне многоэтажной жилой застройки 4 этажа и выше (Ж-1) по ул.Таборской,22а </w:t>
        <w:br/>
        <w:t>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 города Пер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    </w:t>
        <w:tab/>
        <w:tab/>
        <w:t xml:space="preserve">    </w:t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EMarkin</dc:creator>
  <dc:description/>
  <dc:language>en-US</dc:language>
  <cp:lastModifiedBy>Вагапова Наталья Валерьевна</cp:lastModifiedBy>
  <cp:lastPrinted>2014-09-08T17:16:00Z</cp:lastPrinted>
  <dcterms:modified xsi:type="dcterms:W3CDTF">2014-09-0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 отказе в предоставлении разрешения на условно разрешенный вид использования земельного участка с кадастровым номером 59:01:4413638:1842  "организации социальной защиты, приюты,ночлежные дома" в территориальной зоне многоэтажной жилой застройки 4 этажа</vt:lpwstr>
  </property>
  <property fmtid="{D5CDD505-2E9C-101B-9397-08002B2CF9AE}" pid="3" name="r_object_id">
    <vt:lpwstr>090000018ed07b22</vt:lpwstr>
  </property>
  <property fmtid="{D5CDD505-2E9C-101B-9397-08002B2CF9AE}" pid="4" name="r_version_label">
    <vt:lpwstr>1.4</vt:lpwstr>
  </property>
  <property fmtid="{D5CDD505-2E9C-101B-9397-08002B2CF9AE}" pid="5" name="reg_date">
    <vt:lpwstr>05.09.2014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