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Методику расчета нормативных затрат на оказание муниципальной услуги спортивно-оздоровительной направленности для различных слоев населения и нормативных затрат на содержание муниципального имущества, утвержденную постановлением администрации города Перми</w:t>
        <w:br/>
        <w:t>от 06 марта 2014 г. № 154 (в ред. от 04.07.2014 № 442), изложив таблицы 35, 36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- 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10348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spacing w:lineRule="exact" w:line="240"/>
        <w:ind w:left="1034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left="10348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10348" w:hanging="0"/>
        <w:rPr>
          <w:szCs w:val="28"/>
        </w:rPr>
      </w:pPr>
      <w:r>
        <w:rPr>
          <w:szCs w:val="28"/>
        </w:rPr>
        <w:t>от 05.09.2014 № 59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5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Расчет расходов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плату налогов, в качестве объекта налогообложения по которым признается недвижимое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,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ля включения в нормативные затраты на содержание муниципального имущества 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(в части расходов на оплату налога на имущество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2694"/>
        <w:gridCol w:w="34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точная стоимость 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х средств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, 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8772,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73,00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6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Расчет расходов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плату налогов, в качестве объекта налогообложения по которым признается недвижимое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,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ля включения в нормативные затраты на содержание муниципального имущества 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(в части расходов на оплату земельного налога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2694"/>
        <w:gridCol w:w="34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баз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, 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527982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919,7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8:00Z</dcterms:created>
  <dc:creator>EMarkin</dc:creator>
  <dc:description/>
  <dc:language>en-US</dc:language>
  <cp:lastModifiedBy>Вагапова Наталья Валерьевна</cp:lastModifiedBy>
  <cp:lastPrinted>2014-09-08T17:27:00Z</cp:lastPrinted>
  <dcterms:modified xsi:type="dcterms:W3CDTF">2014-09-0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be6887</vt:lpwstr>
  </property>
  <property fmtid="{D5CDD505-2E9C-101B-9397-08002B2CF9AE}" pid="4" name="r_version_label">
    <vt:lpwstr>1.8</vt:lpwstr>
  </property>
  <property fmtid="{D5CDD505-2E9C-101B-9397-08002B2CF9AE}" pid="5" name="reg_date">
    <vt:lpwstr>05.09.2014</vt:lpwstr>
  </property>
  <property fmtid="{D5CDD505-2E9C-101B-9397-08002B2CF9AE}" pid="6" name="reg_number">
    <vt:lpwstr>599</vt:lpwstr>
  </property>
  <property fmtid="{D5CDD505-2E9C-101B-9397-08002B2CF9AE}" pid="7" name="sign_flag">
    <vt:lpwstr>Подписан ЭЦП</vt:lpwstr>
  </property>
</Properties>
</file>