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215773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7pt;margin-top:169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2628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220599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3.7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634490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28.7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6730</wp:posOffset>
                </wp:positionH>
                <wp:positionV relativeFrom="page">
                  <wp:posOffset>1634490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28.7pt;mso-position-vertical-relative:page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23 июля 2012 г. № 395 «Об итогах обследования жилых помещений», изложив приложения 1, 2, 3 в редакции согласно приложениям 1, 2, 3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- начальника департамента жилищно-коммуналь-ного хозяйства администрации города Перми Уханова Н.Б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8.09.2014 № 601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жилых помещений, в отношении которых межведомственной комиссией принято решение о соответствии помещения установленным требованиям, предъявляемым к жилому помещению, и его пригодности для прожи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зержинский район города Перм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2-я Подлесная,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2-я Подлесная,21/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Ул.2-я Рыночная,2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Ул.Барамзиной,27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 Ул.Барамзиной,29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 Ул.Барамзиной,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 Ул.Вагонная,1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 Ул.Ветлужская,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 Ул.Ветлужская,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Ул.Ветлужская,2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 Ул.Ветлужская,2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 Ул.Ветлужская,3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 Ул.Ветлужская,4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 Ул.Василия Каменского,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 Ул.Василия Каменского,2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 Ул.Василия Каменского,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 Ул.Василия Каменского,3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 Ул.Василия Каменского,32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 Ул.Василия Каменского,32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 Ул.Гатчинская,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  Ул.Генерала Наумова,1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 Ул.Горняков,5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 Ул.Дошкольная,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  Ул.Дошкольная,3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  Ул.Дошкольная,4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 Ул.Докучаева,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 Ул.Докучаева,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 Ул.Докучаева,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 Ул.Докучаева,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.  Ул.Докучаева,1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  Ул.Докучаева,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  Ул.Желябова,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 Ул.Желябова,11/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  Ул.Желябова,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5.  Ул.Маяковского,2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  Ул.Маяковского,4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  Ул.Маяковского,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8.  Ул.Маяковского,4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 Ул.Маяковского,46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0.  Ул.Марии Загуменных,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.  Ул.Машинистов,4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2.  Ул.Монастырская,17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.  Ул.Папанинцев,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.  Ул.Плеханова,5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.  Ул.Плеханова,5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6.  Ул.Подлесная,7/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7.  Ул.Подлесная,17/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.  Ул.Подлесная,17/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9.  Ул.Подлесная,17/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.  Ул.Подлесная,21/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.  Ул.Подлесная,21/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.  Ул.Сеченова,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3.  Ул.Сеченова,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4.  Ул.Сеченова,3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5.  Ул.Сеченова,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6.  Ул.Транспортная,2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7.  Ул.Хабаровская,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8.  Ул.Шпалопропиточная,4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9.  Ул.Энгельса,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0.  Ул.Энгельса,1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.  Ул.Энгельса,13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Индустриальный район города Пер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Танкистов,2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Качалова,21, кв.1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овский район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Ардатовская,2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Адмирала Ушакова,27, кв.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Ул.Адмирала Ушакова,55/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Ул.Капитана Пирожкова,32, кв.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 Ул.Чебоксарская,2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 Ул.Щигровская,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 Ул.Щигровская,1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 Ул.Саянская,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 Ул.Калинина,3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 Ул.Рощинская,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 Ул.Водников,5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 Ул.Капитана Пирожкова,37, кв.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ский район города Пер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Куйбышева,7, кв.4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Екатерининская,59, кв.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Ул.Ленина,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Ул.Луначарского,70/7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 Ул.Пушкина,23, кв.1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товилихинский район города Пер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Инженерная,1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Линия 2-я,9, кв.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Ул.Лядовская,111, кв.2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жоникидзевский район города Пер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Липовая,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5-й Гайвинский переулок,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 Ул.Оршанская,9, кв.26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Ул.Александра Щербакова,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 Ул.Гомельская,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 Ул.Адмирала Старикова,1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 Ул.Адмирала Старикова,2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 Ул.Бирская,4, комнаты в кв. 4, 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 Ул.Графтио,15, кв.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 Ул.Ереванская,5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 Ул.Александра Щербакова,2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ул.Мезенская,16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 Ул.Косякова,8, кв.1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1-й Мозырьский переулок,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 Ул.Железнодорожная,10, кв.4, 5 (станция .Левшин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 Ул.Верхнекамская,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 Ул.Сестрорецкая,1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 Ул.Портовая,2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 Ул.Сухумская,6, кв.4, 9, 1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ий район города Перми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Ул.Красные казармы,1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 Ул.25-го Октября,81, комнаты 207, 20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Ул.Анвара Гатауллина,28, кв.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Ул.Анвара Гатауллина,28а, кв.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 Ул.Академика Курчатова,1в, кв.53, 5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 Ул.Максима Горького,64/1, кв.12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 Ул.Клары Цеткин,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 Ул.Косьвинская,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 Ул.Куйбышева,9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 Ул.Кустовая,5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 Ул.Малая Ямская,2а, кв.8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 Ул.Нейвинская,14, кв.1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 Ул.Сергинская,34, кв.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 Ул.Сибирская,3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 Ул.Холмогорская,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 Ул.Чернышевского,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 Ул.Островского,65 (Новые Ляд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8.09.2014 № 60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жилых помещений, в отношении которых межведомственной комиссией принято решение о необходимости и возможности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 </w:t>
        <w:br/>
        <w:t>в соответствие с установленными требованиям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овский район города Перми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л.Магистральная,94, литер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товилихинский район 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л.Индустриализации,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л.Инженерная,10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л.Лебедева,4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ий район города Перм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омсомольский проспект,6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мсомольский проспект,8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Ул.Революции,58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л.Тбилисская,1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8.09.2014 № 601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жилых помещений, в отношении которых межведомственной комиссией принято решение о несоответствии помещения требованиям, предъявляемым к жилому помещ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зержинский район города Пер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Абаканская,63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4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6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21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2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2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рамзиной,6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овая,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Ул.Боровая,1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овая,14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овая,31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16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2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2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27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29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42 (помещения цокольного этажа)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ужская,46 (помещения цокольного этажа)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кзальная,7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кзальная,8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асилия Каменского,2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атчинская,1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нерала Наумова,9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орняков,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анщина,1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етская,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етская,1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зержинского,12б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зержинского,2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кучаева,27г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1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1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2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29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3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31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школьная,3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Есенина,11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ябова,1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Заводская,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слинский переулок,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слинский переулок,1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слинский переулок,12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Коммунаров,5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оммунаров,7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чегаров,3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чегаров,47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ина,1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ина,1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ина,2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ина,3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ина,3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Крисанова,68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онштадтская,61/2 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ронштадтская,64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пешинской,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пешинской,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пешинской,1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пешинской,1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пешинской,1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окомотивная,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7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9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11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13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1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1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3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3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яковского,40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ильчакова,1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ильчакова,17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настырская,117, кв.71, 7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настырская,13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настырская,179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вчинникова,1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вчинникова,2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вчинникова,2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Озерная,10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апанинцев,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апанинцев,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апанинцев,1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апанинцев,18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пект Парковый,22/2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пект Парковый,24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пект Парковый,2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реселенческая,10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леханова,51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леханова,51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леханова,51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леханова,53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леханова,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леханова,55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одгорная,8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ушкина,127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Решетникова,2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вязистов,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ветская,128 литер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ветская,128 литер 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глеуральская,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глеуральская,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дарника,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дарника,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дарника,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дарника,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дарника,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чительская,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Физкультурников,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Шпалопропиточная,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Шпальная,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Шпальная,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лектровозная,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лектровозная,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лектровозная,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3 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7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Энгельса,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ндустриальный район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Ремонтная,13а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Ремонтная,17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екабристов,73/ул.Шахтерская,15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мышловская,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мышловская,11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мышловская,13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мышловская,15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мышловская,17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мышловская,19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5, комната 23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7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арпинского,9. 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11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1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13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18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20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2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47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60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рпинского,6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лодежная,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рильская,1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ытвенская,5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боронная,29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ромышленная,112, кв.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зведчиков,25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язанская,3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язанская,7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язанская,9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язанская,11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ивкова,15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талеваров,15, кв.1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усанина,1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усанина,3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усанина,5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усанина,8/ул.Камышловская,9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кистов,20, кв.2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Cs w:val="28"/>
        </w:rPr>
        <w:t>Кировский район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тозаводская,3в, кв.2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тозаводская,3г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тозаводская,3е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тозаводская,3и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тозаводская,28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тозаводская,32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дмирала Ушакова,59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дмирала Ушакова,61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дмирала Ушакова,201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Александра Чекалина,35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датовская,3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йкальская,2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йкальская,2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йкальская,26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чевая,11 (поселок Оборино)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чевая,25 (поселок Оборино)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гдана Хмельницкого,59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Буксирная,3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дников,31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дников,57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дников,69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Водников,77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льская,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альперина,1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альперина,2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Ермака,51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линина,43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ляева,39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ляева,41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ляева,41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ляева,72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апитанская,54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питанская,54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питанская,56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питанская,56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питанская,5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овоградская,19, комната в кв.16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ировоградская,68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овоградская,130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овоградская,136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овоградская,138б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овоградская,18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овоградская,192в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асьвинская,2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жская,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жская,10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Лужская,12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жская,13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жская,1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жская,15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жская,16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ршала Рыбалко,25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воржевская,4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левая,2 (поселок Оборино)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левая,3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левая,7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левая,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левая,9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Промучасток,31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Промучасток,31а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сковская,82а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зъездная,2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Рощинская,6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ощинская,8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мольная,56а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1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25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27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3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35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37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кольская,137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танционная,5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удозаводская,47. 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7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2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30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3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4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4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60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цорова,6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жумская,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жумская,3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жумская,4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жумская,5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Хвойная,3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Хвойная,3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Щигровская,4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Юнг Прикамья,25а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Юнг Прикамья,3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дринская,10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дринская,12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дринская,18.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ранская,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ский район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Дачная,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Дачная,2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Борцов Революции,38. 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Борцов Революции,153, литеры Л, Л1, </w:t>
      </w:r>
      <w:r>
        <w:rPr>
          <w:bCs/>
          <w:szCs w:val="28"/>
        </w:rPr>
        <w:t>кв.1, 3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177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211 ½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347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349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39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393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397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399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40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цов Революции,403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икетная,4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икетная,6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икетная,8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икетная,12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икетная,22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икетная,37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Екатерининская,14, литер А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Екатерининская,14, литер Б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Екатерининская,62, литер А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Екатерининская,66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лименко,26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уйбышева,39/ул.Луначарского,64, литер Б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Ленина,2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Ломоносова,49. 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настырская,69, литер А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настырская,75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рмская,1/ул.Парковая,15, литер Б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рмская,1б, литер А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тропавловская,1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тропавловская,14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ушкина,115, литер А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згуляйская,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ветская,63, кв. 4, 5, 7, 7а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4 км,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4 км,2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6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6 км,2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6 км,3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7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8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ция Блочная,9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уксунская,7/ул.2-я Разгуляйская,1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Торфяная,134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Шоссе Космонавтов,14.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товилихинский район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1-я Кольцевая,49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-я,41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-я,41б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-я,65, кв.2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2-я,4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2-я,4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2-я,8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Баранчинская,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Баранчинская,2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4-я,1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4-я,23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4-я Новгородская,9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4-я Новгородская,10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4-я Новгородская,64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4-я Новгородская,66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Линия 8-я,4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0-я, 1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0-я,19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0-я,2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0-я,2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1-я,10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1-я,1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1-я,14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1-я,1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1-я,1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1-я,18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2-я,19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3-я,26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ния 13-я,2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нри Барбюса,39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нри Барбюса,4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виационная,5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хиерейка,4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хиерейка,7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хиерейка,8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хиерейка,23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хиерейка,26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рхиерейка,28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Братьев Каменских,15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асилия Соломина,8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асилия Соломина,8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асилия Соломина,10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асилия Соломина,12, литер А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Висимская,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Володарского,25, литер А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сстания,28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сстания,32, литер 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осстания,56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Восстания,124, литер Б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Гарцовская,21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Грачева,14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ородецкая,8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непровская,14, кв.2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Житомирская,1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вановская,20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вдельская,3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вдельская,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ндустриализации,12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ндустриализации,14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ндустриализации,18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нженерная,1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Инженерная,17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Каспийская,32а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М,72, литер 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пичный завод,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пичный завод,2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рпичный завод,4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Кирпичный завод,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маровская,4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ая площадь,4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вишерская,61, литер 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Красных Зорь,8, литер А. 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адожская,21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адожская,2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фанова,2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фанова,40/ул.Анри Барбюса,8а, литеры А, А1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Лифанова,146.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Набережная,30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евская,4, литер 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евская,5, литер А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евская,6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евская,16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евская,20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евская,22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бросова,4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игасовская,9/ул.Восстания,182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номарева,56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номарева,56а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отерянная,9, кв.2.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отерянная,19, кв.1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останогова,50.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ролетарская,32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ролетарская,55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Республиканская,7, кв.4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еспубликанская,10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ионская,1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Рионская,2.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ионская,4, кв.2, 3, 4, 5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вердлова,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вердлова,4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Свободы,5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Северная,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Смирнова,1, кв.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Смирнова,1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Смирнова,1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Смирнова,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мирнова,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мирнова,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мирнова,4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мирнова,4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оликамская,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елефонная,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елефонная,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ургенева,7, литер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ургенева,9, литер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ургенева,11, литер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Уральская,10/ул.Лифанова,3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Уральская,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альская,42, кв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альская,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ральская,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Фокинская,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Фрезеровщиков,1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Фрезеровщиков,57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Циолковского,17, литер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Якова Свердлова,13 (двухквартирны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кова Свердлова,13 (трехквартирный)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жоникидзевский район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2-я Катерная,13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2-я Катерная,1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2-я Палубная,27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3-й Гравийный переулок,2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3-й Еловский переулок,9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3-й Еловский переулок,1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3-я Палубная,1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4-й Гравийный переулок,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Акмолинская,2. 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1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7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9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2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33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3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Пархоменко,37/3-й Еловский переулок,17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лександра Щербакова,76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елозерская,3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елозерская,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елозерская,7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елозерская,2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умажников,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умажников,10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рхнекамская,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рхнекамская,42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рхнекамская,6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янская,1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Ветлянская,28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Воркутинская,53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нерала Черняховского,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омельская,5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ородищенская,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Декабря,16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мостроительная,7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мостроительная,9, кв.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мостроительная,2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Домостроительная,3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1, станция Адищево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Железнодорожная,1, кв.3, станция Голованово. 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2, станция Адищево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3 станция Адищево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4, кв.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5, станция Адищево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5, кв.3, станция Голованово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6, станция Левшино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9, кв.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Железнодорожная,9а, кв.6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Зюкайская,3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Зюкайская,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Зюкайская,7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Зюкайская,9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терная,1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изеловская,2/ул.Трактовая,10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сякова,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сякова,7, кв.3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сякова,7, кв.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сякова,20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ыновский переулок,5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вшинская,3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евшинская,41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лореченская,4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лореченская,43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Медногорская,46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абережная,29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вогодняя,2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вогодняя,1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вогодняя,2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вогодняя,2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Новогодняя,34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льховская,1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льховская,19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ргалитовая,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ргалитовая,3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ргалитовая,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ргалитовая,6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амирская,32а, комната в кв.3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аромная,41. 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сочная,1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есочная,2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ртовая,2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ртовая,2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ртовая,27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ртовая,29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ртовая,31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ртовая,33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рямолинейная,15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дистов,16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китная,30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китная,3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китная,3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акитная,36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Роменская,7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Рубцовская,51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естрорецкая,4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удоремонтная,56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ймырская,8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анкерная,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окарная,27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Трактористов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рясолобова,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рясолобова,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рясолобова,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Трясолобова,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Усинская,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Ухтинская,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Череповецкая,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Юрлинская,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наульская,9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Янаульская,1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Янаульская,13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ий район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аревская 1-я,21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аревская 1-я,22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Бахаревская 1-я,24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аревская 1-я,26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Бахаревская 1-я,28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аревская 1-я,31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аревская 1-я,49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ахаревская 1-я,73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1-я Липогорская,12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Бахаревская 2-я,6а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25-го Октября,117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1447 км,1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1447 км,2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1447 км,3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1447 км,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Анвара Гатауллина,10а, кв.41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Анвара Гатауллина,34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Больничная,18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одинская,34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ородинская,36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атская,127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атская,129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Братская,131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роев Хасана,4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роев Хасана,48, литер 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роев Хасана,48, литер А1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роев Хасана,70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Героев Хасана,72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Глеба Успенского,15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Горловская,64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Емельяна Ярославского,5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.Емельяна Ярославского,59, кв.14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Илецкая,7, кв.2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азахская,3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азахская,11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алинина,36, Новые Ляды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Кемеровская,80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зьмы Минина,9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ломенская,1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ломенская,16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оминтерна,14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20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20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2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29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3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38/ул.Загарьинская,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раснополянская,40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уйбышева,57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уйбышева,80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уйбышева,80б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уйбышева,89, кв.7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Куйбышева,10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хвинская,6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ихвинская,147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одыгина,49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одыгина,51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Лукоянова,28а, кв.7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ксима Горького,5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аршрутная,1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Молодежная,7, кв.1, Голый мыс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ктябрьская,12, Новые Ляды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Октябрьская,14, Новые Ляды. 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Островского,65, Новые Ляды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ихтовая,2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ихтовая,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ихтовая,34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ихтовая,36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одгорная,21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Покрышкина,2а, Новые Ляды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ромысловая,10, Голый мыс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Пушкина,30, литер А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амаркандская,26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Самаркандская,213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анаторий «Подснежник»,3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анаторий «Подснежник»,13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ергинская,22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ергинская,22а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л.Серебрянский проезд,19, комната в кв.218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ветская,10, Новые Ляды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лдатова,2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олдатова,27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.Таджикская,13.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Старцева,147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збекская,78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збекская,80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Узбекская,82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Центральная Ферма,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Центральная Ферма,8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Центральная Ферма,10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Центральная Ферма,15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Чусовская,1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4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4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4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4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5:00Z</dcterms:created>
  <dc:creator>EMarkin</dc:creator>
  <dc:description/>
  <dc:language>en-US</dc:language>
  <cp:lastModifiedBy>Вагапова Наталья Валерьевна</cp:lastModifiedBy>
  <cp:lastPrinted>2014-09-09T13:43:00Z</cp:lastPrinted>
  <dcterms:modified xsi:type="dcterms:W3CDTF">2014-09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итогах обследования жилых помещений"</vt:lpwstr>
  </property>
  <property fmtid="{D5CDD505-2E9C-101B-9397-08002B2CF9AE}" pid="3" name="r_object_id">
    <vt:lpwstr>090000018e90d0b4</vt:lpwstr>
  </property>
  <property fmtid="{D5CDD505-2E9C-101B-9397-08002B2CF9AE}" pid="4" name="r_version_label">
    <vt:lpwstr>1.15</vt:lpwstr>
  </property>
  <property fmtid="{D5CDD505-2E9C-101B-9397-08002B2CF9AE}" pid="5" name="reg_date">
    <vt:lpwstr>08.09.2014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