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5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ноября 2009 г.</w:t>
        <w:br/>
        <w:t>№ 821 «Об утверждении Методики расчета нормативных затрат на оказание муниципальной услуги по организации и проведению физкультурно-оздоровительных и спортивно-массовых мероприят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 проведению физкультурно-оздоровительных и спортивно-массовых мероприятий на 2015 год и плановый период 2016 и 201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09 декабря 2013 г. № 1151 «Об утверждении размера нормативных затрат на оказание муниципальной услуги по организации и проведению физкультурно-оздоровительных и спортивно-массовых мероприятий на 2014 год и плановый период 2015 и 201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– 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8.09.2014 № 60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о организации и проведению физкультурно-оздоровительных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и спортивно-массовых мероприятий на 2015 год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лановый период 2016 и 2017 годов</w:t>
      </w:r>
    </w:p>
    <w:p>
      <w:pPr>
        <w:pStyle w:val="TextBody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2835"/>
        <w:gridCol w:w="262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мероприятий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/год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изкультурно-спортивная работа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городские 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3,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3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ые официальные физкультурно-оздоровительные мероприятия и спортивно-массовые мероприятия: чемпионаты города Перми, первенства города Перми, кубки города Перми, другие соревнования в пределах компетенци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2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2,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2,3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8F7D863EC7A33CE853516D1u2TFN" TargetMode="External"/><Relationship Id="rId4" Type="http://schemas.openxmlformats.org/officeDocument/2006/relationships/hyperlink" Target="consultantplus://offline/ref=AE321873C87A824524F02952702296CE1827A1D061E273639BDA6E4B8626BB34u3T0N" TargetMode="External"/><Relationship Id="rId5" Type="http://schemas.openxmlformats.org/officeDocument/2006/relationships/hyperlink" Target="consultantplus://offline/ref=AE321873C87A824524F02952702296CE1827A1D061E3706390DA6E4B8626BB34u3T0N" TargetMode="External"/><Relationship Id="rId6" Type="http://schemas.openxmlformats.org/officeDocument/2006/relationships/hyperlink" Target="consultantplus://offline/ref=9EFB117315B69DE7B2FB624C08AB351AF46E85E13AB0B27569AEBA2B9B785F3211E58732529F25B4193A86jCX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1:00Z</dcterms:created>
  <dc:creator>EMarkin</dc:creator>
  <dc:description/>
  <dc:language>en-US</dc:language>
  <cp:lastModifiedBy>Вагапова Наталья Валерьевна</cp:lastModifiedBy>
  <cp:lastPrinted>2014-09-09T09:39:00Z</cp:lastPrinted>
  <dcterms:modified xsi:type="dcterms:W3CDTF">2014-09-0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организации и проведению физкультурно-оздоровительных и спортивно-массовых мероприятий</vt:lpwstr>
  </property>
  <property fmtid="{D5CDD505-2E9C-101B-9397-08002B2CF9AE}" pid="3" name="r_object_id">
    <vt:lpwstr>090000018ecdf563</vt:lpwstr>
  </property>
  <property fmtid="{D5CDD505-2E9C-101B-9397-08002B2CF9AE}" pid="4" name="r_version_label">
    <vt:lpwstr>1.13</vt:lpwstr>
  </property>
  <property fmtid="{D5CDD505-2E9C-101B-9397-08002B2CF9AE}" pid="5" name="reg_date">
    <vt:lpwstr>08.09.2014</vt:lpwstr>
  </property>
  <property fmtid="{D5CDD505-2E9C-101B-9397-08002B2CF9AE}" pid="6" name="reg_number">
    <vt:lpwstr>602</vt:lpwstr>
  </property>
  <property fmtid="{D5CDD505-2E9C-101B-9397-08002B2CF9AE}" pid="7" name="sign_flag">
    <vt:lpwstr>Подписан ЭЦП</vt:lpwstr>
  </property>
</Properties>
</file>