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>В соответствии с Федеральными законами от 12 января 1996 г. № 7-ФЗ «О некоммерческих организациях»,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октября 2013 г. № 922 «Об утверждении муниципальной программы «Общественное участие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остановление администрации города Перми от 16 июня 2014 г. № 402 «Об 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, и Порядка предоставления субсидий за счет средств бюджета города Перми на конкурсной основе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ом 1.2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2</w:t>
      </w:r>
      <w:r>
        <w:rPr>
          <w:vertAlign w:val="superscript"/>
        </w:rPr>
        <w:t>1</w:t>
      </w:r>
      <w:r>
        <w:rPr/>
        <w:t>. Положение о конкурсе проектов, направленных на оказание социальных услуг социально ориентированными некоммерческими организациями города Перми;»;</w:t>
      </w:r>
    </w:p>
    <w:p>
      <w:pPr>
        <w:pStyle w:val="TextBody"/>
        <w:spacing w:lineRule="auto" w:line="240"/>
        <w:ind w:firstLine="709"/>
        <w:rPr/>
      </w:pPr>
      <w:r>
        <w:rPr/>
        <w:t>1.3. дополнить Положением о конкурсе проектов, направленных на оказание социальных услуг социально ориентированными некоммерческими организациями города Перми,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 xml:space="preserve">2. Внести в Положение о конкурсе поддержки локальных инициатив социально ориентированных некоммерческих организаций города Перми, утвержденное постановлением администрации города Перми от 16 июня 2014 г. № 402 </w:t>
        <w:br/>
        <w:t>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, следующие изменения:</w:t>
      </w:r>
    </w:p>
    <w:p>
      <w:pPr>
        <w:pStyle w:val="Normal"/>
        <w:ind w:firstLine="709"/>
        <w:rPr/>
      </w:pPr>
      <w:r>
        <w:rPr/>
        <w:t>2.1. пункт 3.3 изложить в следующей редакции:</w:t>
      </w:r>
    </w:p>
    <w:p>
      <w:pPr>
        <w:pStyle w:val="Normal"/>
        <w:ind w:firstLine="709"/>
        <w:rPr/>
      </w:pPr>
      <w:r>
        <w:rPr/>
        <w:t>«3.3. Перечень требований к участникам Конкурса по каждой номинации устанавливается распоряжением главы территориального органа администрации города Перми о проведении ежегодного Конкурса.»;</w:t>
      </w:r>
    </w:p>
    <w:p>
      <w:pPr>
        <w:pStyle w:val="Normal"/>
        <w:ind w:firstLine="709"/>
        <w:rPr/>
      </w:pPr>
      <w:r>
        <w:rPr/>
        <w:t>2.2. в пункте 6.2 слова «перечень участников Конкурса по номинациям;» заменить словами «перечень требований к участникам Конкурса по номинации-ям;».</w:t>
      </w:r>
    </w:p>
    <w:p>
      <w:pPr>
        <w:pStyle w:val="TextBody"/>
        <w:spacing w:lineRule="auto" w:line="240"/>
        <w:ind w:firstLine="709"/>
        <w:rPr/>
      </w:pPr>
      <w:r>
        <w:rPr/>
        <w:t>3. Внести изменения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402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, изложив пункт 1.2 в следующей редакции:</w:t>
      </w:r>
    </w:p>
    <w:p>
      <w:pPr>
        <w:pStyle w:val="Normal"/>
        <w:ind w:firstLine="709"/>
        <w:rPr/>
      </w:pPr>
      <w:r>
        <w:rPr/>
        <w:t>«1.2. Настоящий Порядок регламентирует процесс предоставления субсидий некоммерческим организациям – победителям конкурса поддержки локальных инициатив социально ориентированных некоммерческих организаций города Перми, конкурса проектов территориальных общественных самоуправлений города Перми и конкурса проектов, направленных на оказание социальных услуг социально ориентированными некоммерческими организациями города Перми, проводимых в рамках реализации муниципальной программы «Общественное участие», утвержденной постановлением администрации города Перми от 25 октября 2013 г. № 922 (далее – муниципальная программа), а также предусматривает контроль и порядок возврата субсидий.»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9.09.2014 № 603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конкурсе проектов, направленных на оказание социальных услуг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циально ориентированными некоммерческими организация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Настоящее Положение о конкурсе проектов, направленных на оказание социальных услуг социально ориентированными некоммерческими организациями города Перми (далее – Положение), разработано в соответствии с Бюджетным кодексом Российской Федерации, Федеральным законом от 12 января 1996 г. </w:t>
        <w:br/>
      </w:r>
      <w:hyperlink r:id="rId5">
        <w:r>
          <w:rPr>
            <w:rStyle w:val="InternetLink"/>
            <w:color w:val="000000"/>
          </w:rPr>
          <w:t>№ 7-ФЗ</w:t>
        </w:r>
      </w:hyperlink>
      <w:r>
        <w:rPr/>
        <w:t xml:space="preserve"> «О некоммерческих организациях» (далее – Федеральный закон «О некоммерческих организациях»), постановлением администрации города Перми от 25 октября 2013 г. № 922 «Об утверждении муниципальной программы «Общественное участие».</w:t>
      </w:r>
    </w:p>
    <w:p>
      <w:pPr>
        <w:pStyle w:val="Normal"/>
        <w:ind w:firstLine="709"/>
        <w:rPr/>
      </w:pPr>
      <w:r>
        <w:rPr/>
        <w:t>1.2. Настоящее Положение регулирует организационные, правовые и финансовые отношения, возникающие в связи с организацией и проведением конкурса проектов, направленных на оказание социальных услуг социально ориентированными некоммерческими организациями города Перми (далее – Конкурс), в рамках оказания социальной поддержки граждан.</w:t>
      </w:r>
    </w:p>
    <w:p>
      <w:pPr>
        <w:pStyle w:val="Normal"/>
        <w:ind w:firstLine="709"/>
        <w:rPr/>
      </w:pPr>
      <w:r>
        <w:rPr/>
        <w:t xml:space="preserve">Понятия, определения и виды социальных услуг определены в ГОСТ Р 52495-2005. «Национальный стандарт Российской Федерации. Социальное обслуживание населения. Термины и определения», утвержденном приказом Федерального агентства по техническому регулированию и метрологии от 30 декабря 2005 г. № 532-ст. </w:t>
      </w:r>
    </w:p>
    <w:p>
      <w:pPr>
        <w:pStyle w:val="Normal"/>
        <w:ind w:firstLine="709"/>
        <w:rPr/>
      </w:pPr>
      <w:r>
        <w:rPr/>
        <w:t>1.3. Конкурс проводится ежегодно на основании постановления администрации города Перми.</w:t>
      </w:r>
    </w:p>
    <w:p>
      <w:pPr>
        <w:pStyle w:val="Normal"/>
        <w:ind w:firstLine="709"/>
        <w:rPr/>
      </w:pPr>
      <w:r>
        <w:rPr/>
        <w:t>1.4. Мероприятия, предусмотренные Конкурсом, могут реализовываться в несколько этапов. Постановлением администрации города Перми определяются сроки реализации мероприятий Конкурса по каждому этапу.</w:t>
      </w:r>
    </w:p>
    <w:p>
      <w:pPr>
        <w:pStyle w:val="Normal"/>
        <w:ind w:firstLine="709"/>
        <w:rPr/>
      </w:pPr>
      <w:r>
        <w:rPr/>
        <w:t>1.5. Организатором Конкурса является функциональный орган или функциональное подразделение администрации города Перми, уполномоченный(ое) на организацию и проведение Конкурса постановлением администрации города Пер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Конкурс проводится с целью повышения эффективности и качества социальных услуг, оказываемых социально ориентированными некоммерческими организациями города Перми (далее – СО НКО).</w:t>
      </w:r>
    </w:p>
    <w:p>
      <w:pPr>
        <w:pStyle w:val="Normal"/>
        <w:ind w:firstLine="709"/>
        <w:rPr/>
      </w:pPr>
      <w:r>
        <w:rPr/>
        <w:t>2.2. Основными задачами Конкурса являются:</w:t>
      </w:r>
    </w:p>
    <w:p>
      <w:pPr>
        <w:pStyle w:val="Normal"/>
        <w:ind w:firstLine="709"/>
        <w:rPr/>
      </w:pPr>
      <w:r>
        <w:rPr/>
        <w:t>отработка и внедрение в практику новых социальных технологий;</w:t>
      </w:r>
    </w:p>
    <w:p>
      <w:pPr>
        <w:pStyle w:val="Normal"/>
        <w:ind w:firstLine="709"/>
        <w:rPr/>
      </w:pPr>
      <w:r>
        <w:rPr/>
        <w:t>совершенствование формы работы с населением города Перми;</w:t>
      </w:r>
    </w:p>
    <w:p>
      <w:pPr>
        <w:pStyle w:val="Normal"/>
        <w:ind w:firstLine="709"/>
        <w:rPr/>
      </w:pPr>
      <w:r>
        <w:rPr/>
        <w:t>выявление лучших практик работы в сфере поддержки граждан, находящихся в трудной жизненной ситуации;</w:t>
      </w:r>
    </w:p>
    <w:p>
      <w:pPr>
        <w:pStyle w:val="Normal"/>
        <w:ind w:firstLine="709"/>
        <w:rPr/>
      </w:pPr>
      <w:r>
        <w:rPr/>
        <w:t>отбор проектов для последующей их поддержки в финансовой форме.</w:t>
      </w:r>
    </w:p>
    <w:p>
      <w:pPr>
        <w:pStyle w:val="Normal"/>
        <w:ind w:firstLine="709"/>
        <w:rPr>
          <w:b/>
          <w:b/>
        </w:rPr>
      </w:pPr>
      <w:r>
        <w:rPr/>
        <w:t>2.3. Реализация мероприятий в рамках Конкурса не может быть направлена на извлечение прибыли его участни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Участниками Конкурса являются СО НКО, созданные в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некоммерческих организациях»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ие в соответствии со своими учредительными документами на территории города Перми виды деятельности, предусмотренные </w:t>
      </w:r>
      <w:hyperlink r:id="rId7">
        <w:r>
          <w:rPr>
            <w:rStyle w:val="InternetLink"/>
          </w:rPr>
          <w:t>статьей 31.1</w:t>
        </w:r>
      </w:hyperlink>
      <w:r>
        <w:rPr/>
        <w:t xml:space="preserve"> Федерального закона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 организаций в Пермском крае».</w:t>
      </w:r>
    </w:p>
    <w:p>
      <w:pPr>
        <w:pStyle w:val="Normal"/>
        <w:ind w:firstLine="709"/>
        <w:rPr/>
      </w:pPr>
      <w:r>
        <w:rPr/>
        <w:t>3.2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ind w:firstLine="709"/>
        <w:rPr/>
      </w:pPr>
      <w:r>
        <w:rPr/>
        <w:t>3.3. Перечень требований к участникам Конкурса по каждой номинации устанавливается постановлением администрации города Перми о проведении ежегодного Конкурса.</w:t>
      </w:r>
    </w:p>
    <w:p>
      <w:pPr>
        <w:pStyle w:val="Normal"/>
        <w:ind w:firstLine="709"/>
        <w:rPr/>
      </w:pPr>
      <w:r>
        <w:rPr/>
        <w:t>3.4. 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Тематика и номинац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Тематика и номинации Конкурса, объем финансирования проектов, направленных на оказание социальных услуг СО НКО (далее – Проект), в номинациях Конкурса, сроки реализации мероприятий Конкурса определяются постановлением администрации города Перми о проведении ежегодного Конкурс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Требования к Проекта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1. Проекты должны предусматривать помощь и всестороннюю поддержку гражданам, оказавшимся в трудной жизненной ситуац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е могут принимать участие Проекты, направленные на оказание следующих видов социальных услуг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о-бытовых, направленных на поддержание жизнедеятельности граждан в быт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о-медицинских, направленных на поддержание и улучшение здоровья граждан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о-психологических, предусматривающих коррекцию психологического состояния граждан для их адаптации в обществе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о-педагогических, направленных на организацию досуга граждан, оказание им содействия в семейном воспитании детей и решении других социально-педагогических проблем жизнедеятельност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о-экономических, направленных на поддержание и улучшение жизненного уровня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о-правовых, направленных на поддержание или изменение правового статуса, оказание юридической помощ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2. Основные требования к Проектам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ивлечение для выполнения Проекта собственных ресурсов в размере не менее 30 % от запрашиваемой суммы (к собственным ресурсам относятся имущество, денежные средства, волонтерский труд (в денежном эквиваленте), другие ресурсы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ое партнерство – взаимодействие при реализации Проекта с исполнительными органами государственной власти, органами местного самоуправления, муниципальными учреждениями, хозяйствующими субъектами, общественными организациями и средствами массовой информации в решении актуальных социальных проблем</w:t>
      </w:r>
      <w:r>
        <w:rPr/>
        <w:t xml:space="preserve"> </w:t>
      </w:r>
      <w:r>
        <w:rPr>
          <w:rFonts w:eastAsia="Calibri"/>
          <w:lang w:eastAsia="en-US"/>
        </w:rPr>
        <w:t>при оказании социальной помощи гражданам, оказавшимся в трудной жизненной ситуаци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– направленность социальных услуг, предусмотренных Проектом, на достижение реальных социальных изменений положения граждан, оказавшихся в трудной жизненной ситуации, связанных с улучшением социальной среды, повышением социальной активности личности, уровня ее экономической самодостаточности и (или) противодействия негативным социальным явлениям (ожидаемые результаты должны быть представлены в конкретных измеряемых показателях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рганизатор Конкурса устанавливает дополнительные требования к Проектам в зависимости от номинаций, утверждая их постановлением администрации города Перм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3. Участник Конкурса вправе представить только один Проек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00"/>
      <w:bookmarkStart w:id="1" w:name="Par100"/>
      <w:bookmarkEnd w:id="1"/>
    </w:p>
    <w:p>
      <w:pPr>
        <w:pStyle w:val="Normal"/>
        <w:ind w:hanging="0"/>
        <w:jc w:val="center"/>
        <w:rPr/>
      </w:pPr>
      <w:r>
        <w:rPr>
          <w:rFonts w:eastAsia="Calibri"/>
          <w:b/>
          <w:lang w:val="en-US" w:eastAsia="en-US"/>
        </w:rPr>
        <w:t>VI</w:t>
      </w:r>
      <w:r>
        <w:rPr>
          <w:rFonts w:eastAsia="Calibri"/>
          <w:b/>
          <w:lang w:eastAsia="en-US"/>
        </w:rPr>
        <w:t>. Требования к оформлению Проек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Проект включа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паспорт (наименование организации и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, </w:t>
      </w:r>
      <w:hyperlink r:id="rId8">
        <w:r>
          <w:rPr>
            <w:rStyle w:val="InternetLink"/>
            <w:rFonts w:eastAsia="Calibri"/>
            <w:lang w:eastAsia="en-US"/>
          </w:rPr>
          <w:t>ОКОНХ</w:t>
        </w:r>
      </w:hyperlink>
      <w:r>
        <w:rPr>
          <w:rFonts w:eastAsia="Calibri"/>
          <w:lang w:eastAsia="en-US"/>
        </w:rPr>
        <w:t>)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держание (обоснование, предполагаемые партнеры, цели, проблемы, задачи, ожидаемые результаты реализации Проекта, план мероприятий Проекта, основные этапы реализации Проекта, содержание мероприятий Проекта)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календарный </w:t>
      </w:r>
      <w:hyperlink w:anchor="Par211">
        <w:r>
          <w:rPr>
            <w:rStyle w:val="InternetLink"/>
            <w:rFonts w:eastAsia="Calibri"/>
            <w:lang w:eastAsia="en-US"/>
          </w:rPr>
          <w:t>план</w:t>
        </w:r>
      </w:hyperlink>
      <w:r>
        <w:rPr>
          <w:rFonts w:eastAsia="Calibri"/>
          <w:lang w:eastAsia="en-US"/>
        </w:rPr>
        <w:t xml:space="preserve"> реализации мероприятий Проекта в соответствии с приложением 1 к настоящему Положению;</w:t>
      </w:r>
    </w:p>
    <w:p>
      <w:pPr>
        <w:pStyle w:val="Normal"/>
        <w:ind w:firstLine="709"/>
        <w:rPr/>
      </w:pPr>
      <w:hyperlink w:anchor="Par237">
        <w:r>
          <w:rPr>
            <w:rStyle w:val="InternetLink"/>
            <w:rFonts w:eastAsia="Calibri"/>
            <w:lang w:eastAsia="en-US"/>
          </w:rPr>
          <w:t>смету</w:t>
        </w:r>
      </w:hyperlink>
      <w:r>
        <w:rPr>
          <w:rFonts w:eastAsia="Calibri"/>
          <w:lang w:eastAsia="en-US"/>
        </w:rPr>
        <w:t xml:space="preserve"> расходов (расчеты к смете расходов) в соответствии с приложением 2 к настоящему Полож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2. В смете расходов Проекта могут быть запланированы следующие затраты, непосредственно связанные с его реализацией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плата труда, в том числе штатных сотрудников, внештатных сотрудников (экспертов, консультантов, других специалистов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исления на оплату труд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орудования, расходных материалов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плата услуг (транспортных, почтовых, телефонной связи, издательских, коммунальных (аренда и содержание помещений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ие расходы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3. В смету расходов Проекта не могут быть включены затраты на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, противоречащие уставной деятельности организаци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окрытие организацией текущих расходов, не связанных с реализацией Проект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иные расходы, не связанные с деятельностью по Проекту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4. Сроки реализации Проектов в зависимости от номинации могут составлять от одного месяца до одного год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/>
      </w:pPr>
      <w:bookmarkStart w:id="2" w:name="Par121"/>
      <w:bookmarkEnd w:id="2"/>
      <w:r>
        <w:rPr>
          <w:rFonts w:eastAsia="Calibri"/>
          <w:b/>
          <w:lang w:val="en-US" w:eastAsia="en-US"/>
        </w:rPr>
        <w:t>VII</w:t>
      </w:r>
      <w:r>
        <w:rPr>
          <w:rFonts w:eastAsia="Calibri"/>
          <w:b/>
          <w:lang w:eastAsia="en-US"/>
        </w:rPr>
        <w:t>. Конкурсная комисс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1. С целью проведения Конкурса, обеспечения оптимального отбора Проектов создается конкурсная комиссия (далее – Комиссия)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2. Комиссия формируется из представителей организатора Конкурса. В состав Комиссии по согласованию с организатором Конкурса могут входить депутаты Пермской городской Думы, представители аппарата Пермской городской Думы, а также представители общественных организаций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3. Состав Комиссии утверждается постановлением администрации города Перми о проведении ежегодного Конкурс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4. Возглавляет Комиссию и руководит ее деятельностью председатель. Председатель Комиссии избирается из состава Комиссии и является должностным лицом администрации города Перми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5. Заседания Комиссии проводятся по мере необходимост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6. Основные задачи Комисс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Конкурс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здание для потенциальных участников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людение принципа гласности результатов Конкурса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7.7. Полномочия Комисс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конкурсной документаци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утверждение текста информационного сообщения о проведении Конкурса (далее – информационное сообщение)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экспертов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утверждение состава экспертных комиссий по номинациям Конкурса, которые формируются из числа независимых экспертов и представителей организатора Конкурс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ение победителей Конкурс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итогового протокола Конкурс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8. Решения Комиссии принимаются простым большинством голосов от 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7.9. Техническое обеспечение работы Комиссии осуществляется организатором Конкурса либо организацией, заключившей муниципальный контракт (договор) с организатором Конкурса на администрирование Конкурса (далее – Администратор Конкурса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3" w:name="Par144"/>
      <w:bookmarkEnd w:id="3"/>
      <w:r>
        <w:rPr>
          <w:rFonts w:eastAsia="Calibri"/>
          <w:b/>
          <w:lang w:val="en-US" w:eastAsia="en-US"/>
        </w:rPr>
        <w:t>VIII</w:t>
      </w:r>
      <w:r>
        <w:rPr>
          <w:rFonts w:eastAsia="Calibri"/>
          <w:b/>
          <w:lang w:eastAsia="en-US"/>
        </w:rPr>
        <w:t>. Организация и проведение Конкурса.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онное обеспе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1. Организатор Конкурса обеспечивает в установленном порядке размещение информационного сообще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8.2. Информационное сообщение должно содержать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и задачи Конкурс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минаций Конкурса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реализации мероприятий Конкурс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бъем финансирования Проекта в номинациях Конкурс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еречень требований к участникам Конкурса по номинация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дату и время начала и окончания приема Проектов на участие в Конкурсе и копий учредительных документов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одведения итогов Конкурс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8.3. Организатором Конкурса либо Администратором Конкурса организуются семинары и консультации. Сроки проведения семинаров и консультаций устанавливаются Комиссией и размещаются на официальном сайте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8.4. Прием и регистрацию Проектов, копий учредительных документов осуществляет организатор Конкурса либо Администратор Конкурса по адресу и в течение времени, которые обозначены в информационном сообщении о Конкурсе. Реестр участников Конкурса утверждается Комиссией.</w:t>
      </w:r>
    </w:p>
    <w:p>
      <w:pPr>
        <w:pStyle w:val="Normal"/>
        <w:ind w:firstLine="709"/>
        <w:rPr/>
      </w:pPr>
      <w:r>
        <w:rPr/>
        <w:t xml:space="preserve">8.5. В случае несоответствия Проекта требованиям, установленным </w:t>
      </w:r>
      <w:hyperlink w:anchor="Par100">
        <w:r>
          <w:rPr>
            <w:rStyle w:val="InternetLink"/>
          </w:rPr>
          <w:t>разделами 5 и 6</w:t>
        </w:r>
      </w:hyperlink>
      <w:r>
        <w:rPr/>
        <w:t xml:space="preserve"> настоящего Положения, представленный Проект не рассматривается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8.6. Расходы, связанные с организацией и проведением Конкурса, осуществляет организатор Конкурса либо Администратор Конкурса, заключивший муниципальный контракт (договор) с организатором Конкурса, в пределах средств, предусмотренных на организацию и проведение Конкурс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67"/>
      <w:bookmarkStart w:id="5" w:name="Par167"/>
      <w:bookmarkEnd w:id="5"/>
    </w:p>
    <w:p>
      <w:pPr>
        <w:pStyle w:val="Normal"/>
        <w:ind w:hanging="0"/>
        <w:jc w:val="center"/>
        <w:rPr/>
      </w:pPr>
      <w:r>
        <w:rPr>
          <w:rFonts w:eastAsia="Calibri"/>
          <w:b/>
          <w:lang w:val="en-US" w:eastAsia="en-US"/>
        </w:rPr>
        <w:t>IX</w:t>
      </w:r>
      <w:r>
        <w:rPr>
          <w:rFonts w:eastAsia="Calibri"/>
          <w:b/>
          <w:lang w:eastAsia="en-US"/>
        </w:rPr>
        <w:t>. Подведение итогов Кон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9.1. При подведении итогов Конкурса Комиссия принимает решение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ить финансирование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тклонить Проект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9.2. Комиссия определяет победителей Конкурса и оформляет итоговый протокол с указанием размеров финансирования Проектов-победителей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9.3. Участники Конкурса извещаются организатором Конкурса либо Администратором Конкурса о результатах Конкурса в 10-дневный срок с даты подписания итогового протокол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9.4. Список победителей Конкурса размещается на официальном сайте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bookmarkStart w:id="6" w:name="Par176"/>
      <w:bookmarkEnd w:id="6"/>
      <w:r>
        <w:rPr>
          <w:rFonts w:eastAsia="Calibri"/>
          <w:b/>
          <w:lang w:val="en-US" w:eastAsia="en-US"/>
        </w:rPr>
        <w:t>X</w:t>
      </w:r>
      <w:r>
        <w:rPr>
          <w:rFonts w:eastAsia="Calibri"/>
          <w:b/>
          <w:lang w:eastAsia="en-US"/>
        </w:rPr>
        <w:t>. Финансирование и реализация Проектов-победителей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кур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0.1. Финансирование Проектов-победителей Конкурса производится </w:t>
        <w:br/>
        <w:t>на условиях, установленных Порядком предоставления субсидий за счет средств бюджета города Перми на конкурсной основе в пределах лимитов бюджетных обязательств, выделенных на эти цели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2. Организатор Конкурса в течение 30 календарных дней после подписания итогового протокола Комиссии заключает с победителями Конкурса </w:t>
        <w:br/>
        <w:t>(далее – исполнитель) договор о предоставлении субсидии за счет средств бюджета города Перми на конкурсной основе (далее – договор) по форме согласно приложению к Порядку предоставления субсидий за счет средств бюджета города Перми на конкурсной основе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0.3. Финансирование Проекта производится в порядке, объеме и сроки, указанные в договоре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0.4. Исполнитель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существляет реализацию Проекта в соответствии с договором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ует средства в соответствии со сметой расходов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едет отдельно по Проекту бухгалтерский учет и бухгалтерскую отчетность в 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едставляет организатору Конкурса содержательные и финансовые промежуточные и итоговые отчеты о реализации Проекта в сроки, определенные договоро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и публикациях или ином распространении результатов реализации Проекта обязательно указывает, что Проект является победителем Конкурса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возвращает организатору Конкурса неиспользованные либо использованные не по целевому назначению денежные средств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7" w:name="Par192"/>
      <w:bookmarkEnd w:id="7"/>
      <w:r>
        <w:rPr>
          <w:rFonts w:eastAsia="Calibri"/>
          <w:b/>
          <w:lang w:val="en-US" w:eastAsia="en-US"/>
        </w:rPr>
        <w:t>XI</w:t>
      </w:r>
      <w:r>
        <w:rPr>
          <w:rFonts w:eastAsia="Calibri"/>
          <w:b/>
          <w:lang w:eastAsia="en-US"/>
        </w:rPr>
        <w:t>. Мониторинг реализации Проект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1.1. Организатор Конкурса ведет мониторинг реализации мероприятий Проектов-победителей Конкурса, осуществляет контроль целевого расходования исполнителем денежных средств в ходе реализации Проек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Организатор Конкурса оценивает достигнутые результаты Проектов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1.2. По решению организатора Конкурса функции по мониторингу исполнения мероприятий Проектов могут быть переданы Администратору Конкурса либо иной организации, привлеченной для этих целей на основании соответствующего муниципального контракта (договора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bookmarkStart w:id="8" w:name="Par203"/>
      <w:bookmarkEnd w:id="8"/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exact" w:line="240"/>
        <w:ind w:firstLine="5954"/>
        <w:rPr/>
      </w:pPr>
      <w:r>
        <w:rPr>
          <w:rFonts w:eastAsia="Calibri"/>
          <w:lang w:eastAsia="en-US"/>
        </w:rPr>
        <w:t xml:space="preserve">к Положению о конкурсе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ов, направленных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казание социальных услуг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о ориентированными </w:t>
      </w:r>
    </w:p>
    <w:p>
      <w:pPr>
        <w:pStyle w:val="Normal"/>
        <w:spacing w:lineRule="exact" w:line="240"/>
        <w:ind w:firstLine="5954"/>
        <w:rPr/>
      </w:pPr>
      <w:r>
        <w:rPr>
          <w:rFonts w:eastAsia="Calibri"/>
          <w:lang w:eastAsia="en-US"/>
        </w:rPr>
        <w:t xml:space="preserve">некоммерческими </w:t>
      </w:r>
    </w:p>
    <w:p>
      <w:pPr>
        <w:pStyle w:val="Normal"/>
        <w:spacing w:lineRule="exact" w:line="240"/>
        <w:ind w:firstLine="5954"/>
        <w:rPr/>
      </w:pPr>
      <w:r>
        <w:rPr>
          <w:rFonts w:eastAsia="Calibri"/>
          <w:lang w:eastAsia="en-US"/>
        </w:rPr>
        <w:t>организациями города Перми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bookmarkStart w:id="9" w:name="Par211"/>
      <w:bookmarkEnd w:id="9"/>
      <w:r>
        <w:rPr>
          <w:rFonts w:eastAsia="Calibri"/>
          <w:b/>
          <w:lang w:eastAsia="en-US"/>
        </w:rPr>
        <w:t>КАЛЕНДАРНЫЙ ПЛАН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ализации мероприятий проекта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наименование проекта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3159"/>
      </w:tblGrid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0" w:leader="none"/>
                <w:tab w:val="center" w:pos="650" w:leader="none"/>
              </w:tabs>
              <w:ind w:left="-813" w:firstLine="8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руководителя организаци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bookmarkStart w:id="10" w:name="Par229"/>
      <w:bookmarkEnd w:id="10"/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exact" w:line="240"/>
        <w:ind w:firstLine="5954"/>
        <w:rPr/>
      </w:pPr>
      <w:r>
        <w:rPr>
          <w:rFonts w:eastAsia="Calibri"/>
          <w:lang w:eastAsia="en-US"/>
        </w:rPr>
        <w:t xml:space="preserve">к Положению о конкурсе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ектов, направленных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казание социальных услуг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о ориентированными </w:t>
      </w:r>
    </w:p>
    <w:p>
      <w:pPr>
        <w:pStyle w:val="Normal"/>
        <w:spacing w:lineRule="exact" w:line="240"/>
        <w:ind w:firstLine="5954"/>
        <w:rPr/>
      </w:pPr>
      <w:r>
        <w:rPr>
          <w:rFonts w:eastAsia="Calibri"/>
          <w:lang w:eastAsia="en-US"/>
        </w:rPr>
        <w:t xml:space="preserve">некоммерческими </w:t>
      </w:r>
    </w:p>
    <w:p>
      <w:pPr>
        <w:pStyle w:val="Normal"/>
        <w:spacing w:lineRule="exact" w:line="240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ми города Пер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bookmarkStart w:id="11" w:name="Par237"/>
      <w:bookmarkEnd w:id="11"/>
      <w:r>
        <w:rPr>
          <w:rFonts w:eastAsia="Calibri"/>
          <w:b/>
          <w:lang w:eastAsia="en-US"/>
        </w:rPr>
        <w:t>СМЕТА РАСХ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right"/>
        <w:rPr/>
      </w:pPr>
      <w:r>
        <w:rPr/>
        <w:t>(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126"/>
        <w:gridCol w:w="1985"/>
        <w:gridCol w:w="992"/>
      </w:tblGrid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Запрашиваемы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влеч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рендная плата за польз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боты, услуги по содержани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rFonts w:eastAsia="Calibri"/>
          <w:b/>
          <w:b/>
          <w:lang w:eastAsia="en-US"/>
        </w:rPr>
      </w:pPr>
      <w:bookmarkStart w:id="12" w:name="Par269"/>
      <w:bookmarkEnd w:id="12"/>
      <w:r>
        <w:rPr>
          <w:rFonts w:eastAsia="Calibri"/>
          <w:b/>
          <w:lang w:eastAsia="en-US"/>
        </w:rPr>
        <w:t>РАСЧЕТЫ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смете расход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стников проекта (мероприятия) ______ че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188"/>
        <w:gridCol w:w="1188"/>
        <w:gridCol w:w="1175"/>
        <w:gridCol w:w="992"/>
        <w:gridCol w:w="1262"/>
        <w:gridCol w:w="1276"/>
        <w:gridCol w:w="992"/>
      </w:tblGrid>
      <w:tr>
        <w:trPr>
          <w:trHeight w:val="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Единица измерения работы,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Стоимость работы, услуги (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Запрашиваемые сред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ривлеченные средств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188"/>
        <w:gridCol w:w="1188"/>
        <w:gridCol w:w="1175"/>
        <w:gridCol w:w="992"/>
        <w:gridCol w:w="1262"/>
        <w:gridCol w:w="1276"/>
        <w:gridCol w:w="992"/>
      </w:tblGrid>
      <w:tr>
        <w:trPr>
          <w:tblHeader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Заработная пл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слуги связ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Коммуналь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боты, услуг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очие </w:t>
              <w:br/>
              <w:t>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обретение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обретение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руководителя организации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6BC0F00D3E247771D7393C046BE20752569400B5176F232B9F9340CDL8eAK" TargetMode="External"/><Relationship Id="rId6" Type="http://schemas.openxmlformats.org/officeDocument/2006/relationships/hyperlink" Target="consultantplus://offline/ref=AE91B8DB62B69A8BA02661D60DEA1C6CF1908F2E9BA2CA99948D1A55EDn0k4J" TargetMode="External"/><Relationship Id="rId7" Type="http://schemas.openxmlformats.org/officeDocument/2006/relationships/hyperlink" Target="consultantplus://offline/ref=AE91B8DB62B69A8BA02661D60DEA1C6CF1908F2E9BA2CA99948D1A55ED04CEB9D54C173DDCn4kDJ" TargetMode="External"/><Relationship Id="rId8" Type="http://schemas.openxmlformats.org/officeDocument/2006/relationships/hyperlink" Target="consultantplus://offline/ref=CB6BC0F00D3E247771D7393C046BE20751559A05B71F322923C69F42LCe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1:00Z</dcterms:created>
  <dc:creator>EMarkin</dc:creator>
  <dc:description/>
  <dc:language>en-US</dc:language>
  <cp:lastModifiedBy>Вагапова Наталья Валерьевна</cp:lastModifiedBy>
  <cp:lastPrinted>2014-09-09T14:09:00Z</cp:lastPrinted>
  <dcterms:modified xsi:type="dcterms:W3CDTF">2014-09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06.2014 № 402 "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</vt:lpwstr>
  </property>
  <property fmtid="{D5CDD505-2E9C-101B-9397-08002B2CF9AE}" pid="3" name="r_object_id">
    <vt:lpwstr>090000018dfeabcb</vt:lpwstr>
  </property>
  <property fmtid="{D5CDD505-2E9C-101B-9397-08002B2CF9AE}" pid="4" name="r_version_label">
    <vt:lpwstr>1.28</vt:lpwstr>
  </property>
  <property fmtid="{D5CDD505-2E9C-101B-9397-08002B2CF9AE}" pid="5" name="reg_date">
    <vt:lpwstr>09.09.2014</vt:lpwstr>
  </property>
  <property fmtid="{D5CDD505-2E9C-101B-9397-08002B2CF9AE}" pid="6" name="reg_number">
    <vt:lpwstr>603</vt:lpwstr>
  </property>
  <property fmtid="{D5CDD505-2E9C-101B-9397-08002B2CF9AE}" pid="7" name="sign_flag">
    <vt:lpwstr>Подписан ЭЦП</vt:lpwstr>
  </property>
</Properties>
</file>