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унктом 1.3 решения Пермской городской Думы </w:t>
        <w:br/>
        <w:t xml:space="preserve">от 22 апреля 2014 г. № 80 «О внесении изменений в решение Пермской городской Думы от 17 декабря 2013 № 285 «О бюджете города Перми на 2014 года </w:t>
        <w:br/>
        <w:t xml:space="preserve">и на плановый период 2015 и 2016 годов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становление администрации города Перми от 27 мая 2014 г. № 349 «Об утверждении Порядка предоставления субсидии организациям </w:t>
        <w:br/>
        <w:t xml:space="preserve">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</w:t>
        <w:br/>
        <w:t>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 следующие изменения:</w:t>
      </w:r>
    </w:p>
    <w:p>
      <w:pPr>
        <w:pStyle w:val="Normal"/>
        <w:rPr/>
      </w:pPr>
      <w:r>
        <w:rPr>
          <w:szCs w:val="28"/>
        </w:rPr>
        <w:t>1.1. в наименовании слова «и аварийных многоквартирных домов»  заменить словами «а также находящихся в аварийных многоквартирных домах»;</w:t>
      </w:r>
    </w:p>
    <w:p>
      <w:pPr>
        <w:pStyle w:val="Normal"/>
        <w:rPr/>
      </w:pPr>
      <w:r>
        <w:rPr>
          <w:szCs w:val="28"/>
        </w:rPr>
        <w:t>1.2. в пункте 1.1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708"/>
        <w:rPr/>
      </w:pPr>
      <w:r>
        <w:rPr>
          <w:szCs w:val="28"/>
        </w:rPr>
        <w:t>1.3. в пункте 1.2 слова «и аварийных многоквартирных домов» заменить словами «а также находящихся в аварийных многоквартирных домах».</w:t>
      </w:r>
    </w:p>
    <w:p>
      <w:pPr>
        <w:pStyle w:val="Normal"/>
        <w:rPr/>
      </w:pPr>
      <w:r>
        <w:rPr>
          <w:szCs w:val="28"/>
        </w:rPr>
        <w:t>2. Внести в Порядок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, следующие изменения:</w:t>
      </w:r>
    </w:p>
    <w:p>
      <w:pPr>
        <w:pStyle w:val="Normal"/>
        <w:ind w:firstLine="540"/>
        <w:rPr/>
      </w:pPr>
      <w:r>
        <w:rPr>
          <w:szCs w:val="28"/>
        </w:rPr>
        <w:t>2.1. в наименовании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2. в пункте 1.1 слова «и аварийных многоквартирных домов» заменить словами «а также находящихся в аварийных многоквартирных домах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3. в пункте 1.2 слова «и аварийных многоквартирных домов» заменить словами «а также находящихся в аварийных многоквартирных домах»; </w:t>
      </w:r>
    </w:p>
    <w:p>
      <w:pPr>
        <w:pStyle w:val="Normal"/>
        <w:ind w:firstLine="540"/>
        <w:rPr/>
      </w:pPr>
      <w:r>
        <w:rPr>
          <w:szCs w:val="28"/>
        </w:rPr>
        <w:t>2.4. в пункте 2.1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5. в пункте 2.3.4 слова «и аварийных многоквартирных домов» заменить словами «а также находящихся в аварийных многоквартирных домах»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6. в пункте 3.5 слова «и аварийных многоквартирных домов» заменить словами «а также находящихся в аварийных многоквартирных домах»; </w:t>
      </w:r>
    </w:p>
    <w:p>
      <w:pPr>
        <w:pStyle w:val="Normal"/>
        <w:ind w:firstLine="540"/>
        <w:rPr/>
      </w:pPr>
      <w:r>
        <w:rPr>
          <w:szCs w:val="28"/>
        </w:rPr>
        <w:t>2.7. в приложении 1:</w:t>
      </w:r>
    </w:p>
    <w:p>
      <w:pPr>
        <w:pStyle w:val="Normal"/>
        <w:ind w:firstLine="540"/>
        <w:rPr/>
      </w:pPr>
      <w:r>
        <w:rPr>
          <w:szCs w:val="28"/>
        </w:rPr>
        <w:t>2.7.1. в наименовании договора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/>
      </w:pPr>
      <w:r>
        <w:rPr>
          <w:szCs w:val="28"/>
        </w:rPr>
        <w:t>2.7.2. в пункте 1.1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/>
      </w:pPr>
      <w:r>
        <w:rPr>
          <w:szCs w:val="28"/>
        </w:rPr>
        <w:t>2.7.3. в пункте 1.2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/>
      </w:pPr>
      <w:r>
        <w:rPr>
          <w:szCs w:val="28"/>
        </w:rPr>
        <w:t>2.7.4. в пункте 3.2.1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8. приложение 2 изложить в редакции согласно приложению к настоящему постановлению;</w:t>
      </w:r>
    </w:p>
    <w:p>
      <w:pPr>
        <w:pStyle w:val="Normal"/>
        <w:ind w:firstLine="540"/>
        <w:rPr/>
      </w:pPr>
      <w:r>
        <w:rPr>
          <w:szCs w:val="28"/>
        </w:rPr>
        <w:t>2.9. в наименовании приложения 3 слова «и аварийных многоквартирных домов» заменить словами «а также находящихся в аварийных многоквартирных домах».</w:t>
      </w:r>
    </w:p>
    <w:p>
      <w:pPr>
        <w:pStyle w:val="Normal"/>
        <w:ind w:firstLine="540"/>
        <w:rPr/>
      </w:pPr>
      <w:r>
        <w:rPr>
          <w:szCs w:val="28"/>
        </w:rPr>
        <w:t>3. Внести в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</w:t>
        <w:br/>
        <w:t>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,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 в наименовании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2. в пункте 1.1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rPr/>
      </w:pPr>
      <w:r>
        <w:rPr>
          <w:szCs w:val="28"/>
        </w:rPr>
        <w:t>3.3. в пункте 1.2 слова «и аварийных многоквартирных домов» заменить словами «а также находящихся в аварийных многоквартирных дом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отношениям, возникшим до дня вступления в силу настоящего постановления, оно применяется в части прав и обязанностей, которые возникнут после дня вступления настоящего постановления в силу. Договоры </w:t>
        <w:br/>
        <w:t xml:space="preserve">о предоставлении субсидии, заключенные до дня вступления  в силу настоящего постановления, сохраняют свою силу без внесения в них изменений, связанных </w:t>
        <w:br/>
        <w:t>с принятием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9.09.2014 № 604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  <w:t>В уполномоченный орган</w:t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  <w:t xml:space="preserve">по предоставлению субсидии </w:t>
        <w:br/>
        <w:t xml:space="preserve">на возмещение расходов, связанных </w:t>
        <w:br/>
        <w:t xml:space="preserve">с предоставлением гражданам мер социальной поддержки  в виде уменьшения размера оплаты  услуг </w:t>
        <w:br/>
        <w:t xml:space="preserve">по содержанию и ремонту жилых помещений, признанных непригодными для проживания, а также находящихся </w:t>
        <w:br/>
        <w:t>в аварийных многоквартирных домах</w:t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  <w:t xml:space="preserve">от____________________________________________________________________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(наименование организации</w:t>
      </w:r>
      <w:r>
        <w:rPr>
          <w:szCs w:val="28"/>
        </w:rPr>
        <w:t>)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заключение догов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шу заключить договор о предоставлении субсидии в части возмещения расходов, связанных с предоставлением гражданам мер социальной поддержки </w:t>
        <w:br/>
        <w:t xml:space="preserve">в виде уменьшения размера оплаты услуг по содержанию и ремонту жилых помещений, признанных непригодными для проживания, а также находящихся </w:t>
        <w:br/>
        <w:t>в аварийных многоквартирных дом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 к заявке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4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5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6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7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8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9.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уководитель организации</w:t>
        <w:tab/>
      </w:r>
      <w:r>
        <w:rPr>
          <w:sz w:val="20"/>
          <w:szCs w:val="20"/>
        </w:rPr>
        <w:tab/>
        <w:t>__________________                    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</w:t>
        <w:tab/>
        <w:tab/>
        <w:tab/>
        <w:tab/>
        <w:t xml:space="preserve">          (подпись)</w:t>
        <w:tab/>
        <w:tab/>
        <w:tab/>
        <w:t xml:space="preserve">         (фамилия, инициалы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EMarkin</dc:creator>
  <dc:description/>
  <dc:language>en-US</dc:language>
  <cp:lastModifiedBy>Вагапова Наталья Валерьевна</cp:lastModifiedBy>
  <cp:lastPrinted>2014-09-09T14:26:00Z</cp:lastPrinted>
  <dcterms:modified xsi:type="dcterms:W3CDTF">2014-09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349 от 27.05.2014</vt:lpwstr>
  </property>
  <property fmtid="{D5CDD505-2E9C-101B-9397-08002B2CF9AE}" pid="3" name="r_object_id">
    <vt:lpwstr>090000018e13f2f8</vt:lpwstr>
  </property>
  <property fmtid="{D5CDD505-2E9C-101B-9397-08002B2CF9AE}" pid="4" name="r_version_label">
    <vt:lpwstr>1.22</vt:lpwstr>
  </property>
  <property fmtid="{D5CDD505-2E9C-101B-9397-08002B2CF9AE}" pid="5" name="reg_date">
    <vt:lpwstr>09.09.2014</vt:lpwstr>
  </property>
  <property fmtid="{D5CDD505-2E9C-101B-9397-08002B2CF9AE}" pid="6" name="reg_number">
    <vt:lpwstr>604</vt:lpwstr>
  </property>
  <property fmtid="{D5CDD505-2E9C-101B-9397-08002B2CF9AE}" pid="7" name="sign_flag">
    <vt:lpwstr>Подписан ЭЦП</vt:lpwstr>
  </property>
</Properties>
</file>