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Normal"/>
        <w:autoSpaceDE w:val="false"/>
        <w:ind w:hanging="0"/>
        <w:rPr>
          <w:bCs/>
          <w:color w:val="000000"/>
        </w:rPr>
      </w:pPr>
      <w:r>
        <w:rPr>
          <w:bCs/>
          <w:color w:val="000000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</w:rPr>
        <w:t xml:space="preserve">1. Утвердить прилагаемые изменения в ведомственную целевую программу «Развитие муниципальной службы в администрации города Перми </w:t>
        <w:br/>
        <w:t>в 2014-2016 годах», утвержденную постановлением администрации города Перми от 17 октября 2013 г. № 871 (в ред. от 21.01.2014 № 20, от 27.06.2014 № 421).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hanging="0"/>
        <w:rPr>
          <w:bCs/>
          <w:color w:val="000000"/>
        </w:rPr>
      </w:pPr>
      <w:r>
        <w:rPr>
          <w:bCs/>
          <w:color w:val="000000"/>
        </w:rPr>
        <w:t>Глава администрации города Перми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24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240"/>
        <w:ind w:firstLine="9639"/>
        <w:jc w:val="left"/>
        <w:rPr>
          <w:bCs/>
          <w:color w:val="000000"/>
        </w:rPr>
      </w:pPr>
      <w:r>
        <w:rPr>
          <w:bCs/>
          <w:color w:val="000000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jc w:val="left"/>
        <w:rPr/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9639"/>
        <w:jc w:val="left"/>
        <w:rPr>
          <w:bCs/>
          <w:color w:val="000000"/>
        </w:rPr>
      </w:pPr>
      <w:r>
        <w:rPr>
          <w:bCs/>
          <w:color w:val="000000"/>
        </w:rPr>
        <w:t xml:space="preserve">города Перми </w:t>
      </w:r>
    </w:p>
    <w:p>
      <w:pPr>
        <w:pStyle w:val="Normal"/>
        <w:autoSpaceDE w:val="false"/>
        <w:spacing w:lineRule="exact" w:line="240"/>
        <w:ind w:firstLine="9639"/>
        <w:jc w:val="left"/>
        <w:rPr>
          <w:bCs/>
          <w:color w:val="000000"/>
        </w:rPr>
      </w:pPr>
      <w:r>
        <w:rPr>
          <w:bCs/>
          <w:color w:val="000000"/>
        </w:rPr>
        <w:t>от 09.09.2014 № 609</w:t>
      </w:r>
    </w:p>
    <w:p>
      <w:pPr>
        <w:pStyle w:val="Normal"/>
        <w:autoSpaceDE w:val="false"/>
        <w:spacing w:lineRule="exact" w:line="240"/>
        <w:ind w:firstLine="1049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240"/>
        <w:ind w:firstLine="1049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ведомственную целевую программу «Развитие муниципальной службы в администрации </w:t>
        <w:br/>
        <w:t xml:space="preserve">города Перми в 2014-2016 годах», утвержденную постановлением администрации </w:t>
        <w:br/>
        <w:t>города Перми от 17 октября 2013 г. № 871</w:t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</w:rPr>
        <w:t>1. В разделе «Паспорт ведомственной целевой программы</w:t>
      </w:r>
      <w:r>
        <w:rPr/>
        <w:t>» строку 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25"/>
        <w:gridCol w:w="5379"/>
        <w:gridCol w:w="1471"/>
        <w:gridCol w:w="776"/>
        <w:gridCol w:w="776"/>
        <w:gridCol w:w="776"/>
        <w:gridCol w:w="1870"/>
      </w:tblGrid>
      <w:tr>
        <w:trPr>
          <w:trHeight w:val="28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 конечного результата цели программы с указанием значений по каждому году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ализации программы</w:t>
            </w:r>
          </w:p>
        </w:tc>
      </w:tr>
      <w:tr>
        <w:trPr>
          <w:trHeight w:val="126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 обученных муниципальных служащих от общего количества муниципальных служащих, в том числе за счет средств бюджета Пермского кр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</w:rPr>
        <w:t>2. В разделе «Финансирование ведомственной целевой программы»:</w:t>
      </w:r>
    </w:p>
    <w:p>
      <w:pPr>
        <w:pStyle w:val="Normal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  <w:t>2.1. строку 1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67"/>
        <w:gridCol w:w="5235"/>
        <w:gridCol w:w="691"/>
        <w:gridCol w:w="636"/>
        <w:gridCol w:w="636"/>
        <w:gridCol w:w="636"/>
        <w:gridCol w:w="1334"/>
        <w:gridCol w:w="986"/>
        <w:gridCol w:w="986"/>
        <w:gridCol w:w="98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рганизация обучения участников кадрового резерва муниципальной служб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ученных участников кадрового резерва муниципальной службы, из них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2,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енных участников кадрового резерва муниципальной службы Ф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енных участников кадрового резерва муниципальной службы Ф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1,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енных участников кадрового резерва муниципальной службы Т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,9</w:t>
            </w:r>
          </w:p>
        </w:tc>
      </w:tr>
    </w:tbl>
    <w:p>
      <w:pPr>
        <w:pStyle w:val="Normal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  <w:t>2.2. в графе 9 строки «Итого по задаче 1.2» цифры «1590,7» заменить цифрами «1771,4»;</w:t>
      </w:r>
    </w:p>
    <w:p>
      <w:pPr>
        <w:pStyle w:val="Normal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  <w:t>2.3. строку 1.3.1 изложить в 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00"/>
        <w:gridCol w:w="5670"/>
        <w:gridCol w:w="691"/>
        <w:gridCol w:w="636"/>
        <w:gridCol w:w="636"/>
        <w:gridCol w:w="636"/>
        <w:gridCol w:w="1374"/>
        <w:gridCol w:w="986"/>
        <w:gridCol w:w="986"/>
        <w:gridCol w:w="98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Организа-ция обучения муници-пальных служащих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обученных муниципальных служащих (без учета кадрового резерва), </w:t>
              <w:br/>
              <w:t>из них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5,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ученных муниципальных служащих ФП (без учета кадрового резерв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,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ученных муниципальных служащих ФО (без учета кадрового резерв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1,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ученных муниципальных служащих ТО (без учета кадрового резерв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обученных муниципальных служащих ФО, ТО, ФП по программе «Использование программно-целевого метода в бюджетном планировании </w:t>
              <w:br/>
              <w:t>и прогнозировании в муниципальном образовани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9"/>
        <w:rPr>
          <w:bCs/>
          <w:color w:val="000000"/>
        </w:rPr>
      </w:pPr>
      <w:r>
        <w:br w:type="page"/>
      </w:r>
      <w:r>
        <w:rPr>
          <w:bCs/>
          <w:color w:val="000000"/>
        </w:rPr>
        <w:t>2.4. в графе 9 строки «Итого по задаче 1.3» цифры «2949,8» заменить цифрами «2769,1».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 xml:space="preserve">3. Раздел «Таблица показателей конечного результата реализации ведомственной целевой программы» изложить </w:t>
        <w:br/>
        <w:t>в следующей редакции: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«</w:t>
      </w:r>
      <w:r>
        <w:rPr>
          <w:b/>
          <w:bCs/>
          <w:color w:val="000000"/>
          <w:szCs w:val="28"/>
        </w:rPr>
        <w:t xml:space="preserve">ТАБЛИЦА </w:t>
        <w:br/>
        <w:t>показателей конечного результата реализации ведомственной целев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1559"/>
        <w:gridCol w:w="735"/>
        <w:gridCol w:w="704"/>
        <w:gridCol w:w="704"/>
        <w:gridCol w:w="834"/>
      </w:tblGrid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, задачи, показателя конечного результата реализации программы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я </w:t>
              <w:br/>
              <w:t xml:space="preserve">показателей </w:t>
              <w:br/>
              <w:t xml:space="preserve">конечного   </w:t>
              <w:br/>
              <w:t xml:space="preserve">результата </w:t>
              <w:br/>
              <w:t xml:space="preserve">реализации </w:t>
              <w:br/>
              <w:t>программ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1559"/>
        <w:gridCol w:w="735"/>
        <w:gridCol w:w="704"/>
        <w:gridCol w:w="704"/>
        <w:gridCol w:w="834"/>
      </w:tblGrid>
      <w:tr>
        <w:trPr>
          <w:tblHeader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. Совершенствование и повышение эффективности муниципальной службы в администрации города Перм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бученных муниципальных служащих от общего количества муниципальных служащих, в том числе за счет средств бюджета Пермского кра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</w:t>
            </w:r>
          </w:p>
        </w:tc>
        <w:tc>
          <w:tcPr>
            <w:tcW w:w="1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Формирование резерва управленческих кадров и кадрового резерва муниципальной службы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человек, состоящих в сформированном (актуализированном) резерве управленческих кадр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человек, состоящих в сформированном (актуализированном) кадровом резерве муниципальной службы ФО, ТО, Ф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</w:t>
            </w:r>
          </w:p>
        </w:tc>
        <w:tc>
          <w:tcPr>
            <w:tcW w:w="1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учение участников резерва управленческих кадров и участников кадрового резерва муниципальной службы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бученных участников резерва управленческих кадров от общего количества участников резерва управленческих кадр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бученных участников кадрового резерва муниципальной службы от общего количества участников кадрового резерва муниципальной службы, из них: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бученных участников кадрового резерва муниципальной службы ФП от общего количества участников кадрового резерва муниципальной службы Ф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бученных участников кадрового резерва муниципальной службы ФО от общего количества участников кадрового резерва муниципальной службы Ф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бученных участников кадрового резерва муниципальной службы ТО от общего количества участников кадрового резерва муниципальной службы Т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участников кадрового резерва муниципальной службы, прошедших обучение за счет средств бюджета Пермского края, от общего количества участников кадрового резерва муниципальной служб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3</w:t>
            </w:r>
          </w:p>
        </w:tc>
        <w:tc>
          <w:tcPr>
            <w:tcW w:w="1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учение муниципальных служащих ФО, ТО, ФП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бученных муниципальных служащих от общего количества муниципальных служащих (без учета кадрового резерва), из них: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бученных муниципальных служащих ФП от общего количества муниципальных служащих ФП (без учета кадрового резерва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бученных муниципальных служащих ФО от общего количества муниципальных служащих ФО (без учета кадрового резерва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бученных муниципальных служащих ТО от общего количества муниципальных служащих ТО (без учета кадрового резерва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обученных муниципальных служащих ФО, ТО, ФП по программе </w:t>
            </w:r>
            <w:r>
              <w:rPr>
                <w:rFonts w:eastAsia="Calibri"/>
                <w:lang w:eastAsia="en-US"/>
              </w:rPr>
              <w:t xml:space="preserve">«Использование программно-целевого метода в бюджетном планировании и прогнозировании </w:t>
              <w:br/>
              <w:t>в муниципальном образовании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муниципальных служащих, прошедших обучение за счет средств бюджета Пермского края, от общего количества муниципальных служащих (без учета кадрового резерва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4</w:t>
            </w:r>
          </w:p>
        </w:tc>
        <w:tc>
          <w:tcPr>
            <w:tcW w:w="1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Мониторинг эффективности резерва управленческих кадров и кадрового резерва муниципальной службы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руководителей, принятых из резерва управленческих кадров, от общего числа руководителей, принятых на муниципальную служб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муниципальных служащих, принятых из кадрового резерва ФО, ТО, ФП, от общего числа муниципальных служащих, принятых на муниципальную служб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ind w:firstLine="709"/>
        <w:rPr/>
      </w:pPr>
      <w:r>
        <w:br w:type="page"/>
      </w:r>
      <w:r>
        <w:rPr>
          <w:bCs/>
          <w:color w:val="000000"/>
          <w:szCs w:val="28"/>
        </w:rPr>
        <w:t>4. В приложении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1. строку 1.2.2 изложить в 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772"/>
        <w:gridCol w:w="1148"/>
        <w:gridCol w:w="1400"/>
        <w:gridCol w:w="5171"/>
        <w:gridCol w:w="615"/>
        <w:gridCol w:w="560"/>
        <w:gridCol w:w="1717"/>
        <w:gridCol w:w="91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.2.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Организация обучения участников кадрового резерва муниципальной служб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ВМС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30.12.201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количество обученных участников кадрового резерва муниципальной службы, из них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6,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количество обученных участников кадрового резерва муниципальной службы Ф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количество обученных участников кадрового резерва муниципальной службы Ф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5,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количество обученных участников кадрового резерва муниципальной службы Т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,1</w:t>
            </w:r>
          </w:p>
        </w:tc>
      </w:tr>
    </w:tbl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2. в графе 9 строки «Итого по задаче 1.2» цифры «1590,7» заменить цифрами «1771,4»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3. строку 1.3.1 изложить в следующей редакции:</w:t>
      </w:r>
    </w:p>
    <w:tbl>
      <w:tblPr>
        <w:tblW w:w="15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077"/>
        <w:gridCol w:w="1148"/>
        <w:gridCol w:w="1400"/>
        <w:gridCol w:w="5664"/>
        <w:gridCol w:w="615"/>
        <w:gridCol w:w="560"/>
        <w:gridCol w:w="1953"/>
        <w:gridCol w:w="91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color w:val="000000"/>
              </w:rPr>
              <w:t>Организация обучения муниципальных служащих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ВМС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30.12.201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количество обученных муниципальных служащих (без учета кадрового резерва), </w:t>
              <w:br/>
              <w:t>из них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9,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>количество обученных муниципальных служащих ФП (без учета кадрового резерв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,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>количество обученных муниципальных служащих ФО (без учета кадрового резерв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9,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>количество обученных муниципальных служащих ТО (без учета кадрового резерв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8</w:t>
            </w:r>
          </w:p>
        </w:tc>
      </w:tr>
    </w:tbl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>4.4. в строке 1.3.1.1 слово «конкурсной» заменить словом «аукционной»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5.</w:t>
      </w:r>
      <w:r>
        <w:rPr/>
        <w:t xml:space="preserve"> </w:t>
      </w:r>
      <w:r>
        <w:rPr>
          <w:bCs/>
          <w:color w:val="000000"/>
          <w:szCs w:val="28"/>
        </w:rPr>
        <w:t>в графе 4 строки 1.3.1.2 цифры «15.05.2014» заменить цифрами «14.08.2014»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6. строку 1.3.1.3 изложить в 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37"/>
        <w:gridCol w:w="1148"/>
        <w:gridCol w:w="1400"/>
        <w:gridCol w:w="6153"/>
        <w:gridCol w:w="615"/>
        <w:gridCol w:w="420"/>
        <w:gridCol w:w="1440"/>
        <w:gridCol w:w="77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1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color w:val="000000"/>
              </w:rPr>
              <w:t>Организация обучения муниципальных служащи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М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количество обученных муниципальных служащих ФО, ТО, ФП по программе «Использование программно-целевого метода в бюджетном планировании и прогнозировании </w:t>
              <w:br/>
              <w:t>в муниципальном образовани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,0</w:t>
            </w:r>
          </w:p>
        </w:tc>
      </w:tr>
    </w:tbl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7. в графе 9 строки «Итого по мероприятию 1.3.1» цифры «2949,8» заменить цифрами «2769,1»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>4.8. в графе 9 строки «Итого по задаче 1.3» цифры «2949,8» заменить цифрами «2769,1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36:00Z</dcterms:created>
  <dc:creator>EMarkin</dc:creator>
  <dc:description/>
  <dc:language>en-US</dc:language>
  <cp:lastModifiedBy>Вагапова Наталья Валерьевна</cp:lastModifiedBy>
  <cp:lastPrinted>2014-09-09T17:35:00Z</cp:lastPrinted>
  <dcterms:modified xsi:type="dcterms:W3CDTF">2014-09-09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в ведомственную целевую программу «Развитие муниципальной службы в администрации города Перми в 2014-2016 годах», утвержденную постановлением администрации города Перми от 17.10.2013 № 871</vt:lpwstr>
  </property>
  <property fmtid="{D5CDD505-2E9C-101B-9397-08002B2CF9AE}" pid="3" name="r_object_id">
    <vt:lpwstr>090000018ed7945f</vt:lpwstr>
  </property>
  <property fmtid="{D5CDD505-2E9C-101B-9397-08002B2CF9AE}" pid="4" name="r_version_label">
    <vt:lpwstr>1.7</vt:lpwstr>
  </property>
  <property fmtid="{D5CDD505-2E9C-101B-9397-08002B2CF9AE}" pid="5" name="reg_date">
    <vt:lpwstr>09.09.2014</vt:lpwstr>
  </property>
  <property fmtid="{D5CDD505-2E9C-101B-9397-08002B2CF9AE}" pid="6" name="reg_number">
    <vt:lpwstr>609</vt:lpwstr>
  </property>
  <property fmtid="{D5CDD505-2E9C-101B-9397-08002B2CF9AE}" pid="7" name="sign_flag">
    <vt:lpwstr>Подписан ЭЦП</vt:lpwstr>
  </property>
</Properties>
</file>