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>1. Утвердить прилагаемые изменения в ведомственную целевую программу «Регулирование численности безнадзорных собак и кошек на территории города Перми», утвержденную постановлением администрации города Перми от 16 октября 2013 г. № 863 (в ред. от 04.04.2014 № 221, от 27.06.2014 № 419).</w:t>
      </w:r>
    </w:p>
    <w:p>
      <w:pPr>
        <w:pStyle w:val="TextBody"/>
        <w:spacing w:lineRule="auto" w:line="240"/>
        <w:ind w:firstLine="708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 Ярославцева А.Г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09.09.2014 № 610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и кошек </w:t>
        <w:br/>
        <w:t xml:space="preserve">на территории города Перми», утвержденную постановлением администрации города Перми </w:t>
        <w:br/>
        <w:t>от 16 октября 2013 г. № 8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разделе «Паспорт ведомственной целевой программы» строку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974"/>
        <w:gridCol w:w="672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8585,293 тыс.руб. – средства бюджета города Перми, </w:t>
            </w:r>
          </w:p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014 год – 17770,693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5 год – 15407,300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6 год – 15407,30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В разделе «Финансирование ведомственной целевой программы»:</w:t>
      </w:r>
    </w:p>
    <w:p>
      <w:pPr>
        <w:pStyle w:val="Normal"/>
        <w:ind w:firstLine="708"/>
        <w:rPr/>
      </w:pPr>
      <w:r>
        <w:rPr/>
        <w:t>2.1. строку 1.3.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26"/>
        <w:gridCol w:w="2174"/>
        <w:gridCol w:w="958"/>
        <w:gridCol w:w="613"/>
        <w:gridCol w:w="613"/>
        <w:gridCol w:w="613"/>
        <w:gridCol w:w="1298"/>
        <w:gridCol w:w="1266"/>
        <w:gridCol w:w="1266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.3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плата труда рабочих по уходу за животными, ветеринарных врачей, диспетчера, бригады ловцов, водителей и иных работников МКУ «</w:t>
            </w:r>
            <w:r>
              <w:rPr>
                <w:szCs w:val="28"/>
              </w:rPr>
              <w:t>Пермская городская служба по регулированию численности безнадзорных собак и коше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да/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54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54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54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2. строку 1.3.5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01"/>
        <w:gridCol w:w="2846"/>
        <w:gridCol w:w="765"/>
        <w:gridCol w:w="636"/>
        <w:gridCol w:w="636"/>
        <w:gridCol w:w="636"/>
        <w:gridCol w:w="1374"/>
        <w:gridCol w:w="1266"/>
        <w:gridCol w:w="1266"/>
        <w:gridCol w:w="126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.3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Приобретение, содержание и обслуживание имущества (основные средства и автозапчасти) МКУ, утилизация отход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количество мест в учреждении для содержания безнадзорных собак и кош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м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64,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,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1,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3. строку 1.3.6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67"/>
        <w:gridCol w:w="3858"/>
        <w:gridCol w:w="958"/>
        <w:gridCol w:w="613"/>
        <w:gridCol w:w="613"/>
        <w:gridCol w:w="613"/>
        <w:gridCol w:w="1773"/>
        <w:gridCol w:w="1266"/>
        <w:gridCol w:w="1266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.3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иных товаров, работ </w:t>
              <w:br/>
              <w:t>и услу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оплате иных товаров, работ </w:t>
              <w:br/>
              <w:t>и услу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да/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1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6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9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4. строку «Итого по задаче 1.3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1659"/>
        <w:gridCol w:w="1406"/>
        <w:gridCol w:w="1406"/>
        <w:gridCol w:w="1406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Итого по задаче 1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3003,8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1071,3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1040,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5. сроку «Итого по программе, в том числе по источникам финансирования» изложить в следующей редакции: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  <w:gridCol w:w="1646"/>
        <w:gridCol w:w="1406"/>
        <w:gridCol w:w="1406"/>
        <w:gridCol w:w="1406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7770,6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5407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5407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Раздел «Методика расчета показателя конечного результата ведомственной целевой программы»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МЕТОДИ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а показателя конечного результата ведомствен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72"/>
        <w:gridCol w:w="1108"/>
        <w:gridCol w:w="3786"/>
        <w:gridCol w:w="3149"/>
        <w:gridCol w:w="20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конечного результата ц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ормула и методология </w:t>
              <w:br/>
              <w:t>расче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снижения количества покусов жителей города Перми безнадзорными собаками от количества покусов в 2012 году (1336 случае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N – Nбаз.)/Nбаз. х 100 %, гд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 – количество покусов жителей города Перми безнадзорными собаками                           в 2014 году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N баз. – количество покусов жителей города Перми безнадзорными собаками </w:t>
              <w:br/>
              <w:t>в 2012 году (1336 случаев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формация представляется ФГУЗ «Центр гигиены и эпидемиологии </w:t>
              <w:br/>
              <w:t>по Пермскому краю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приложении:</w:t>
      </w:r>
    </w:p>
    <w:p>
      <w:pPr>
        <w:pStyle w:val="Normal"/>
        <w:rPr/>
      </w:pPr>
      <w:r>
        <w:rPr/>
        <w:t>4.1. строку 1.3.1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671"/>
        <w:gridCol w:w="850"/>
        <w:gridCol w:w="1476"/>
        <w:gridCol w:w="2977"/>
        <w:gridCol w:w="958"/>
        <w:gridCol w:w="613"/>
        <w:gridCol w:w="1481"/>
        <w:gridCol w:w="126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лата труда рабочих по уходу за животными, ветеринарных врачей, диспетчера, бригады ловцов, водителей и иных работников М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выплате заработной пл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/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54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2. строку 1.3.5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49"/>
        <w:gridCol w:w="850"/>
        <w:gridCol w:w="1476"/>
        <w:gridCol w:w="3358"/>
        <w:gridCol w:w="765"/>
        <w:gridCol w:w="636"/>
        <w:gridCol w:w="1493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, содержание и обслуживание имущества (основные средства и автозапчасти) МКУ, утилизац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ест в учреждении для содержания безнадзорных собак и кош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64,7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3. строку 1.3.6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32"/>
        <w:gridCol w:w="850"/>
        <w:gridCol w:w="1476"/>
        <w:gridCol w:w="4608"/>
        <w:gridCol w:w="958"/>
        <w:gridCol w:w="613"/>
        <w:gridCol w:w="1890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иных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иных товаров, работ и услу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/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71,300</w:t>
            </w:r>
          </w:p>
        </w:tc>
      </w:tr>
    </w:tbl>
    <w:p>
      <w:pPr>
        <w:pStyle w:val="TextBody"/>
        <w:rPr/>
      </w:pPr>
      <w:r>
        <w:rPr/>
        <w:t>4.4. строку «Итого по задаче 1.3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879"/>
        <w:gridCol w:w="1233"/>
        <w:gridCol w:w="1098"/>
        <w:gridCol w:w="140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Итого по задаче 1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3003,86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5. строку «Итого по программе, в том числе по источникам финансирования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876"/>
        <w:gridCol w:w="1229"/>
        <w:gridCol w:w="1094"/>
        <w:gridCol w:w="140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7770,69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3:00Z</dcterms:created>
  <dc:creator>EMarkin</dc:creator>
  <dc:description/>
  <dc:language>en-US</dc:language>
  <cp:lastModifiedBy>Вагапова Наталья Валерьевна</cp:lastModifiedBy>
  <cp:lastPrinted>2014-09-09T17:41:00Z</cp:lastPrinted>
  <dcterms:modified xsi:type="dcterms:W3CDTF">2014-09-0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и кошек на территории города Перми", утвержденную постановлением администрации города Перми от 16.10.2013 № 863</vt:lpwstr>
  </property>
  <property fmtid="{D5CDD505-2E9C-101B-9397-08002B2CF9AE}" pid="3" name="r_object_id">
    <vt:lpwstr>090000018eb89b00</vt:lpwstr>
  </property>
  <property fmtid="{D5CDD505-2E9C-101B-9397-08002B2CF9AE}" pid="4" name="r_version_label">
    <vt:lpwstr>1.15</vt:lpwstr>
  </property>
  <property fmtid="{D5CDD505-2E9C-101B-9397-08002B2CF9AE}" pid="5" name="reg_date">
    <vt:lpwstr>09.09.2014</vt:lpwstr>
  </property>
  <property fmtid="{D5CDD505-2E9C-101B-9397-08002B2CF9AE}" pid="6" name="reg_number">
    <vt:lpwstr>610</vt:lpwstr>
  </property>
  <property fmtid="{D5CDD505-2E9C-101B-9397-08002B2CF9AE}" pid="7" name="sign_flag">
    <vt:lpwstr>Подписан ЭЦП</vt:lpwstr>
  </property>
</Properties>
</file>