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8"/>
        <w:rPr/>
      </w:pPr>
      <w:r>
        <w:rPr>
          <w:szCs w:val="28"/>
        </w:rPr>
        <w:t>1. Утвердить прилагаемые изменения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8 октября 2013 г. № 882 (в ред. от 11.04.2014 № 248).</w:t>
      </w:r>
    </w:p>
    <w:p>
      <w:pPr>
        <w:pStyle w:val="Normal"/>
        <w:ind w:firstLine="708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>от 09.09.2014 № 6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в муниципальную программу «Организация дорожного движения и развитие городского </w:t>
        <w:br/>
        <w:t xml:space="preserve">пассажирского транспорта общего пользования в городе Перми», утвержденную постановлением </w:t>
        <w:br/>
        <w:t>администрации города Перми от 18 октября 2013 г. № 88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</w:rPr>
        <w:t>1. В разделе «Паспорт муниципальной программы» строку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46" w:hanging="0"/>
        <w:rPr>
          <w:szCs w:val="28"/>
        </w:rPr>
      </w:pPr>
      <w:r>
        <w:rPr>
          <w:szCs w:val="28"/>
        </w:rPr>
      </w:r>
    </w:p>
    <w:tbl>
      <w:tblPr>
        <w:tblW w:w="150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"/>
        <w:gridCol w:w="11125"/>
        <w:gridCol w:w="1200"/>
        <w:gridCol w:w="1200"/>
        <w:gridCol w:w="1200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704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76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2053,6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704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76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2053,6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28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Подпрограмма 1.1, всего (тыс.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28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67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4006,4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28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67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4006,4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Подпрограмма 1.2, всего (тыс.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3421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0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8047,2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3421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840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8047,2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Раздел «Финансирование муниципальной программы» изложить в следующей редакц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Финансирование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386"/>
        <w:gridCol w:w="1610"/>
        <w:gridCol w:w="3686"/>
        <w:gridCol w:w="1200"/>
        <w:gridCol w:w="1200"/>
        <w:gridCol w:w="120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(тыс.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386"/>
        <w:gridCol w:w="1610"/>
        <w:gridCol w:w="3686"/>
        <w:gridCol w:w="1200"/>
        <w:gridCol w:w="1200"/>
        <w:gridCol w:w="120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Цель. Стабилизация среднего времени транспортных корреспонденций, осуществляемых жителями города Перми, при соблюдении требований безопасности и установленного уровня качества транспортного обслужива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Подпрограмма. Организация дорожного движения в городе Перм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28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67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4006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3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 xml:space="preserve">Задача. Совершенствование организации дорожного движения и обеспечение </w:t>
              <w:br/>
              <w:t>безопасности на улично-дорожной сети города Перм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28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67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4006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3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Подпрограмма. Развитие городского пассажирского транспорта общего пользования в городе Перм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3421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0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798047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3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>(неиспользованные ассигнования 2013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Задача. Обеспечение потребности в перевозках пассажиров на транспорте общего пользования для населения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796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786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2003,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31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3959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597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3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Пермского  края</w:t>
              <w:br/>
              <w:t>(неиспользованные ассигнования 2013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Задача. Обеспечение информационной доступности услуг городского пассажирского транспорта общего пользования для населения города Перм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3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4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46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3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704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76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2053,6</w:t>
            </w:r>
          </w:p>
        </w:tc>
      </w:tr>
      <w:tr>
        <w:trPr/>
        <w:tc>
          <w:tcPr>
            <w:tcW w:w="7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3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8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>(неиспользованные ассигнования 2013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704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76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2053,6</w:t>
            </w:r>
          </w:p>
        </w:tc>
      </w:tr>
      <w:tr>
        <w:trPr/>
        <w:tc>
          <w:tcPr>
            <w:tcW w:w="7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3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8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>(неиспользованные ассигнования 2013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3. Раздел «Финансирование подпрограммы 1.1 «Организация дорожного движения в городе Пер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/>
      </w:pPr>
      <w:bookmarkStart w:id="0" w:name="Par251"/>
      <w:bookmarkEnd w:id="0"/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1 «Организация дорожного движения в городе Перми»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рганизация дорожного движения и развитие городского пассажирского транспорта общего пользования в городе Перми»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1638"/>
        <w:gridCol w:w="1541"/>
        <w:gridCol w:w="2286"/>
        <w:gridCol w:w="739"/>
        <w:gridCol w:w="930"/>
        <w:gridCol w:w="873"/>
        <w:gridCol w:w="860"/>
        <w:gridCol w:w="1560"/>
        <w:gridCol w:w="1168"/>
        <w:gridCol w:w="1179"/>
        <w:gridCol w:w="1281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(тыс.руб.)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наименование </w:t>
              <w:br/>
              <w:t xml:space="preserve">показателя </w:t>
              <w:br/>
              <w:t>непосредственного результ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2014 </w:t>
              <w:br/>
              <w:t>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</w:t>
              <w:br/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 </w:t>
              <w:b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1633"/>
        <w:gridCol w:w="1539"/>
        <w:gridCol w:w="24"/>
        <w:gridCol w:w="2270"/>
        <w:gridCol w:w="739"/>
        <w:gridCol w:w="930"/>
        <w:gridCol w:w="873"/>
        <w:gridCol w:w="873"/>
        <w:gridCol w:w="1554"/>
        <w:gridCol w:w="1170"/>
        <w:gridCol w:w="1178"/>
        <w:gridCol w:w="1276"/>
        <w:gridCol w:w="6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bookmarkStart w:id="1" w:name="Par281"/>
            <w:bookmarkEnd w:id="1"/>
            <w:r>
              <w:rPr>
                <w:sz w:val="24"/>
              </w:rPr>
              <w:t>1</w:t>
            </w:r>
          </w:p>
        </w:tc>
        <w:tc>
          <w:tcPr>
            <w:tcW w:w="1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Цель. Стабилизация среднего времени транспортных корреспонденций, осуществляемых жителями города Перми, при соблюдении требований безопасности и установленного уровня качества транспортного обслужива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bookmarkStart w:id="2" w:name="Par283"/>
            <w:bookmarkEnd w:id="2"/>
            <w:r>
              <w:rPr>
                <w:sz w:val="24"/>
              </w:rPr>
              <w:t>1.1</w:t>
            </w:r>
          </w:p>
        </w:tc>
        <w:tc>
          <w:tcPr>
            <w:tcW w:w="1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программа. Организация дорожного движения в городе Перм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4"/>
              </w:rPr>
            </w:pPr>
            <w:bookmarkStart w:id="3" w:name="Par285"/>
            <w:bookmarkEnd w:id="3"/>
            <w:r>
              <w:rPr>
                <w:sz w:val="24"/>
              </w:rPr>
              <w:t>1.1.1</w:t>
            </w:r>
          </w:p>
        </w:tc>
        <w:tc>
          <w:tcPr>
            <w:tcW w:w="1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>Мероприятия по обеспечению безопасности дорожного движения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количество дорожных знаков на содержа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,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,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2,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5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357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количество муниципальных контрактов на выполнение работ по содержанию дорожных знаков, по которым в 2013 году оплата произведена не в полном объе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  (неиспользованные ассигнования 2013 год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2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количество светофорных объектов на содержа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47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9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977,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лощадь нанесенной дорожной размет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8,7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26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39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3948,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становленных и демонтированных столбиков сигнальных гибк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9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14,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количество обслуживаемых комплексов фото-, видеофиксаторов, находящихся на содержа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543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количество обслуживаемых автоматизированных систем управления дорожным движением, находящихся на содержа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23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3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344,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количество обслуживаемых автоматизированных рабочих мест, находящихся на содержа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6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37,7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00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04,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количество обслуживаемых комплексов контроля абонентских терминалов, находящихся на содержа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6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количество обслуживаемых видеокамер комплекса технических средств «Безопасный город», находящихся на содержа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количество проведенных детских конкурсов и иных мероприятий по тематике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7,4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количество информационных материалов для участников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95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5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5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3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3,1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количество информационных материалов в радиоэфире по тематике организации и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9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618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5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0504,9</w:t>
            </w:r>
          </w:p>
        </w:tc>
      </w:tr>
      <w:tr>
        <w:trPr/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2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>Обеспечение деятельности учреждений в сфере организации дорожного движ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осуществляющих полномочия органов местного самоуправления города Перми в сфере организации дорожного движени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71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265,4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троенных линий электропередач к зданию МКУ «ПермДДД» по ул.Пермской,2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8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19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265,4</w:t>
            </w:r>
          </w:p>
        </w:tc>
      </w:tr>
      <w:tr>
        <w:trPr/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1.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>Разработка (актуализация) и реализация проектов организации дорожного движения и развитие комплекса технических средств видеонаблюдения и управления дорожным движением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50,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количество заключенных в 2013 году контрактов, завершающий этап выполнения работ по которым запланирован в 2014 год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5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количество установленных (демонтированных) дорожных зна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23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72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727,6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ротяженность установленных (демонтированных) искусственных неровнос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7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73,4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количество построенных светофорных объек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40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1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количество реконструированных светофорных объек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50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ротяженность и количество установленных (демонтированных) ограждений, 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16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70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704,2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рьер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7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24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59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10595,2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езбарьер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1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0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09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количество установленных (демонтированных) направляющих устрой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0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количество вариантов организаци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7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8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80,3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количество введенных в эксплуатацию мобильных точек комплекса технических средств видеонаблюдения и управления дорожным движени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35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3457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236,1</w:t>
            </w:r>
          </w:p>
        </w:tc>
      </w:tr>
      <w:tr>
        <w:trPr/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5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того по задаче 1.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28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67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4006,4</w:t>
            </w:r>
          </w:p>
        </w:tc>
      </w:tr>
      <w:tr>
        <w:trPr/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6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того по подпрограмме 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28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67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4006,4</w:t>
            </w:r>
          </w:p>
        </w:tc>
      </w:tr>
      <w:tr>
        <w:trPr/>
        <w:tc>
          <w:tcPr>
            <w:tcW w:w="9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6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8"/>
        <w:rPr/>
      </w:pPr>
      <w:r>
        <w:rPr>
          <w:szCs w:val="28"/>
        </w:rPr>
        <w:t>4. В разделе «Финансирование подпрограммы 1.2 «Развитие городского пассажирского транспорта общего пользования в городе Перми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1. строку 1.2.1.1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55"/>
        <w:gridCol w:w="919"/>
        <w:gridCol w:w="3002"/>
        <w:gridCol w:w="553"/>
        <w:gridCol w:w="496"/>
        <w:gridCol w:w="496"/>
        <w:gridCol w:w="496"/>
        <w:gridCol w:w="1288"/>
        <w:gridCol w:w="1126"/>
        <w:gridCol w:w="1126"/>
        <w:gridCol w:w="112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на возмещение затрат хозяйствующим субъектам, осуществляющим пассажирские перевозки автомобильным транспорт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субсидируемых автобусных маршрутов городского пассажирского транспорта общего поль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47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47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474,5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2. строку 1.2.1.7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776"/>
        <w:gridCol w:w="1616"/>
        <w:gridCol w:w="2280"/>
        <w:gridCol w:w="721"/>
        <w:gridCol w:w="846"/>
        <w:gridCol w:w="846"/>
        <w:gridCol w:w="846"/>
        <w:gridCol w:w="1194"/>
        <w:gridCol w:w="986"/>
        <w:gridCol w:w="986"/>
        <w:gridCol w:w="98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1.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я на иные цели, направляемая на расходы, связанные с предоставлением дополнительной меры социальной поддержки для отдельных категорий граждан в сфере транспорт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«Гортран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реализованных льготных проездных документов отдельным категориям граждан в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9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9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94,5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3. дополнить строками 1.2.1.8, «Итого по основному мероприятию 1.2.1.8» следующего содержа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317"/>
        <w:gridCol w:w="843"/>
        <w:gridCol w:w="3102"/>
        <w:gridCol w:w="477"/>
        <w:gridCol w:w="280"/>
        <w:gridCol w:w="234"/>
        <w:gridCol w:w="234"/>
        <w:gridCol w:w="1498"/>
        <w:gridCol w:w="630"/>
        <w:gridCol w:w="234"/>
        <w:gridCol w:w="23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1.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аудиторской экспертизы экономического обоснования тарифов на перевозку пассажиров городского пассажирского транспорта общего поль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личие положительного экспертного заключ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1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.4. строку «Итого по задаче 1.2.1»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7"/>
        <w:gridCol w:w="1759"/>
        <w:gridCol w:w="1179"/>
        <w:gridCol w:w="1179"/>
        <w:gridCol w:w="1179"/>
      </w:tblGrid>
      <w:tr>
        <w:trPr>
          <w:trHeight w:val="369" w:hRule="atLeast"/>
          <w:cantSplit w:val="true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796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786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2003,6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.5. строки 1.2.2.1, «Итого по основному мероприятию 1.2.2.1»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856"/>
        <w:gridCol w:w="843"/>
        <w:gridCol w:w="2789"/>
        <w:gridCol w:w="477"/>
        <w:gridCol w:w="420"/>
        <w:gridCol w:w="420"/>
        <w:gridCol w:w="420"/>
        <w:gridCol w:w="2988"/>
        <w:gridCol w:w="910"/>
        <w:gridCol w:w="1050"/>
        <w:gridCol w:w="910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устройство остановочных пунктов городского пассажирского транспорта общего пользования на автомобильных дорогах местного значения в границах городского округ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площадок на остановочных пунктах городского пассажирского транспорта общего пользования, обустроенных в соответствии с нормативными требова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7,1</w:t>
            </w:r>
          </w:p>
        </w:tc>
      </w:tr>
      <w:tr>
        <w:trPr>
          <w:trHeight w:val="881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установленных остановочных павильон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4,4</w:t>
            </w:r>
          </w:p>
        </w:tc>
      </w:tr>
      <w:tr>
        <w:trPr>
          <w:trHeight w:val="162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установленных остановочных павильонов (невыполнение показателя за предыдущий отчетный перио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2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установленных остановочных павильонов (невыполнение показателя за предыдущий отчетный перио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9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2.2.1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3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2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1,5</w:t>
            </w:r>
          </w:p>
        </w:tc>
      </w:tr>
      <w:tr>
        <w:trPr>
          <w:trHeight w:val="1093" w:hRule="atLeast"/>
          <w:cantSplit w:val="true"/>
        </w:trPr>
        <w:tc>
          <w:tcPr>
            <w:tcW w:w="9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93" w:hRule="atLeast"/>
          <w:cantSplit w:val="true"/>
        </w:trPr>
        <w:tc>
          <w:tcPr>
            <w:tcW w:w="9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6. строки 1.2.2.2, «Итого по основному мероприятию 1.2.2.2»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90"/>
        <w:gridCol w:w="1427"/>
        <w:gridCol w:w="3260"/>
        <w:gridCol w:w="553"/>
        <w:gridCol w:w="636"/>
        <w:gridCol w:w="636"/>
        <w:gridCol w:w="636"/>
        <w:gridCol w:w="1352"/>
        <w:gridCol w:w="1126"/>
        <w:gridCol w:w="1126"/>
        <w:gridCol w:w="112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держание и ремонт остановочных пунктов городского пассажирского транспорта общего пользования на автомобильных дорогах местного значения в границах городского округ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находящихся на содержании, </w:t>
              <w:br/>
              <w:t>в Дзержинском районе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0,9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,9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Дзержинском районе города Перми (невыполнение показателя за предыдущий отчетный период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находящихся на содержании, </w:t>
              <w:br/>
              <w:t>в Индустриальном районе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3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Индустриальном районе города Перм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9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Индустриальном районе города Перми (невыполнение показателя за предыдущий отчетный период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находящихся на содержании, </w:t>
              <w:br/>
              <w:t>в Кировском районе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2,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Кировском районе города Перм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Кировском районе города Перми (невыполнение показателя за предыдущий отчетный период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находящихся на содержании, </w:t>
              <w:br/>
              <w:t>в Ленинском районе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7,5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Ленинском районе города Перм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,5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Ленинском районе города Перми (невыполнение показателя за предыдущий отчетный период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находящихся на содержании, </w:t>
              <w:br/>
              <w:t>в Мотовилихинском районе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0,9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Мотовилихинском районе города Перм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,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Мотовилихинском районе города Перми (невыполнение показателя за предыдущий отчетный период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У «Благоустройств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находящихся на содержании, </w:t>
              <w:br/>
              <w:t>в Орджоникидзевском районе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1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Орджоникидзевском районе города Перм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7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Орджоникидзевском районе города Перми (невыполнение показателя за предыдущий отчетный период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находящихся на содержании, </w:t>
              <w:br/>
              <w:t>в Свердловском районе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6,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Свердловском районе города Перм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7,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Свердловском районе города Перми (невыполнение показателя за предыдущий отчетный период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находящихся на содержании, </w:t>
              <w:br/>
              <w:t>в поселке Новые Ля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,6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поселке Новые Ля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</w:tr>
      <w:tr>
        <w:trPr/>
        <w:tc>
          <w:tcPr>
            <w:tcW w:w="102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8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7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75,7</w:t>
            </w:r>
          </w:p>
        </w:tc>
      </w:tr>
      <w:tr>
        <w:trPr/>
        <w:tc>
          <w:tcPr>
            <w:tcW w:w="102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.7. строку «Итого по задаче 1.2.2»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8828"/>
        <w:gridCol w:w="1126"/>
        <w:gridCol w:w="1126"/>
        <w:gridCol w:w="1126"/>
      </w:tblGrid>
      <w:tr>
        <w:trPr>
          <w:trHeight w:val="28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1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9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97,2</w:t>
            </w:r>
          </w:p>
        </w:tc>
      </w:tr>
      <w:tr>
        <w:trPr>
          <w:trHeight w:val="242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4.8. часть таблицы «1.2.3. Задача. Обеспечение информационной доступности услуг городского пассажирского транспорта общего пользования для населения города Перми»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9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67"/>
        <w:gridCol w:w="983"/>
        <w:gridCol w:w="19"/>
        <w:gridCol w:w="1266"/>
        <w:gridCol w:w="851"/>
        <w:gridCol w:w="1138"/>
        <w:gridCol w:w="1105"/>
        <w:gridCol w:w="15"/>
        <w:gridCol w:w="1014"/>
        <w:gridCol w:w="1266"/>
        <w:gridCol w:w="1137"/>
        <w:gridCol w:w="993"/>
        <w:gridCol w:w="113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1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информационной доступности услуг городского пассажирского транспорта общего пользования для населения города Перм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3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иобретение электронных информационных табл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приобретенных электронных информационных таб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3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3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я на оказание муниципальной услуги подведомственным муниципальным учреждением по информированию населения о порядке и условиях предоставления транспортных услуг на территории города Перм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У «Гор-тран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часов инфор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68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1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0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6,4</w:t>
            </w:r>
          </w:p>
        </w:tc>
      </w:tr>
      <w:tr>
        <w:trPr/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3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6,4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3.3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ередача, прием и обработка телефонных звонков, поступающих в справочно-информационную службу ДДи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минут обработки звон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4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того по основному мероприятию 1.2.3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4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6,4</w:t>
            </w:r>
          </w:p>
        </w:tc>
      </w:tr>
      <w:tr>
        <w:trPr/>
        <w:tc>
          <w:tcPr>
            <w:tcW w:w="104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.9. строку «Итого по подпрограмме 1.2»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079"/>
        <w:gridCol w:w="1190"/>
        <w:gridCol w:w="1190"/>
        <w:gridCol w:w="1190"/>
      </w:tblGrid>
      <w:tr>
        <w:trPr>
          <w:trHeight w:val="169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421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09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047,2</w:t>
            </w:r>
          </w:p>
        </w:tc>
      </w:tr>
      <w:tr>
        <w:trPr>
          <w:trHeight w:val="116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3 год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  <w:br/>
              <w:t>2013 год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5. Приложение 1 изложить в следующей редакции: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ИНФОРМАЦИЯ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бюджетных инвестициях в объекты муниципальной собственности города Перм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8"/>
        <w:gridCol w:w="2439"/>
        <w:gridCol w:w="1698"/>
        <w:gridCol w:w="611"/>
        <w:gridCol w:w="658"/>
        <w:gridCol w:w="658"/>
        <w:gridCol w:w="658"/>
        <w:gridCol w:w="658"/>
        <w:gridCol w:w="1045"/>
        <w:gridCol w:w="1102"/>
        <w:gridCol w:w="992"/>
        <w:gridCol w:w="1136"/>
        <w:gridCol w:w="1132"/>
        <w:gridCol w:w="1134"/>
      </w:tblGrid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Наименование подпрограммы, задачи, объекта бюджетных инвестиций, конечного результат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Наличие проектной документации или результаты инженерных изысканий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Конечный результат осуществления бюджетных инвестиций по годам реализаци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Сметная стоимость объекта бюджетных инвестици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2015 </w:t>
              <w:br/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2016 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2017 </w:t>
              <w:b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8"/>
        <w:gridCol w:w="2439"/>
        <w:gridCol w:w="1698"/>
        <w:gridCol w:w="611"/>
        <w:gridCol w:w="658"/>
        <w:gridCol w:w="658"/>
        <w:gridCol w:w="658"/>
        <w:gridCol w:w="658"/>
        <w:gridCol w:w="1045"/>
        <w:gridCol w:w="1102"/>
        <w:gridCol w:w="992"/>
        <w:gridCol w:w="1136"/>
        <w:gridCol w:w="1132"/>
        <w:gridCol w:w="1134"/>
      </w:tblGrid>
      <w:tr>
        <w:trPr>
          <w:tblHeader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программа. Организация дорожного движения в городе Перм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3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учреждений в сфере организации дорожного движе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Строительство линии электропередачи</w:t>
            </w:r>
            <w:bookmarkStart w:id="4" w:name="_GoBack"/>
            <w:bookmarkEnd w:id="4"/>
            <w:r>
              <w:rPr>
                <w:sz w:val="24"/>
              </w:rPr>
              <w:t xml:space="preserve"> до здания учреж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8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>Количество построенных линий электропередач от ТП-5160 к зданию  МКУ «ПермДДД», расположенного по ул.Пермской,2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1.3</w:t>
            </w:r>
          </w:p>
        </w:tc>
        <w:tc>
          <w:tcPr>
            <w:tcW w:w="13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Разработка (актуализация) и реализация проектов организации дорожного движения и развитие комплекса технических средств видеонаблюдения и управления дорожным движением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1.3.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>Строительство и реконструкция светофорных объе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9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21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>Количество построенных светофорных объект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>Количество реконструированных светофорных объект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программа. Развитие городского пассажирского транспорта общего пользования в городе Перм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3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3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троительство разворотных колец на конечных остановочных пунктах городского пассажирского транспорта общего пользова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>Строительство разворотных колец на конечных остановочных пунктах городского пассажирского транспорта общего поль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0,0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>Количество разработанных проектов на строительство разворотных коле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>Количество построенных разворотных коле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6. Приложение 2 изложить в следующей редакции: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1 «Организация дорожного движения в городе Перми»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рганизация дорожного движения и развитие городского пассажирского транспорта общего пользования в городе Перми»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2014 год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1786"/>
        <w:gridCol w:w="1843"/>
        <w:gridCol w:w="1559"/>
        <w:gridCol w:w="1563"/>
        <w:gridCol w:w="2476"/>
        <w:gridCol w:w="709"/>
        <w:gridCol w:w="992"/>
        <w:gridCol w:w="1188"/>
        <w:gridCol w:w="1418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 задачи, основного мероприятия (мероприятия/объекта) по подпрограмме. Место проведения/ расположения (адре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Дата начала реализации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Дата окончания реализации мероприятия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оказатель непосредственного результат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9"/>
        <w:gridCol w:w="1785"/>
        <w:gridCol w:w="1843"/>
        <w:gridCol w:w="1562"/>
        <w:gridCol w:w="1563"/>
        <w:gridCol w:w="2476"/>
        <w:gridCol w:w="709"/>
        <w:gridCol w:w="992"/>
        <w:gridCol w:w="1188"/>
        <w:gridCol w:w="1418"/>
      </w:tblGrid>
      <w:tr>
        <w:trPr>
          <w:tblHeader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bookmarkStart w:id="5" w:name="Par1412"/>
            <w:bookmarkEnd w:id="5"/>
            <w:r>
              <w:rPr>
                <w:szCs w:val="28"/>
              </w:rPr>
              <w:t>1.1.1</w:t>
            </w:r>
          </w:p>
        </w:tc>
        <w:tc>
          <w:tcPr>
            <w:tcW w:w="1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bookmarkStart w:id="6" w:name="Par1414"/>
            <w:bookmarkEnd w:id="6"/>
            <w:r>
              <w:rPr>
                <w:szCs w:val="28"/>
              </w:rPr>
              <w:t>1.1.1.1</w:t>
            </w:r>
          </w:p>
        </w:tc>
        <w:tc>
          <w:tcPr>
            <w:tcW w:w="1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Содержание дорожных зна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357,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дорожных знаков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,6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муниципальных контрактов на выполнение работ по содержанию дорожных знаков, по которым в 2013 году оплата произведена не 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2,0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одержание светофорных 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14,3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11.201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светофорных объектов с автоматизированной системой управления дорожным движением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11.201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264,2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12.20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светофорных объектов без автоматизированной системы управления дорожным движением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Нанесение и обеспечение наличия дорожной размет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.01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7.0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453,9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7.03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.03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4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10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4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10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лощадь нанесенной дорожной разметки кра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4,5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4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10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814,4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4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10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лощадь нанесенной дорожной разметки пластическими материа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,17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.1.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Установка и демонтаж столбиков сигнальных гибк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.04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5.06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7,7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6.05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.05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05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.10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05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.10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установленных и демонтированных столбиков сигнальных гиб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.1.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Содержание и обслуживание комплексов фото-, видеофиксато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35,2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обслуживаемых комплексов фото-, видеофиксатор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.1.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Содержание и обслуживание автоматизированной системы управления дорожным движе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234,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обслуживаемых автоматизированных систем управления дорожным движением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.1.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Содержание и обслуживание автоматизированных рабочих ме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65,9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обслуживаемых автоматизированных рабочих мест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.1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 xml:space="preserve">Обеспечение функций комплекса технических средств видеонаблюдения и управления дорожным движ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09,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.1.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Содержание и обслуживание комплекса контроля абонентских термина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6,4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обслуживаемых комплексов контроля абонентских терминал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.1.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 обслуживание видеокамер комплекса технических средств «Безопасный город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7,9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обслуживаемых видеокамер комплекса технических средств «Безопасный город»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1.1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Проведение пропагандистских мероприятий, направленных на профилактику детского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проведенных детских конкурсов и иных мероприятий по тематик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7,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1.1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Изготовление информационных материалов для участников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информационных материалов для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3,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1.1.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Создание и размещение информационных материалов в радиоэфире по тематике организации и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количество информационных материалов в радиоэфире по тематике организации </w:t>
              <w:br/>
              <w:t>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122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181,5</w:t>
            </w:r>
          </w:p>
        </w:tc>
      </w:tr>
      <w:tr>
        <w:trPr/>
        <w:tc>
          <w:tcPr>
            <w:tcW w:w="122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2,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bookmarkStart w:id="7" w:name="Par1558"/>
            <w:bookmarkEnd w:id="7"/>
            <w:r>
              <w:rPr>
                <w:szCs w:val="28"/>
              </w:rPr>
              <w:t>1.1.1.2</w:t>
            </w:r>
          </w:p>
        </w:tc>
        <w:tc>
          <w:tcPr>
            <w:tcW w:w="1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учреждений в сфере организации дорожного движения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Обеспечение деятельности МКУ «ПермДДД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осуществляющих полномочия органов местного самоуправления города Перми в сфере организации дорожного дви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716,9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,6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1.09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построенных линий электропередач к зданию  МКУ «ПермДДД» по ул.Пермской,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81,8</w:t>
            </w:r>
          </w:p>
        </w:tc>
      </w:tr>
      <w:tr>
        <w:trPr/>
        <w:tc>
          <w:tcPr>
            <w:tcW w:w="122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198,7</w:t>
            </w:r>
          </w:p>
        </w:tc>
      </w:tr>
      <w:tr>
        <w:trPr/>
        <w:tc>
          <w:tcPr>
            <w:tcW w:w="122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,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bookmarkStart w:id="8" w:name="Par1572"/>
            <w:bookmarkEnd w:id="8"/>
            <w:r>
              <w:rPr>
                <w:szCs w:val="28"/>
              </w:rPr>
              <w:t>1.1.1.3</w:t>
            </w:r>
          </w:p>
        </w:tc>
        <w:tc>
          <w:tcPr>
            <w:tcW w:w="1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Разработка (актуализация) и реализация проектов организации дорожного движения и развитие комплекса технических средств видеонаблюдения и управления дорожным движением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.3.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Разработка (актуализация) проектов организации дорожного дви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5,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заключенных в 2013 году контрактов, завершающий этап выполнения работ по которым запланирован в 201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56,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.3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Изготовление и установка (демонтаж)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установленных (демонтированных)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31,1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.3.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Изготовление и установка (демонтаж) искусственных неровнос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.05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0.06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25,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.06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7.06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7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09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7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09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ротяженность установленных (демонтированных) искусствен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.3.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троительство и реконструкция светофорных 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6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08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07,5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9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.09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10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10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 по строительству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1.10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построенн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6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08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00,5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9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.09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10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10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 по реконструкции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1.10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личество реконструированн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.3.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Изготовление и установка (демонтаж) дорожных, пешеходных огра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ротяженность и количество установленных (демонтированных) ограждений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рьер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44,8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барьер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17,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.3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Изготовление и установка (демонтаж) направляющих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установленных (демонтированных) направляющих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.3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Подготовка и анализ вариантов организации дорожного движения с использованием компьютерного моде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варианто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76,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.3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Развитие комплекса технических средств видеонаблюдения и управления дорожным дви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9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оличество введенных в эксплуатацию мобильных точек комплекса технических средств видеонаблюдения и управления дорож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50,4</w:t>
            </w:r>
          </w:p>
        </w:tc>
      </w:tr>
      <w:tr>
        <w:trPr/>
        <w:tc>
          <w:tcPr>
            <w:tcW w:w="122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457,8</w:t>
            </w:r>
          </w:p>
        </w:tc>
      </w:tr>
      <w:tr>
        <w:trPr/>
        <w:tc>
          <w:tcPr>
            <w:tcW w:w="122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56,8</w:t>
            </w:r>
          </w:p>
        </w:tc>
      </w:tr>
      <w:tr>
        <w:trPr/>
        <w:tc>
          <w:tcPr>
            <w:tcW w:w="122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2838,0</w:t>
            </w:r>
          </w:p>
        </w:tc>
      </w:tr>
      <w:tr>
        <w:trPr/>
        <w:tc>
          <w:tcPr>
            <w:tcW w:w="122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8,4</w:t>
            </w:r>
          </w:p>
        </w:tc>
      </w:tr>
      <w:tr>
        <w:trPr/>
        <w:tc>
          <w:tcPr>
            <w:tcW w:w="122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того по подпрограмме 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2838,0</w:t>
            </w:r>
          </w:p>
        </w:tc>
      </w:tr>
      <w:tr>
        <w:trPr/>
        <w:tc>
          <w:tcPr>
            <w:tcW w:w="122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68,4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7. В приложении 3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1. строки 1.2.1.1.1, «Итого по основному мероприятию 1.2.1.1»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34"/>
        <w:gridCol w:w="919"/>
        <w:gridCol w:w="1476"/>
        <w:gridCol w:w="1476"/>
        <w:gridCol w:w="3005"/>
        <w:gridCol w:w="553"/>
        <w:gridCol w:w="496"/>
        <w:gridCol w:w="1288"/>
        <w:gridCol w:w="112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Возмещение затрат хозяйствующим субъектам, осуществляющим пассажирские перевозки автомобильным транспортом общего поль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субсидируемых автобусных маршрутов городского пассажирского транспорта общего поль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474,5</w:t>
            </w:r>
          </w:p>
        </w:tc>
      </w:tr>
      <w:tr>
        <w:trPr>
          <w:trHeight w:val="324" w:hRule="atLeast"/>
        </w:trPr>
        <w:tc>
          <w:tcPr>
            <w:tcW w:w="1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474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7.2. строку 1.2.1.7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77"/>
        <w:gridCol w:w="1623"/>
        <w:gridCol w:w="1476"/>
        <w:gridCol w:w="1476"/>
        <w:gridCol w:w="2358"/>
        <w:gridCol w:w="1129"/>
        <w:gridCol w:w="846"/>
        <w:gridCol w:w="1212"/>
        <w:gridCol w:w="98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я на иные цели, направляемая на расходы, связанные с предоставлением дополнительной меры социальной поддержки для отдельных категорий граждан в сфере транспорт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«Гортран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реализованных льготных проездных документов отдельным категориям граждан </w:t>
              <w:br/>
              <w:t>в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94,5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3. дополнить строками 1.2.1.8, «Итого по основному мероприятию 1.2.1.8»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482"/>
        <w:gridCol w:w="919"/>
        <w:gridCol w:w="1476"/>
        <w:gridCol w:w="1476"/>
        <w:gridCol w:w="2732"/>
        <w:gridCol w:w="553"/>
        <w:gridCol w:w="356"/>
        <w:gridCol w:w="1383"/>
        <w:gridCol w:w="706"/>
      </w:tblGrid>
      <w:tr>
        <w:trPr>
          <w:trHeight w:val="5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1.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аудиторской экспертизы экономического обоснования тарифов на перевозку пассажиров городского пассажирского транспорта общего пользован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личие положительного экспертного заклю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1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4. строку «Итого по задаче 1.2.1»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8"/>
        <w:gridCol w:w="1806"/>
      </w:tblGrid>
      <w:tr>
        <w:trPr>
          <w:trHeight w:val="324" w:hRule="atLeast"/>
        </w:trPr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796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7.5. строки 1.2.2.1.2, «Итого по основному мероприятию 1.2.2.1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544"/>
        <w:gridCol w:w="919"/>
        <w:gridCol w:w="1476"/>
        <w:gridCol w:w="1476"/>
        <w:gridCol w:w="2608"/>
        <w:gridCol w:w="553"/>
        <w:gridCol w:w="496"/>
        <w:gridCol w:w="2815"/>
        <w:gridCol w:w="98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1.2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устройство остановочных пунктов городского пассажирского транспорта общего пользования павильонам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установленных остановочных павильо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9,4</w:t>
            </w:r>
          </w:p>
        </w:tc>
      </w:tr>
      <w:tr>
        <w:trPr>
          <w:trHeight w:val="247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установленных остановочных павильонов (невыполнение показателя за предыдущий отчетный перио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,7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установленных остановочных павильонов (невыполнение показателя за предыдущий отчетный перио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6,0</w:t>
            </w:r>
          </w:p>
        </w:tc>
      </w:tr>
      <w:tr>
        <w:trPr/>
        <w:tc>
          <w:tcPr>
            <w:tcW w:w="11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того по основному мероприятию 1.2.2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31,1</w:t>
            </w:r>
          </w:p>
        </w:tc>
      </w:tr>
      <w:tr>
        <w:trPr/>
        <w:tc>
          <w:tcPr>
            <w:tcW w:w="11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,7</w:t>
            </w:r>
          </w:p>
        </w:tc>
      </w:tr>
      <w:tr>
        <w:trPr/>
        <w:tc>
          <w:tcPr>
            <w:tcW w:w="11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6,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7.6 строки 1.2.2.2.1-1.2.2.2.8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06"/>
        <w:gridCol w:w="1417"/>
        <w:gridCol w:w="1476"/>
        <w:gridCol w:w="1476"/>
        <w:gridCol w:w="3994"/>
        <w:gridCol w:w="553"/>
        <w:gridCol w:w="636"/>
        <w:gridCol w:w="1788"/>
        <w:gridCol w:w="98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держание и ремонт остановочных пунктов на территории Дзерж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 на содержании, в Дзержинском районе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2,1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,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Дзержинском районе города Перми (невыполнение показателя за предыдущий отчетный перио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держание и ремонт остановочных пунктов на территории Индустриальн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 на содержании, в Индустриальном районе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2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Индустриальном районе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4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Индустриальном районе города Перми (невыполнение показателя за предыдущий отчетный перио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6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держание и ремонт остановочных пунктов на территории Киро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 на содержании, в Кировском районе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6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Кировском районе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,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Кировском районе города Перми (невыполнение показателя за предыдущий отчетный перио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4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держание и ремонт остановочных пунктов на территории Лен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 на содержании, в Ленинском районе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1,7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Ленинском  районе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,9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Ленинском  районе города Перми (невыполнение показателя за предыдущий отчетный перио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держание и ремонт остановочных пунктов на территории Мотовилих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 на содержании, в Мотовилихинском районе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6,4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Мотовилихинском районе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,3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Мотовилихинском районе города Перми (невыполнение показателя за предыдущий отчетный перио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2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6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держание и ремонт остановочных пунктов на территории Орджоникидзе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 на содержании, в Орджоникидзевском районе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9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Орджоникидзевском районе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,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Орджоникидзевском районе города Перми (невыполнение показателя за предыдущий отчетный перио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7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держание и ремонт остановочных пунктов на территории Свердло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 на содержании, в Свердловском районе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3,1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Свердловском районе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,1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Свердловском районе города Перми (невыполнение показателя за предыдущий отчетный перио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,9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.2.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держание и ремонт остановочных пунктов на территории поселка Новые Ля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находящихся на содержании, в поселке Новые Ля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38,3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становочных пунктов, подлежащих текущему ремонту, в поселке Новые Ля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7. строку «Итого по основному мероприятию 1.2.2.2»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8658"/>
        <w:gridCol w:w="1126"/>
      </w:tblGrid>
      <w:tr>
        <w:trPr>
          <w:trHeight w:val="324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того по основному мероприятию 1.2.2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84,6</w:t>
            </w:r>
          </w:p>
        </w:tc>
      </w:tr>
      <w:tr>
        <w:trPr>
          <w:trHeight w:val="324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7.8. строку «Итого по задаче 1.2.2» изложить в следующей редакции: </w:t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1096"/>
        <w:gridCol w:w="1126"/>
      </w:tblGrid>
      <w:tr>
        <w:trPr>
          <w:trHeight w:val="324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того по задаче 1.2.2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15,7</w:t>
            </w:r>
          </w:p>
        </w:tc>
      </w:tr>
      <w:tr>
        <w:trPr>
          <w:trHeight w:val="324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7,4</w:t>
            </w:r>
          </w:p>
        </w:tc>
      </w:tr>
      <w:tr>
        <w:trPr>
          <w:trHeight w:val="324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6,0</w:t>
            </w:r>
          </w:p>
        </w:tc>
      </w:tr>
    </w:tbl>
    <w:p>
      <w:pPr>
        <w:pStyle w:val="Normal"/>
        <w:ind w:firstLine="708"/>
        <w:rPr/>
      </w:pPr>
      <w:r>
        <w:br w:type="page"/>
      </w:r>
      <w:r>
        <w:rPr>
          <w:szCs w:val="28"/>
        </w:rPr>
        <w:t>7.9. строки 1.2.3.1.1, «Итого по основному мероприятию 1.2.3.1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91"/>
        <w:gridCol w:w="919"/>
        <w:gridCol w:w="1476"/>
        <w:gridCol w:w="1476"/>
        <w:gridCol w:w="3664"/>
        <w:gridCol w:w="553"/>
        <w:gridCol w:w="496"/>
        <w:gridCol w:w="1551"/>
        <w:gridCol w:w="846"/>
      </w:tblGrid>
      <w:tr>
        <w:trPr>
          <w:trHeight w:val="69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3.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иобретение </w:t>
              <w:br/>
              <w:t>электронных информационных табл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приобретенных электронных информационных табл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>
          <w:trHeight w:val="324" w:hRule="atLeast"/>
        </w:trPr>
        <w:tc>
          <w:tcPr>
            <w:tcW w:w="1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3.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>7.10. строку 1.2.3.2.1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598"/>
        <w:gridCol w:w="1243"/>
        <w:gridCol w:w="1476"/>
        <w:gridCol w:w="1476"/>
        <w:gridCol w:w="3170"/>
        <w:gridCol w:w="606"/>
        <w:gridCol w:w="1056"/>
        <w:gridCol w:w="1262"/>
        <w:gridCol w:w="98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3.2.1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ирование населения о порядке предоставления транспортных услуг на территории города Перми посредством электронных информационных табл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У «Гортранс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часов информирования населения посредством электронных информационных табл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40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9,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электронных информационных табло на содержании </w:t>
              <w:br/>
              <w:t>(с учетом нарастающего итога значения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7.11. строки 1.2.3.2.3, «Итого по основному мероприятию 1.2.3.2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963"/>
        <w:gridCol w:w="1617"/>
        <w:gridCol w:w="1476"/>
        <w:gridCol w:w="1476"/>
        <w:gridCol w:w="2777"/>
        <w:gridCol w:w="606"/>
        <w:gridCol w:w="776"/>
        <w:gridCol w:w="1196"/>
        <w:gridCol w:w="986"/>
      </w:tblGrid>
      <w:tr>
        <w:trPr>
          <w:trHeight w:val="17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3.2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ирование населения о порядке предоставления транспортных услуг на территории города Перми путем функционирования телефона «горячая ли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У «Гортран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часов информирования населения путем функционирования телефона «горячая лини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4</w:t>
            </w:r>
          </w:p>
        </w:tc>
      </w:tr>
      <w:tr>
        <w:trPr>
          <w:trHeight w:val="324" w:hRule="atLeast"/>
        </w:trPr>
        <w:tc>
          <w:tcPr>
            <w:tcW w:w="1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3.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2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12. строки 1.2.3.3.1, 1.2.3.3.2, «Итого по основному мероприятию 1.2.3.3»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68"/>
        <w:gridCol w:w="919"/>
        <w:gridCol w:w="1476"/>
        <w:gridCol w:w="1476"/>
        <w:gridCol w:w="1720"/>
        <w:gridCol w:w="763"/>
        <w:gridCol w:w="776"/>
        <w:gridCol w:w="3669"/>
        <w:gridCol w:w="706"/>
      </w:tblGrid>
      <w:tr>
        <w:trPr>
          <w:trHeight w:val="98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3.3.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ередача телефонных звонков, поступающих </w:t>
              <w:br/>
              <w:t>в справочно-информационную службу ДДи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3.201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количество абонентских номеров телефона «горячая линия»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</w:tr>
      <w:tr>
        <w:trPr>
          <w:trHeight w:val="9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trHeight w:val="135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3.3.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ием и обработка телефонных звонков, поступающих в справочно-информационную службу ДДи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3.201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инут обработки звонков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6,9</w:t>
            </w:r>
          </w:p>
        </w:tc>
      </w:tr>
      <w:tr>
        <w:trPr>
          <w:trHeight w:val="135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10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3.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2</w:t>
            </w:r>
          </w:p>
        </w:tc>
      </w:tr>
      <w:tr>
        <w:trPr>
          <w:trHeight w:val="324" w:hRule="atLeast"/>
        </w:trPr>
        <w:tc>
          <w:tcPr>
            <w:tcW w:w="10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13. строку «Итого по задаче 1.2.3» 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9019"/>
        <w:gridCol w:w="1142"/>
      </w:tblGrid>
      <w:tr>
        <w:trPr>
          <w:trHeight w:val="324" w:hRule="atLeast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задаче 1.2.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4,1</w:t>
            </w:r>
          </w:p>
        </w:tc>
      </w:tr>
      <w:tr>
        <w:trPr>
          <w:trHeight w:val="324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14. строку «Итого по подпрограмме 1.2» 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0210"/>
        <w:gridCol w:w="1266"/>
      </w:tblGrid>
      <w:tr>
        <w:trPr>
          <w:trHeight w:val="206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4210,3</w:t>
            </w:r>
          </w:p>
        </w:tc>
      </w:tr>
      <w:tr>
        <w:trPr>
          <w:trHeight w:val="324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,8</w:t>
            </w:r>
          </w:p>
        </w:tc>
      </w:tr>
      <w:tr>
        <w:trPr>
          <w:trHeight w:val="243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6,0</w:t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2:00Z</dcterms:created>
  <dc:creator>EMarkin</dc:creator>
  <dc:description/>
  <dc:language>en-US</dc:language>
  <cp:lastModifiedBy>Вагапова Наталья Валерьевна</cp:lastModifiedBy>
  <cp:lastPrinted>2014-09-09T17:48:00Z</cp:lastPrinted>
  <dcterms:modified xsi:type="dcterms:W3CDTF">2014-09-0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рганизация дорожного движения и развитие городского транспорта общего пользования в городе Перми", утвержденную постановлением администрации города Перми от 18.10.2013 № 882</vt:lpwstr>
  </property>
  <property fmtid="{D5CDD505-2E9C-101B-9397-08002B2CF9AE}" pid="3" name="r_object_id">
    <vt:lpwstr>090000018e783e72</vt:lpwstr>
  </property>
  <property fmtid="{D5CDD505-2E9C-101B-9397-08002B2CF9AE}" pid="4" name="r_version_label">
    <vt:lpwstr>1.39</vt:lpwstr>
  </property>
  <property fmtid="{D5CDD505-2E9C-101B-9397-08002B2CF9AE}" pid="5" name="reg_date">
    <vt:lpwstr>09.09.2014</vt:lpwstr>
  </property>
  <property fmtid="{D5CDD505-2E9C-101B-9397-08002B2CF9AE}" pid="6" name="reg_number">
    <vt:lpwstr>611</vt:lpwstr>
  </property>
  <property fmtid="{D5CDD505-2E9C-101B-9397-08002B2CF9AE}" pid="7" name="sign_flag">
    <vt:lpwstr>Подписан ЭЦП</vt:lpwstr>
  </property>
</Properties>
</file>