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вязи с кадровыми изменениями в администрации города Перми </w:t>
        <w:br/>
        <w:t xml:space="preserve">и организациях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(в ред. от 05.09.2008 № 864, от 25.03.2009 № 157, от 21.05.2009 № 276, </w:t>
        <w:br/>
        <w:t xml:space="preserve">от 06.04.2010 № 160, от 13.07.2010 № 428, от 08.02.2011 № 41, от 01.07.2011 </w:t>
        <w:br/>
        <w:t xml:space="preserve">№ 320, от 17.11.2011 № 749, от 16.10.2012 № 628, от 22.04.2013 № 302, </w:t>
        <w:br/>
        <w:t xml:space="preserve">от 30.08.2013 № 710, от 26.09.2013 № 785, от 14.11.2013 № 1000, от 08.04.2014 </w:t>
        <w:br/>
        <w:t>№ 228, от 23.06.2014 № 408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нисов </w:t>
        <w:tab/>
        <w:tab/>
        <w:tab/>
        <w:tab/>
        <w:t>- начальник управления внешнего благоустрой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я Анатольевич </w:t>
        <w:tab/>
        <w:tab/>
        <w:t>администрации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hanging="0"/>
        <w:rPr/>
      </w:pPr>
      <w:r>
        <w:rPr>
          <w:szCs w:val="28"/>
        </w:rPr>
        <w:t xml:space="preserve">«Денисов </w:t>
        <w:tab/>
        <w:tab/>
        <w:tab/>
        <w:tab/>
        <w:t xml:space="preserve">- начальник департамента дорог и транспорта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лья Анатольевич </w:t>
        <w:tab/>
        <w:tab/>
        <w:t>администрации города Перм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«Павлецов </w:t>
        <w:tab/>
        <w:tab/>
        <w:tab/>
        <w:tab/>
        <w:t xml:space="preserve">- начальник управления здравоохранения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й Иванович </w:t>
        <w:tab/>
        <w:tab/>
        <w:tab/>
        <w:t>администрации города Перм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«Павлецов </w:t>
        <w:tab/>
        <w:tab/>
        <w:tab/>
        <w:tab/>
        <w:t xml:space="preserve">- начальник территориального  управления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й Иванович </w:t>
        <w:tab/>
        <w:tab/>
        <w:tab/>
        <w:t xml:space="preserve">Министерства здравоохранения Пермского края  </w:t>
      </w:r>
    </w:p>
    <w:p>
      <w:pPr>
        <w:pStyle w:val="ConsPlusCel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азанию медицинской помощи населению </w:t>
      </w:r>
    </w:p>
    <w:p>
      <w:pPr>
        <w:pStyle w:val="ConsPlusCell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ого городского округа (по согласованию)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«Щербаков </w:t>
        <w:tab/>
        <w:tab/>
        <w:tab/>
        <w:t xml:space="preserve">- главный инженер ЗАО «Газпром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 Игоревич </w:t>
        <w:tab/>
        <w:tab/>
        <w:tab/>
        <w:t xml:space="preserve">газораспределение Пермь» Пермский филиал </w:t>
      </w:r>
    </w:p>
    <w:p>
      <w:pPr>
        <w:pStyle w:val="ConsPlusCel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«Барламов </w:t>
        <w:tab/>
        <w:tab/>
        <w:tab/>
        <w:tab/>
        <w:t xml:space="preserve">- главный инженер ЗАО «Газпром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Владимирович </w:t>
        <w:tab/>
        <w:t xml:space="preserve">газораспределение Пермь» Пермский филиал </w:t>
      </w:r>
    </w:p>
    <w:p>
      <w:pPr>
        <w:pStyle w:val="ConsPlusCel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ключить из состава комиссии Буланова Э.Ю., Ястребову И.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– начальника департамента жилищно-коммунального хозяйства администрации города Перми Уханова Н.Б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C2FBE0B89A4B4337EE05F38DC28792E6507D788E09112FE208513329FF9CD27C8802CE67BD8266830E1BiCj2E" TargetMode="External"/><Relationship Id="rId4" Type="http://schemas.openxmlformats.org/officeDocument/2006/relationships/hyperlink" Target="consultantplus://offline/ref=46C2FBE0B89A4B4337EE05F38DC28792E6507D788E09112FE208513329FF9CD27C8802CE67BD8266830E1BiCj2E" TargetMode="External"/><Relationship Id="rId5" Type="http://schemas.openxmlformats.org/officeDocument/2006/relationships/hyperlink" Target="consultantplus://offline/ref=46C2FBE0B89A4B4337EE05F38DC28792E6507D788E09112FE208513329FF9CD27C8802CE67BD8266830E1BiCj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8:00Z</dcterms:created>
  <dc:creator>EMarkin</dc:creator>
  <dc:description/>
  <dc:language>en-US</dc:language>
  <cp:lastModifiedBy>Вагапова Наталья Валерьевна</cp:lastModifiedBy>
  <cp:lastPrinted>2014-09-11T11:47:00Z</cp:lastPrinted>
  <dcterms:modified xsi:type="dcterms:W3CDTF">2014-09-11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.03.2008 №197</vt:lpwstr>
  </property>
  <property fmtid="{D5CDD505-2E9C-101B-9397-08002B2CF9AE}" pid="3" name="r_object_id">
    <vt:lpwstr>090000018ee38d9c</vt:lpwstr>
  </property>
  <property fmtid="{D5CDD505-2E9C-101B-9397-08002B2CF9AE}" pid="4" name="r_version_label">
    <vt:lpwstr>1.12</vt:lpwstr>
  </property>
  <property fmtid="{D5CDD505-2E9C-101B-9397-08002B2CF9AE}" pid="5" name="reg_date">
    <vt:lpwstr>11.09.2014</vt:lpwstr>
  </property>
  <property fmtid="{D5CDD505-2E9C-101B-9397-08002B2CF9AE}" pid="6" name="reg_number">
    <vt:lpwstr>616</vt:lpwstr>
  </property>
  <property fmtid="{D5CDD505-2E9C-101B-9397-08002B2CF9AE}" pid="7" name="sign_flag">
    <vt:lpwstr>Подписан ЭЦП</vt:lpwstr>
  </property>
</Properties>
</file>