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09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09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ями администрации города Перми от 30 ноября 2007 г. 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06 ноября 2009 г. № 817 «Об утверждении Методики расчета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»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Утвердить прилагаемый размер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 на 2015 год и плановый период 2016 и 2017 годов.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Признать утратившими силу постановления администрации города Перми: 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от 09 декабря 2013 г. № 1146 «Об утверждении размера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»;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от 28 февраля 2014 г. № 132 «О внесении изменений в размер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 на 2014 год и плановый период 2015 и 2016 годов, утвержденный постановлением администрации города Перми от 09.12.2013 № 1146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15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города - начальника управления здравоохранения администрации города Перми Бербер Е.В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Глава администрации города Перми </w:t>
        <w:tab/>
        <w:tab/>
        <w:tab/>
        <w:tab/>
        <w:t xml:space="preserve">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left="5670" w:hanging="0"/>
        <w:rPr>
          <w:szCs w:val="28"/>
        </w:rPr>
      </w:pPr>
      <w:r>
        <w:rPr>
          <w:szCs w:val="28"/>
        </w:rPr>
        <w:t>от 11.09.2014 № 61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РАЗМЕР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 на 2015 год и плановый период </w:t>
        <w:br/>
        <w:t>2016 и 2017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bookmarkStart w:id="0" w:name="Par46"/>
      <w:bookmarkEnd w:id="0"/>
      <w:r>
        <w:rPr>
          <w:b/>
        </w:rPr>
        <w:t>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1" w:name="Par50"/>
            <w:bookmarkEnd w:id="1"/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01,8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1,9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5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7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8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части увеличения стоимости материальных зап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0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9,3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2" w:name="Par67"/>
            <w:bookmarkEnd w:id="2"/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419,83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67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3" w:name="Par77"/>
      <w:bookmarkEnd w:id="3"/>
      <w:r>
        <w:rPr>
          <w:b/>
          <w:szCs w:val="28"/>
        </w:rPr>
        <w:t>2016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4" w:name="Par81"/>
            <w:bookmarkEnd w:id="4"/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01,8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1,9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5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7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8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части увеличения стоимости материальных зап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0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9,3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5" w:name="Par98"/>
            <w:bookmarkEnd w:id="5"/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419,83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67,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bookmarkStart w:id="6" w:name="Par108"/>
      <w:bookmarkEnd w:id="6"/>
      <w:r>
        <w:rPr>
          <w:b/>
          <w:szCs w:val="28"/>
        </w:rPr>
        <w:t>2017 год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0"/>
        <w:gridCol w:w="1842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я расход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, руб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7" w:name="Par112"/>
            <w:bookmarkEnd w:id="7"/>
            <w:r>
              <w:rPr>
                <w:szCs w:val="28"/>
              </w:rPr>
              <w:t>Нормативные затраты на оказание муниципальной услуги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плата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01,8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исления на выплаты по оплате труд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41,96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услуг связ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5,72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работ, услуг по содержанию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7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бот,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,48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в части увеличения стоимости материальных запасов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90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оказание муниципальной услуг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79,39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>
                <w:szCs w:val="28"/>
              </w:rPr>
            </w:pPr>
            <w:bookmarkStart w:id="8" w:name="Par129"/>
            <w:bookmarkEnd w:id="8"/>
            <w:r>
              <w:rPr>
                <w:szCs w:val="28"/>
              </w:rPr>
              <w:t>Нормативные затраты на содержание муниципального имущества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коммунальных услу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7419,83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плату прочих расходов: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лог на имущество организаци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48,15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нормативных затрат на содержание муниципального имущества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1967,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8:00Z</dcterms:created>
  <dc:creator>EMarkin</dc:creator>
  <dc:description/>
  <dc:language>en-US</dc:language>
  <cp:lastModifiedBy>Вагапова Наталья Валерьевна</cp:lastModifiedBy>
  <cp:lastPrinted>2014-09-11T13:26:00Z</cp:lastPrinted>
  <dcterms:modified xsi:type="dcterms:W3CDTF">2014-09-11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 норматвиын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</vt:lpwstr>
  </property>
  <property fmtid="{D5CDD505-2E9C-101B-9397-08002B2CF9AE}" pid="3" name="r_object_id">
    <vt:lpwstr>090000018ed4a7da</vt:lpwstr>
  </property>
  <property fmtid="{D5CDD505-2E9C-101B-9397-08002B2CF9AE}" pid="4" name="r_version_label">
    <vt:lpwstr>1.5</vt:lpwstr>
  </property>
  <property fmtid="{D5CDD505-2E9C-101B-9397-08002B2CF9AE}" pid="5" name="reg_date">
    <vt:lpwstr>11.09.2014</vt:lpwstr>
  </property>
  <property fmtid="{D5CDD505-2E9C-101B-9397-08002B2CF9AE}" pid="6" name="reg_number">
    <vt:lpwstr>619</vt:lpwstr>
  </property>
  <property fmtid="{D5CDD505-2E9C-101B-9397-08002B2CF9AE}" pid="7" name="sign_flag">
    <vt:lpwstr>Подписан ЭЦП</vt:lpwstr>
  </property>
</Properties>
</file>