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06 ноября 2009 г. </w:t>
        <w:br/>
        <w:t>№ 820 «Об утверждении Методики расчета нормативных затрат на оказание муниципальной услуги сохранения и использования мемориального музея «Дом Дягилева» в культурно-образовательной деятельности с детьми и взрослыми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с 01 января 2015 г. прилагаемый размер нормативных затрат на оказание муниципальной услуги сохранения и использования мемориального музея «Дом Дягилева» в культурно-образовательной деятельности с детьми </w:t>
        <w:br/>
        <w:t>и взрослыми на 2015 год и плановый период 2016 и 2017 годов.</w:t>
      </w:r>
    </w:p>
    <w:p>
      <w:pPr>
        <w:pStyle w:val="Normal"/>
        <w:rPr/>
      </w:pPr>
      <w:r>
        <w:rPr>
          <w:szCs w:val="28"/>
        </w:rPr>
        <w:t xml:space="preserve">2. Признать утратившим силу постановление администрации города Перми от 15 октября 2013 г. № 845 «Об утверждении размера нормативных затрат </w:t>
        <w:br/>
        <w:t xml:space="preserve">на оказание муниципальной услуги сохранения и использования мемориального музея «Дом Дягилева» в культурно-образовательной деятельности с детьми </w:t>
        <w:br/>
        <w:t>и взрослы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 января 2015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 – начальника управления здравоохранения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администрации города</w:t>
        <w:tab/>
        <w:t xml:space="preserve"> Перми                                                      Д.И.Самойлов</w:t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1.09.2014 № 620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затрат на оказание муниципальной услуги сохранения </w:t>
        <w:br/>
        <w:t xml:space="preserve">и использования мемориального музея «Дом Дягилева» </w:t>
        <w:br/>
        <w:t xml:space="preserve">в культурно-образовательной деятельности с детьми и взрослыми </w:t>
        <w:br/>
        <w:t>на 2015 год и плановый период 2016 и 2017 годов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3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ая стоимост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                                        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5,0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4,5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9,6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3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ая стоимост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                                        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5,0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4,5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9,62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36"/>
      </w:tblGrid>
      <w:tr>
        <w:trPr>
          <w:trHeight w:val="36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оставляющая стоимост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нормативных затрат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плата труда                                         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5,04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14,58</w:t>
            </w:r>
          </w:p>
        </w:tc>
      </w:tr>
      <w:tr>
        <w:trPr>
          <w:trHeight w:val="240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                                            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49,62</w:t>
            </w:r>
          </w:p>
        </w:tc>
      </w:tr>
    </w:tbl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TextBody"/>
        <w:spacing w:before="720" w:after="0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6:00Z</dcterms:created>
  <dc:creator>EMarkin</dc:creator>
  <dc:description/>
  <dc:language>en-US</dc:language>
  <cp:lastModifiedBy>Вагапова Наталья Валерьевна</cp:lastModifiedBy>
  <cp:lastPrinted>2014-09-11T13:36:00Z</cp:lastPrinted>
  <dcterms:modified xsi:type="dcterms:W3CDTF">2014-09-11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виных затрат на оказание муниципальной услуги сохранения и использования мемориального музея "дом Дягилева" в культурно-образовательной деятельности с детьми и взрослыми</vt:lpwstr>
  </property>
  <property fmtid="{D5CDD505-2E9C-101B-9397-08002B2CF9AE}" pid="3" name="r_object_id">
    <vt:lpwstr>090000018ee01684</vt:lpwstr>
  </property>
  <property fmtid="{D5CDD505-2E9C-101B-9397-08002B2CF9AE}" pid="4" name="r_version_label">
    <vt:lpwstr>1.5</vt:lpwstr>
  </property>
  <property fmtid="{D5CDD505-2E9C-101B-9397-08002B2CF9AE}" pid="5" name="reg_date">
    <vt:lpwstr>11.09.2014</vt:lpwstr>
  </property>
  <property fmtid="{D5CDD505-2E9C-101B-9397-08002B2CF9AE}" pid="6" name="reg_number">
    <vt:lpwstr>620</vt:lpwstr>
  </property>
  <property fmtid="{D5CDD505-2E9C-101B-9397-08002B2CF9AE}" pid="7" name="sign_flag">
    <vt:lpwstr>Подписан ЭЦП</vt:lpwstr>
  </property>
</Properties>
</file>