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заявлением </w:t>
      </w:r>
      <w:r>
        <w:rPr>
          <w:bCs/>
          <w:szCs w:val="28"/>
        </w:rPr>
        <w:t xml:space="preserve">общества с ограниченной ответственностью «Фаворит – 2000» </w:t>
      </w:r>
      <w:r>
        <w:rPr>
          <w:szCs w:val="28"/>
        </w:rPr>
        <w:t>от 02 июня 2014 г. № СЭД-22-01-23.1-190</w:t>
      </w:r>
      <w:r>
        <w:rPr>
          <w:bCs/>
          <w:szCs w:val="28"/>
        </w:rPr>
        <w:t xml:space="preserve">, </w:t>
        <w:br/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выделения элементов планировочной структуры, </w:t>
      </w:r>
      <w:r>
        <w:rPr>
          <w:rFonts w:eastAsia="Calibri"/>
          <w:szCs w:val="28"/>
          <w:lang w:eastAsia="en-US"/>
        </w:rPr>
        <w:t>установления границ незастроенных земельных участков и земельных участков, на которых расположены объекты капитального строительства,</w:t>
      </w:r>
      <w:r>
        <w:rPr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/>
      </w:pPr>
      <w:r>
        <w:rPr>
          <w:bCs/>
          <w:szCs w:val="28"/>
        </w:rPr>
        <w:t xml:space="preserve">1. Обществу с ограниченной ответственностью «Фаворит – 2000» </w:t>
        <w:br/>
        <w:t xml:space="preserve">(ИНН 5904989980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Лодыгина, ул.Академика Курчатова, ул.Гусарова в Свердловск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3. Функциональным органам администрации города Перми в месячный срок с даты подписания настоящего постановления подготовить и представить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/>
      </w:pPr>
      <w:r>
        <w:rPr>
          <w:szCs w:val="28"/>
        </w:rPr>
        <w:t>3.1. департаменту земельных отношений администрации города Перми –</w:t>
        <w:br/>
        <w:t xml:space="preserve">о 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; </w:t>
      </w:r>
    </w:p>
    <w:p>
      <w:pPr>
        <w:pStyle w:val="TextBody"/>
        <w:spacing w:lineRule="exact" w:line="322"/>
        <w:ind w:left="20" w:firstLine="700"/>
        <w:rPr>
          <w:szCs w:val="28"/>
        </w:rPr>
      </w:pPr>
      <w:r>
        <w:rPr>
          <w:szCs w:val="28"/>
        </w:rPr>
        <w:t>3.2. департаменту дорог и транспорта администрации города Перми:</w:t>
      </w:r>
    </w:p>
    <w:p>
      <w:pPr>
        <w:pStyle w:val="TextBody"/>
        <w:spacing w:lineRule="exact" w:line="322"/>
        <w:ind w:left="20" w:firstLine="700"/>
        <w:rPr>
          <w:szCs w:val="28"/>
        </w:rPr>
      </w:pPr>
      <w:r>
        <w:rPr>
          <w:szCs w:val="28"/>
        </w:rPr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>3.3. департаменту жилищно-коммунального хозяйства администрации города Перми о: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рмативном показателе накопления твердых бытовых отходов </w:t>
        <w:br/>
        <w:t xml:space="preserve">(кг на человека в год); 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3.4. управлению внешнего благоустройства администрации города Перми: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имеющуюся схему размещения линейных объектов транспортной инфраструктуры на территории планировочного района с описанием параметров</w:t>
        <w:br/>
        <w:t>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 xml:space="preserve">имеющуюся схему парков, скверов, бульваров, площадей, набережных, иных территорий, фактически используемых как территории общего пользования </w:t>
        <w:br/>
        <w:t>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3.5. управлению по экологии и природопользованию администрации города Перми: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 xml:space="preserve">о наличии водоохранных зон на территории планировочного района </w:t>
        <w:br/>
        <w:t>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 xml:space="preserve">о наличии санитарно-защитных зон на территории планировочного района </w:t>
        <w:br/>
        <w:t>с указанием информации об объекте санитарно-защитной зоны, правовом режим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rPr>
          <w:szCs w:val="28"/>
        </w:rPr>
      </w:pPr>
      <w:r>
        <w:rPr>
          <w:szCs w:val="28"/>
        </w:rPr>
        <w:t>о планах изменения вышеперечисленных зон и границ городских лесов 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органов администрации города Перми, подготовить </w:t>
        <w:br/>
        <w:t>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8"/>
        <w:rPr/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обществу с ограниченной ответственностью </w:t>
        <w:br/>
        <w:t>«Фаворит – 2000»</w:t>
      </w:r>
      <w:r>
        <w:rPr>
          <w:szCs w:val="28"/>
        </w:rPr>
        <w:t>;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4.3. обеспечить рассмотрение подготовленной за счет средств </w:t>
      </w:r>
      <w:r>
        <w:rPr>
          <w:bCs/>
          <w:szCs w:val="28"/>
        </w:rPr>
        <w:t xml:space="preserve">общества </w:t>
        <w:br/>
        <w:t xml:space="preserve">с ограниченной ответственностью «Фаворит – 2000» </w:t>
      </w:r>
      <w:r>
        <w:rPr>
          <w:szCs w:val="28"/>
        </w:rPr>
        <w:t>документации по планировке территории и подготовку заключения на предмет соответствия требованиям градостроительного законодательства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</w:t>
        <w:br/>
        <w:t>с даты подписания настоящего постано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12.09.2014 № 62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ул.Лодыгина, ул.Академика Курчатова, ул.Гусарова </w:t>
        <w:br/>
        <w:t>в Свердл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5810" cy="46348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4634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граница территории для подготовки документации </w:t>
              <w:br/>
              <w:t>по планировке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41:00Z</dcterms:created>
  <dc:creator>EMarkin</dc:creator>
  <dc:description/>
  <dc:language>en-US</dc:language>
  <cp:lastModifiedBy>Вагапова Наталья Валерьевна</cp:lastModifiedBy>
  <cp:lastPrinted>2014-09-12T11:34:00Z</cp:lastPrinted>
  <dcterms:modified xsi:type="dcterms:W3CDTF">2014-09-12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л.Лодыгина, ул.Академика Курчатова, ул.Гусарова в Свердловском районе города Перми</vt:lpwstr>
  </property>
  <property fmtid="{D5CDD505-2E9C-101B-9397-08002B2CF9AE}" pid="3" name="r_object_id">
    <vt:lpwstr>090000018ee0328d</vt:lpwstr>
  </property>
  <property fmtid="{D5CDD505-2E9C-101B-9397-08002B2CF9AE}" pid="4" name="r_version_label">
    <vt:lpwstr>3.3</vt:lpwstr>
  </property>
  <property fmtid="{D5CDD505-2E9C-101B-9397-08002B2CF9AE}" pid="5" name="reg_date">
    <vt:lpwstr>12.09.2014</vt:lpwstr>
  </property>
  <property fmtid="{D5CDD505-2E9C-101B-9397-08002B2CF9AE}" pid="6" name="reg_number">
    <vt:lpwstr>623</vt:lpwstr>
  </property>
  <property fmtid="{D5CDD505-2E9C-101B-9397-08002B2CF9AE}" pid="7" name="sign_flag">
    <vt:lpwstr>Подписан ЭЦП</vt:lpwstr>
  </property>
</Properties>
</file>