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целях актуализации нормативной правовой базы города Перм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еамбулу постановления администрации города Перми </w:t>
        <w:br/>
        <w:t xml:space="preserve">от 26 марта 2010 г. № 145 «Об утверждении Методики расчета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» (в ред. от 28.02.2011 № 76, от 18.11.2011 № 752, от 17.02.2012 № 60, от 25.12.2012 № 971, от 15.11.2013 № 1010, от 11.12.2013 № 1158, от 09.04.2014 № 236, от 25.06.2014 </w:t>
        <w:br/>
        <w:t>№ 415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лова «от 27 октября 2011 г. № 2562 «Об утверждении Типового положения о дошкольном образовательном учреждении» заменить словами «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лова «от 27 января 2009 г. № 2 «Об утверждении Порядка расчета, взимания и расходования платы родителей (законных представителей) за услуги по содержанию детей в муниципальных образовательных учреждениях, реализующих основную общеобразовательную программу дошкольного образования </w:t>
        <w:br/>
        <w:t xml:space="preserve">на территории города Перми» заменить словами «от 27 августа 2013 г. № 167 </w:t>
        <w:br/>
        <w:t>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Методику расчета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, утвержденную постановлением администрации города Перми от 26 марта 2010 г. № 145 (в ред. от 28.02.2011 № 76, от 18.11.2011 № 752, от 17.02.2012 № 60, от 25.12.2012 № 971, от 15.11.2013 </w:t>
        <w:br/>
        <w:t>№ 1010, от 11.12.2013 № 1158, от 09.04.2014 № 236, от 25.06.2014 № 415)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зделе 2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абзац седьмой признать утратившим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абзац одиннадцатый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он Пермского края от 12 марта 2014 г. № 308-ПК «Об образовании </w:t>
        <w:br/>
        <w:t>в Пермском крае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в абзаце тринадцатом слово «исполнения» заменить словом «выполнен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8.2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абзаце втором слова «расходы на услуги сети Интернет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абзаце третьем слова «+ расходы сети Интернет»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8.5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3.1. абзац четвертый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услуги по обновлению справочных баз данных, не связанных с учебным процессом;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3.2. абзац пятый признать утратившим силу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3.3. абзац десятый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специальную оценку условий труда;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3.4. абзацы одиннадцатый, восемнадцатый признать утратившими силу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3.5. абзац двадцатый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«по специальной оценке условий труда определяется как произведение цены за специальную оценку условий труда и количества рабочих мест в расчете </w:t>
        <w:br/>
        <w:t>на пять лет с учетом периодичности проведения специальной оценки условий труда.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3.6. абзац двадцать первый изложить в следующей редакции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«</w:t>
      </w:r>
      <w:r>
        <w:rPr>
          <w:szCs w:val="28"/>
        </w:rPr>
        <w:t xml:space="preserve">Расходы на оплату прочих работ, услуг = годовая стоимость работ, </w:t>
        <w:br/>
        <w:t xml:space="preserve">услуг по охране, приобретаемых на основании договоров гражданско-правового характера с физическими и юридическими лицами (ведомственная, </w:t>
        <w:br/>
        <w:t xml:space="preserve">вневедомственная, пожарная и другая охрана), по обновлению </w:t>
        <w:br/>
        <w:t xml:space="preserve">справочных баз данных, не связанных с учебным процессом, </w:t>
        <w:br/>
        <w:t xml:space="preserve">гигиенического обучения и аттестации должностных лиц и работников </w:t>
        <w:br/>
        <w:t xml:space="preserve">дошкольных образовательных учреждений, деятельность которых связана </w:t>
        <w:br/>
        <w:t xml:space="preserve">с воспитанием, обучением и питанием детей, лабораторных исследований песка на степень биологического загрязнения, обязательных предварительных </w:t>
        <w:br/>
        <w:t xml:space="preserve">и периодических медицинских осмотров, утилизации люминесцентных ламп, </w:t>
        <w:br/>
        <w:t xml:space="preserve">специальной оценке условий труда, электронного документооборота, </w:t>
        <w:br/>
        <w:t xml:space="preserve">по считыванию архивных данных со счетчика тепловой энергии / </w:t>
        <w:br/>
        <w:t>количество воспитанников</w:t>
      </w:r>
      <w:r>
        <w:rPr/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иложен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таблицу 17 изложить в редакции согласно приложению 1 к настоящему по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таблицу 18.1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4.3. таблицу 19.1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изложить в редакции согласно приложению 3 к настоящему по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таблицу 22 изложить в редакции согласно приложению 4 к настоящему постановлению;</w:t>
      </w:r>
    </w:p>
    <w:p>
      <w:pPr>
        <w:pStyle w:val="ConsPlusNormal"/>
        <w:widowControl/>
        <w:ind w:firstLine="709"/>
        <w:jc w:val="both"/>
        <w:rPr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4.5. таблицу 23.1 изложить в редакции согласно приложению 5 к настоящему по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таблицу 24 изложить в редакции согласно приложению 6 к настоящему по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 таблицу 25 изложить в редакции согласно приложению 7 к настоящему постановлению;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таблицу 28 изложить в редакции согласно приложению 8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Внести изменения в размер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4 год и плановый период 2015 </w:t>
        <w:br/>
        <w:t xml:space="preserve">и 2016 годов, утвержденный постановлением администрации города Перми </w:t>
        <w:br/>
        <w:t>от 20 декабря 2013 г. № 1202 (в ред. от 24.04.2014 № 278), изложив в редакции согласно приложению 9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01 января 2014 г., за исключением пунктов 2.4.2, 2.4.3, 2.4.5, 2.4.7, которые вступают в силу с 01 января </w:t>
        <w:br/>
        <w:t>2015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города Перми – начальника управления здравоохранения администрации города Перми Бербер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Приложение 1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12.09.2014 № 624</w:t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Таблица 17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 нормативных затрат на оказание муниципальной услуги на 1 воспитанни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возрасте от 3 до 7 лет в части оплаты расходов за услуги связ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4339"/>
        <w:gridCol w:w="1842"/>
        <w:gridCol w:w="2835"/>
        <w:gridCol w:w="2836"/>
        <w:gridCol w:w="275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ременная плата </w:t>
              <w:br/>
              <w:t>в месяц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нтская плата </w:t>
              <w:br/>
              <w:t>в месяц, руб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ы в год, руб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ые точ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9,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9,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 </w:t>
              <w:br/>
              <w:t xml:space="preserve">в учрежден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в год, руб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1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города Перми (далее – бюджет) на очередной финансовый 2011 год (</w:t>
            </w:r>
            <w:hyperlink w:anchor="Par5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,077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00,3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2 год (</w:t>
            </w:r>
            <w:hyperlink w:anchor="Par5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,074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07,7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2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1,074 x 1,08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4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3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,06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15,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3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8 / 1,06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0,97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4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0,996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4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стр. 1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  <w:t>Приложение 2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от 12.09.2014 № 62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Таблица 18.1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bookmarkStart w:id="0" w:name="Par849"/>
      <w:bookmarkEnd w:id="0"/>
      <w:r>
        <w:rPr>
          <w:b/>
          <w:szCs w:val="28"/>
        </w:rPr>
        <w:t xml:space="preserve">Расчет расходов на тепловую энергию для содержания муниципального имущества учреждений </w:t>
        <w:br/>
        <w:t>дошкольного образования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2"/>
        <w:gridCol w:w="2176"/>
        <w:gridCol w:w="2955"/>
        <w:gridCol w:w="3203"/>
        <w:gridCol w:w="3657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сходы на тепловую энергию в год на содержание муниципального имущества на учреждение дошкольного образования, руб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яя площадь здания учреждений дошкольного образования, кв.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сходы на тепловую энергию в год на содержание муниципального имущества на 1 кв.м средней площади здания,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 зданий учреждений дошкольного образования оздоровительной направленности для детей с аллергическими заболеваниями, кв.м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того расходы на тепловую энергию для содержания муниципального имущества учреждений дошкольного образования оздоровительной направленности для детей с аллергическими заболеваниями, руб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670,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4,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,7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8,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9541,4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jc w:val="left"/>
        <w:rPr/>
      </w:pPr>
      <w:r>
        <w:rPr/>
        <w:t>Приложение 3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от 12.09.2014 № 6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  <w:t>Таблица 19.1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1" w:name="Par981"/>
      <w:bookmarkEnd w:id="1"/>
      <w:r>
        <w:rPr>
          <w:b/>
          <w:szCs w:val="28"/>
        </w:rPr>
        <w:t>Расчет расходов на электрическую энергию для содержа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имущества учреждений дошкольного образования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3"/>
        <w:gridCol w:w="2154"/>
        <w:gridCol w:w="3246"/>
        <w:gridCol w:w="3154"/>
        <w:gridCol w:w="3616"/>
      </w:tblGrid>
      <w:tr>
        <w:trPr>
          <w:trHeight w:val="19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Расходы на электрическую энергию на содержание муниципального имущества на учреждение дошкольного </w:t>
              <w:br/>
              <w:t xml:space="preserve">образования </w:t>
              <w:br/>
              <w:t>в год, 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яя площадь здания учреждений дошкольного образования, кв.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сходы на электрическую энергию в год на содержание муниципального имущества на 1 кв.м средней площади здания учреждений дошкольного образования, руб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 зданий учреждений дошкольного образования оздоровительной направленности для детей с аллергическими заболеваниями, кв.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того расходы на электрическую энергию на содержание муниципального имущества учреждений дошкольного образования оздоровительной направленности для детей с аллергическими заболеваниями, руб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11,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4,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8,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19,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  <w:t>Приложение 4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12.09.2014 № 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2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 нормативных затрат на оказание муниципальной услуги на 1 воспитанни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возрасте от 3 до 7 лет на оплату прочих работ, услу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487"/>
        <w:gridCol w:w="822"/>
        <w:gridCol w:w="1191"/>
        <w:gridCol w:w="2205"/>
        <w:gridCol w:w="186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 из-ме-ре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  <w:br/>
              <w:t>в руб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воспитаннико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на 1 воспитанника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489"/>
        <w:gridCol w:w="824"/>
        <w:gridCol w:w="1190"/>
        <w:gridCol w:w="2207"/>
        <w:gridCol w:w="1863"/>
      </w:tblGrid>
      <w:tr>
        <w:trPr>
          <w:tblHeader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на основании договоров гражданско-правового характера с физическими и юридическими лицами (ведомственная, вневедомственная, пожарная и другая охрана)      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44,1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9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бновлению справочных баз данных, не связанных </w:t>
              <w:br/>
              <w:t xml:space="preserve">с учебным процессом              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04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86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ое обучение и аттестация должностных лиц и работников организаций, деятельность которых связана с воспитанием и питанием детей      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467,7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,64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исследования песка на степень биологического загрязнения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60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65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е предварительные и периодические медицинские осмотры             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65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03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люминесцентных ламп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80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8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оценка условий труда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32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23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услуг электронного документооборота    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70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32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ывание архивных данных со счетчика тепловой энергии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000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3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1 воспитанника в год, руб.               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7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(руб. в год) с учетом среднегодового индекса потребительских цен, применяемого при формировании бюджета города Перми на очередной финансовый 2011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,077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73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  <w:t>Приложение 5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12.09.2014 № 6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  <w:t>Таблица 23.1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2" w:name="Par1213"/>
      <w:bookmarkEnd w:id="2"/>
      <w:r>
        <w:rPr>
          <w:b/>
          <w:szCs w:val="28"/>
        </w:rPr>
        <w:t>Расчет прочих расходов для включения в нормативные затраты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на содержание муниципального имуществ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3847"/>
        <w:gridCol w:w="1510"/>
        <w:gridCol w:w="2508"/>
        <w:gridCol w:w="281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р налог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р показателя, руб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умма прочих расходов, руб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ог на имущество организаций    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статочная стоимость основных средст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,2 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53357,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73,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адастровая стоимость земельного учас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,5 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101190,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51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рочих расходов                        в год, руб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0491,86</w:t>
            </w:r>
          </w:p>
        </w:tc>
      </w:tr>
    </w:tbl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  <w:t>Приложение 6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от 12.09.2014 № 62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4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 нормативных затрат на оказание муниципальной услуги на 1 воспитанника в возраст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 3 до 7 лет в части приобретения основных средст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49"/>
        <w:gridCol w:w="1701"/>
        <w:gridCol w:w="1539"/>
        <w:gridCol w:w="1438"/>
        <w:gridCol w:w="1700"/>
        <w:gridCol w:w="2186"/>
      </w:tblGrid>
      <w:tr>
        <w:trPr>
          <w:trHeight w:val="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а группу </w:t>
              <w:br/>
              <w:t>в год, ш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,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</w:t>
              <w:br/>
              <w:t>в год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49"/>
        <w:gridCol w:w="1701"/>
        <w:gridCol w:w="1539"/>
        <w:gridCol w:w="1438"/>
        <w:gridCol w:w="1700"/>
        <w:gridCol w:w="218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61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4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7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60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6,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9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3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7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,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ягкой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,3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8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9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,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,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игр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6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3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 (4 се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3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уг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3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4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8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9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1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0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17</w:t>
            </w:r>
          </w:p>
        </w:tc>
      </w:tr>
      <w:tr>
        <w:trPr>
          <w:trHeight w:val="3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2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5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9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7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(для подмывания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(закрытый) для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3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(для взросл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6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в приемной комнате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9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изводственный стол в пищебл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4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2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ковина для мытья рук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Унитаз (закрытый)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Вешалка для детских полот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в год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67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9639"/>
        <w:jc w:val="left"/>
        <w:rPr/>
      </w:pPr>
      <w:r>
        <w:rPr/>
        <w:t>Приложение 7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>
          <w:rFonts w:eastAsia="Calibri"/>
        </w:rPr>
      </w:pPr>
      <w:r>
        <w:rPr>
          <w:rFonts w:eastAsia="Calibri"/>
        </w:rPr>
        <w:t>от 12.09.2014 № 624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Calibri"/>
        </w:rPr>
        <w:t>Таблица 25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 нормативных затрат на оказание муниципальной услуги на 1 воспитанни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возрасте от 3 до 7 лет на приобретение мелкого хозяйственного инвентар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985"/>
        <w:gridCol w:w="1984"/>
        <w:gridCol w:w="1848"/>
        <w:gridCol w:w="1518"/>
        <w:gridCol w:w="1785"/>
        <w:gridCol w:w="1896"/>
      </w:tblGrid>
      <w:tr>
        <w:trPr>
          <w:trHeight w:val="3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руппу в год, 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эксплуатации, год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в год, руб.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и для хранения продуктов в компле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97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2,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3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дезинф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9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3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3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уборки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9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игруш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97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шл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и для разноса п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3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92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и для вытирания н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10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985"/>
        <w:gridCol w:w="1984"/>
        <w:gridCol w:w="1848"/>
        <w:gridCol w:w="1518"/>
        <w:gridCol w:w="1785"/>
        <w:gridCol w:w="1896"/>
      </w:tblGrid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3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3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десер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4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яга для мо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 большой эмал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4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25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11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61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24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9639"/>
        <w:jc w:val="left"/>
        <w:rPr/>
      </w:pPr>
      <w:r>
        <w:rPr/>
        <w:t>Приложение 8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>
          <w:rFonts w:eastAsia="Calibri"/>
        </w:rPr>
      </w:pPr>
      <w:r>
        <w:rPr>
          <w:rFonts w:eastAsia="Calibri"/>
        </w:rPr>
        <w:t>от 12.09.2014 № 624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Calibri"/>
        </w:rPr>
        <w:t>Таблица 28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нормативных затрат на оказание муниципальной услуги на оплату хозяйственных нужд 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 воспитанника в возрасте от 3 до 7 ле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0"/>
        <w:gridCol w:w="2502"/>
        <w:gridCol w:w="811"/>
        <w:gridCol w:w="2789"/>
        <w:gridCol w:w="2405"/>
      </w:tblGrid>
      <w:tr>
        <w:trPr/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а группу </w:t>
              <w:br/>
              <w:t>в месяц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на 1 групп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, руб.</w:t>
            </w:r>
          </w:p>
        </w:tc>
      </w:tr>
      <w:tr>
        <w:trPr/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хозяйственное                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6,00</w:t>
            </w:r>
          </w:p>
        </w:tc>
      </w:tr>
      <w:tr>
        <w:trPr/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туалетное                    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кальцинированная             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3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3,20</w:t>
            </w:r>
          </w:p>
        </w:tc>
      </w:tr>
      <w:tr>
        <w:trPr/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ый порошок                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7,20</w:t>
            </w:r>
          </w:p>
        </w:tc>
      </w:tr>
      <w:tr>
        <w:trPr/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питьевая                     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00</w:t>
            </w:r>
          </w:p>
        </w:tc>
      </w:tr>
      <w:tr>
        <w:trPr/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ющие средства («Чистина», «Санита» и другие)                            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1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68</w:t>
            </w:r>
          </w:p>
        </w:tc>
      </w:tr>
      <w:tr>
        <w:trPr/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ная известь                   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9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,56</w:t>
            </w:r>
          </w:p>
        </w:tc>
      </w:tr>
      <w:tr>
        <w:trPr/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ь паковочная для пола         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5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12</w:t>
            </w:r>
          </w:p>
        </w:tc>
      </w:tr>
      <w:tr>
        <w:trPr/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и                             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на 3 мес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,00</w:t>
            </w:r>
          </w:p>
        </w:tc>
      </w:tr>
      <w:tr>
        <w:trPr/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ики                            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,00</w:t>
            </w:r>
          </w:p>
        </w:tc>
      </w:tr>
      <w:tr>
        <w:trPr/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лы                             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1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,20</w:t>
            </w:r>
          </w:p>
        </w:tc>
      </w:tr>
      <w:tr>
        <w:trPr/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                        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дневного света               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6,00</w:t>
            </w:r>
          </w:p>
        </w:tc>
      </w:tr>
      <w:tr>
        <w:trPr/>
        <w:tc>
          <w:tcPr>
            <w:tcW w:w="1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год на группу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8,96</w:t>
            </w:r>
          </w:p>
        </w:tc>
      </w:tr>
      <w:tr>
        <w:trPr/>
        <w:tc>
          <w:tcPr>
            <w:tcW w:w="1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1 воспитанника                        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6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5670"/>
        <w:jc w:val="left"/>
        <w:rPr/>
      </w:pPr>
      <w:r>
        <w:rPr/>
        <w:t>Приложение 9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12.09.2014 № 62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 xml:space="preserve">нормативных затрат на оказание муниципальной услуги дошкольного </w:t>
        <w:br/>
        <w:t xml:space="preserve">образования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</w:t>
        <w:br/>
        <w:t xml:space="preserve">на содержание муниципального имущества на 2014 год </w:t>
        <w:br/>
        <w:t>и плановый период 2015 и 2016 годов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b/>
          <w:szCs w:val="28"/>
        </w:rPr>
        <w:t>2014</w:t>
      </w:r>
      <w:r>
        <w:rPr>
          <w:szCs w:val="28"/>
        </w:rPr>
        <w:t xml:space="preserve"> </w:t>
      </w:r>
      <w:r>
        <w:rPr>
          <w:b/>
          <w:szCs w:val="28"/>
        </w:rPr>
        <w:t>год</w:t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10085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03"/>
        <w:gridCol w:w="1582"/>
      </w:tblGrid>
      <w:tr>
        <w:trPr/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9,60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,67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78,92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с учетом родительской пл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01,46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й услуги для расчета бюджета города Пер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18,96</w:t>
            </w:r>
          </w:p>
        </w:tc>
      </w:tr>
      <w:tr>
        <w:trPr/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9343,48</w:t>
            </w:r>
          </w:p>
        </w:tc>
      </w:tr>
      <w:tr>
        <w:trPr>
          <w:trHeight w:val="285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73,86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387,00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го имущества для расчета бюджета города Пер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9704,34</w:t>
            </w:r>
          </w:p>
        </w:tc>
      </w:tr>
    </w:tbl>
    <w:p>
      <w:pPr>
        <w:pStyle w:val="Normal"/>
        <w:autoSpaceDE w:val="false"/>
        <w:ind w:hanging="0"/>
        <w:jc w:val="center"/>
        <w:rPr>
          <w:szCs w:val="28"/>
        </w:rPr>
      </w:pPr>
      <w:r>
        <w:br w:type="page"/>
      </w:r>
      <w:r>
        <w:rPr>
          <w:b/>
          <w:szCs w:val="28"/>
        </w:rPr>
        <w:t>2015</w:t>
      </w:r>
      <w:r>
        <w:rPr>
          <w:szCs w:val="28"/>
        </w:rPr>
        <w:t xml:space="preserve"> </w:t>
      </w:r>
      <w:r>
        <w:rPr>
          <w:b/>
          <w:szCs w:val="28"/>
        </w:rPr>
        <w:t>год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уб.</w:t>
      </w:r>
    </w:p>
    <w:tbl>
      <w:tblPr>
        <w:tblW w:w="10085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03"/>
        <w:gridCol w:w="1582"/>
      </w:tblGrid>
      <w:tr>
        <w:trPr/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13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4,79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,67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80,65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>
          <w:trHeight w:val="521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с учетом родительской пл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70,48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й услуги для расчета бюджета города Пер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87,98</w:t>
            </w:r>
          </w:p>
        </w:tc>
      </w:tr>
      <w:tr>
        <w:trPr/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9343,48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73,86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0995,00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го имущества для расчета бюджета города Пер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9312,34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6 год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уб.</w:t>
      </w:r>
    </w:p>
    <w:tbl>
      <w:tblPr>
        <w:tblW w:w="10085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03"/>
        <w:gridCol w:w="1582"/>
      </w:tblGrid>
      <w:tr>
        <w:trPr/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13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4,79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,67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80,65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с учетом родительской пл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70,48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й услуги для расчета бюджета города Пер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87,98</w:t>
            </w:r>
          </w:p>
        </w:tc>
      </w:tr>
      <w:tr>
        <w:trPr/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9343,48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73,86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0995,00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го имущества для расчета бюджета города Пер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9312,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35:00Z</dcterms:created>
  <dc:creator>EMarkin</dc:creator>
  <dc:description/>
  <dc:language>en-US</dc:language>
  <cp:lastModifiedBy>Вагапова Наталья Валерьевна</cp:lastModifiedBy>
  <cp:lastPrinted>2014-09-12T13:20:00Z</cp:lastPrinted>
  <dcterms:modified xsi:type="dcterms:W3CDTF">2014-09-12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 администрации города Перми</vt:lpwstr>
  </property>
  <property fmtid="{D5CDD505-2E9C-101B-9397-08002B2CF9AE}" pid="3" name="r_object_id">
    <vt:lpwstr>090000018e995d88</vt:lpwstr>
  </property>
  <property fmtid="{D5CDD505-2E9C-101B-9397-08002B2CF9AE}" pid="4" name="r_version_label">
    <vt:lpwstr>1.19</vt:lpwstr>
  </property>
  <property fmtid="{D5CDD505-2E9C-101B-9397-08002B2CF9AE}" pid="5" name="reg_date">
    <vt:lpwstr>12.09.2014</vt:lpwstr>
  </property>
  <property fmtid="{D5CDD505-2E9C-101B-9397-08002B2CF9AE}" pid="6" name="reg_number">
    <vt:lpwstr>624</vt:lpwstr>
  </property>
  <property fmtid="{D5CDD505-2E9C-101B-9397-08002B2CF9AE}" pid="7" name="sign_flag">
    <vt:lpwstr>Подписан ЭЦП</vt:lpwstr>
  </property>
</Properties>
</file>