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В целях актуализации правовых акто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преамбулу постановления администрации города Перми </w:t>
        <w:br/>
        <w:t xml:space="preserve">от 16 июня 2011 г. № 292 «Об утверждении Методики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</w:t>
        <w:br/>
        <w:t>в структурных подразделениях общеобразовательных учреждений, начальных школах – детских садах города Перми» (в ред. от 18.11.2011 № 752, от 17.02.2012 № 60, от 10.07.2012 № 373, от 12.12.2012 № 903, от 10.01.2013 № 3, от 15.11.2013</w:t>
        <w:br/>
        <w:t>№ 1012, от 09.04.2014 № 237) изменения, заменив слова «от 27 января 2009 № 2</w:t>
        <w:br/>
        <w:t xml:space="preserve">«Об утверждении Порядка расчета, взимания и расходования платы родителей (законных представителей) за услуги по содержанию детей в муниципальных образовательных учреждениях, реализующих основную общеобразовательную программу дошкольного образования на территории города Перми» словами </w:t>
        <w:br/>
        <w:t xml:space="preserve">«от 27 августа 2013 г. № 167 «Об утверждении Порядка установления, взимания </w:t>
        <w:br/>
        <w:t>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утвержденную постановлением администрации города Перми от 16 июня 2011 г. № 292 (в ред. от 18.11.2011 № 752, от 17.02.2012 № 60, от 10.07.2012 № 373, от 12.12.2012 № 903, от 10.01.2013 № 3, от 15.11.2013 </w:t>
        <w:br/>
        <w:t>№ 1012, от 09.04.2014 № 237)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1. в разделе 3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.1. абзац пятый признать утратившим силу;</w:t>
      </w:r>
    </w:p>
    <w:p>
      <w:pPr>
        <w:pStyle w:val="ConsPlusTitle"/>
        <w:ind w:left="1429" w:hanging="720"/>
        <w:jc w:val="both"/>
        <w:rPr>
          <w:b w:val="false"/>
          <w:b w:val="false"/>
        </w:rPr>
      </w:pPr>
      <w:r>
        <w:rPr>
          <w:b w:val="false"/>
        </w:rPr>
        <w:t>2.1.2. абзац девя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Закон Пермского края от 12 марта 2014 г. № 308-ПК «Об образовании         в Пермском крае»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.3. в абзаце тринадцатом слово «исполнения» заменить словом «выполнени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2. в пункте 8.1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2.1. в абзаце втором исключить слова «расходы на услуги сети Интернет,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2.2. в абзаце третьем исключить слова «+ расходы сети Интернет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 в пункте 8.4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1. 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;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2. абзацы пятый, одиннадцатый, восемнадцатый признать утратившими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3. абзац деся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специальную оценку условий труда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3.4. абзац двадца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по специальной оценке условий труда определяется как произведение цены за специальную оценку условий труда и количества рабочих мест в расчете на пять лет с учетом периодичности проведения специальной оценки условий труда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5. абзац двадцать первый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Расходы на оплату прочих работ, услуг = годовая</w:t>
      </w:r>
    </w:p>
    <w:p>
      <w:pPr>
        <w:pStyle w:val="Normal"/>
        <w:jc w:val="center"/>
        <w:rPr/>
      </w:pPr>
      <w:r>
        <w:rPr/>
        <w:t>стоимость работ, услуг по охране, приобретаемых на основании</w:t>
      </w:r>
    </w:p>
    <w:p>
      <w:pPr>
        <w:pStyle w:val="Normal"/>
        <w:jc w:val="center"/>
        <w:rPr/>
      </w:pPr>
      <w:r>
        <w:rPr/>
        <w:t>договоров гражданско-правового характера с физическими</w:t>
      </w:r>
    </w:p>
    <w:p>
      <w:pPr>
        <w:pStyle w:val="Normal"/>
        <w:jc w:val="center"/>
        <w:rPr/>
      </w:pPr>
      <w:r>
        <w:rPr/>
        <w:t>и юридическими лицами (ведомственная, вневедомственная, пожарная</w:t>
      </w:r>
    </w:p>
    <w:p>
      <w:pPr>
        <w:pStyle w:val="Normal"/>
        <w:jc w:val="center"/>
        <w:rPr/>
      </w:pPr>
      <w:r>
        <w:rPr/>
        <w:t xml:space="preserve">и другая охрана), по обновлению справочных баз данных, не связанных </w:t>
        <w:br/>
        <w:t>с учебным процессом, гигиенического</w:t>
      </w:r>
    </w:p>
    <w:p>
      <w:pPr>
        <w:pStyle w:val="Normal"/>
        <w:jc w:val="center"/>
        <w:rPr/>
      </w:pPr>
      <w:r>
        <w:rPr/>
        <w:t>обучения и аттестации должностных лиц и работников дошкольных</w:t>
      </w:r>
    </w:p>
    <w:p>
      <w:pPr>
        <w:pStyle w:val="Normal"/>
        <w:jc w:val="center"/>
        <w:rPr/>
      </w:pPr>
      <w:r>
        <w:rPr/>
        <w:t>образовательных учреждений, деятельность которых связана с воспитанием, обучением и питанием детей, лабораторных исследований</w:t>
      </w:r>
    </w:p>
    <w:p>
      <w:pPr>
        <w:pStyle w:val="Normal"/>
        <w:jc w:val="center"/>
        <w:rPr/>
      </w:pPr>
      <w:r>
        <w:rPr/>
        <w:t xml:space="preserve">песка на степень биологического загрязнения, обязательных предварительных </w:t>
        <w:br/>
        <w:t xml:space="preserve">и периодических медицинских осмотров, утилизации люминесцентных ламп, специальной оценке условий труда, электронного документооборота, </w:t>
        <w:br/>
        <w:t>по считыванию архивных данных со счетчика</w:t>
      </w:r>
    </w:p>
    <w:p>
      <w:pPr>
        <w:pStyle w:val="Normal"/>
        <w:jc w:val="center"/>
        <w:rPr/>
      </w:pPr>
      <w:r>
        <w:rPr/>
        <w:t>тепловой энергии / количество воспитанников»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4. в пункте 8</w:t>
      </w:r>
      <w:r>
        <w:rPr>
          <w:vertAlign w:val="superscript"/>
        </w:rPr>
        <w:t>1</w:t>
      </w:r>
      <w:r>
        <w:rPr/>
        <w:t>.1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4.1. в абзаце втором исключить слова «расходы на услуги сети Интернет,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4.2.</w:t>
      </w:r>
      <w:r>
        <w:rPr/>
        <w:t xml:space="preserve"> </w:t>
      </w:r>
      <w:r>
        <w:rPr>
          <w:b w:val="false"/>
        </w:rPr>
        <w:t>в абзаце третьем исключить слова «+ расходы сети Интернет»;</w:t>
      </w:r>
    </w:p>
    <w:p>
      <w:pPr>
        <w:pStyle w:val="Normal"/>
        <w:ind w:firstLine="709"/>
        <w:rPr/>
      </w:pPr>
      <w:r>
        <w:rPr/>
        <w:t>2.5. в пункте 8</w:t>
      </w:r>
      <w:r>
        <w:rPr>
          <w:vertAlign w:val="superscript"/>
        </w:rPr>
        <w:t>1</w:t>
      </w:r>
      <w:r>
        <w:rPr/>
        <w:t>.4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1.</w:t>
      </w:r>
      <w:r>
        <w:rPr/>
        <w:t xml:space="preserve"> </w:t>
      </w:r>
      <w:r>
        <w:rPr>
          <w:b w:val="false"/>
        </w:rPr>
        <w:t>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;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2. абзацы пятый, одиннадцатый, восемнадцатый признать утратившими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3. абзац деся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специальная оценка условий труда;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4. абзац двадца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по специальной оценке условий труда определяется как произведение цены за специальную оценку условий труда и количества рабочих мест в расчете на пять лет с учетом периодичности проведения специальной оценки условий труда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5. абзац двадцать первый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Расходы на оплату прочих работ, услуг = годовая</w:t>
      </w:r>
    </w:p>
    <w:p>
      <w:pPr>
        <w:pStyle w:val="Normal"/>
        <w:jc w:val="center"/>
        <w:rPr/>
      </w:pPr>
      <w:r>
        <w:rPr/>
        <w:t>стоимость работ, услуг по охране, приобретаемых на основании</w:t>
      </w:r>
    </w:p>
    <w:p>
      <w:pPr>
        <w:pStyle w:val="Normal"/>
        <w:jc w:val="center"/>
        <w:rPr/>
      </w:pPr>
      <w:r>
        <w:rPr/>
        <w:t>договоров гражданско-правового характера с физическими</w:t>
      </w:r>
    </w:p>
    <w:p>
      <w:pPr>
        <w:pStyle w:val="Normal"/>
        <w:jc w:val="center"/>
        <w:rPr/>
      </w:pPr>
      <w:r>
        <w:rPr/>
        <w:t>и юридическими лицами (ведомственная, вневедомственная, пожарная</w:t>
      </w:r>
    </w:p>
    <w:p>
      <w:pPr>
        <w:pStyle w:val="Normal"/>
        <w:jc w:val="center"/>
        <w:rPr/>
      </w:pPr>
      <w:r>
        <w:rPr/>
        <w:t xml:space="preserve">и другая охрана), по обновлению справочных баз данных, не связанных </w:t>
        <w:br/>
        <w:t>с учебным процессом, гигиенического</w:t>
      </w:r>
    </w:p>
    <w:p>
      <w:pPr>
        <w:pStyle w:val="Normal"/>
        <w:jc w:val="center"/>
        <w:rPr/>
      </w:pPr>
      <w:r>
        <w:rPr/>
        <w:t>обучения и аттестации должностных лиц и работников дошкольных</w:t>
      </w:r>
    </w:p>
    <w:p>
      <w:pPr>
        <w:pStyle w:val="Normal"/>
        <w:jc w:val="center"/>
        <w:rPr/>
      </w:pPr>
      <w:r>
        <w:rPr/>
        <w:t>образовательных учреждений, деятельность которых связана с воспитанием, обучением и питанием детей, лабораторных исследований</w:t>
      </w:r>
    </w:p>
    <w:p>
      <w:pPr>
        <w:pStyle w:val="Normal"/>
        <w:jc w:val="center"/>
        <w:rPr/>
      </w:pPr>
      <w:r>
        <w:rPr/>
        <w:t xml:space="preserve">песка на степень биологического загрязнения, обязательных предварительных </w:t>
        <w:br/>
        <w:t xml:space="preserve">и периодических медицинских осмотров, утилизации люминесцентных ламп, специальной оценке условий труда, электронного документооборота, </w:t>
        <w:br/>
        <w:t>по считыванию архивных данных со счетчика</w:t>
      </w:r>
    </w:p>
    <w:p>
      <w:pPr>
        <w:pStyle w:val="Normal"/>
        <w:jc w:val="center"/>
        <w:rPr/>
      </w:pPr>
      <w:r>
        <w:rPr/>
        <w:t>тепловой энергии / количество воспитанников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2.6. таблицу 1 изложить в редакции согласно приложению 1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7. таблицу 6 изложить в редакции согласно приложению 2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8. таблицу 8 изложить в редакции согласно приложению 3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9. таблицу 9 изложить в редакции согласно приложению 4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0. таблицу 12 изложить в редакции согласно приложению 5 к настоя-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1. таблицу 16 изложить в редакции согласно приложению 6 к настоя-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2. таблицу 21 изложить в редакции согласно приложению 7 к настоя-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3. таблицу 22 изложить в редакции согласно приложению 8 к настоя-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4. таблицу 23 изложить в редакции согласно приложению 9 к настоя-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5. таблицу 25 изложить в редакции согласно приложению 10 к настоя-щему постановлению.</w:t>
      </w:r>
    </w:p>
    <w:p>
      <w:pPr>
        <w:pStyle w:val="Normal"/>
        <w:ind w:firstLine="708"/>
        <w:rPr/>
      </w:pPr>
      <w:r>
        <w:rPr>
          <w:szCs w:val="28"/>
        </w:rPr>
        <w:t xml:space="preserve">3. Внести изменения в размер нормативных затрат на оказание муниципальной услуги дошкольного образования </w:t>
      </w:r>
      <w:r>
        <w:rPr/>
        <w:t>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</w:t>
      </w:r>
      <w:r>
        <w:rPr>
          <w:szCs w:val="28"/>
        </w:rPr>
        <w:t xml:space="preserve"> на 2014 год и плановый период 2015 и 2016 годов, утвержденный постановлением администрации города Перми от 10 декабря </w:t>
        <w:br/>
        <w:t>2013 г. № 1153 (в ред. от 28.04.2014 № 296), изложив в редакции согласно приложению 11 к настоящему постановлению.</w:t>
      </w:r>
    </w:p>
    <w:p>
      <w:pPr>
        <w:pStyle w:val="Normal"/>
        <w:ind w:firstLine="708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, </w:t>
        <w:br/>
        <w:t>за исключением пунктов 2.9, 2.14, которые вступают в силу с 01 января 2015 г.</w:t>
      </w:r>
    </w:p>
    <w:p>
      <w:pPr>
        <w:pStyle w:val="Normal"/>
        <w:ind w:firstLine="708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497" w:hanging="0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9497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497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497" w:hanging="0"/>
        <w:rPr/>
      </w:pPr>
      <w:r>
        <w:rPr/>
        <w:t>от 12.09.2014 № 625</w:t>
      </w:r>
    </w:p>
    <w:p>
      <w:pPr>
        <w:pStyle w:val="Normal"/>
        <w:spacing w:lineRule="exact" w:line="240"/>
        <w:ind w:left="9498" w:hanging="0"/>
        <w:rPr/>
      </w:pPr>
      <w:r>
        <w:rPr/>
      </w:r>
    </w:p>
    <w:p>
      <w:pPr>
        <w:pStyle w:val="Normal"/>
        <w:spacing w:lineRule="exact" w:line="240"/>
        <w:ind w:left="9498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оплату услуг связи для включения в нормативные затраты на оказание</w:t>
      </w:r>
    </w:p>
    <w:p>
      <w:pPr>
        <w:pStyle w:val="Normal"/>
        <w:spacing w:lineRule="exact" w:line="240"/>
        <w:jc w:val="center"/>
        <w:rPr/>
      </w:pPr>
      <w:r>
        <w:rPr/>
        <w:t>муниципальной услуги на 1 воспитанника в возрасте от 3 до 7 лет</w:t>
      </w:r>
    </w:p>
    <w:p>
      <w:pPr>
        <w:pStyle w:val="Normal"/>
        <w:rPr/>
      </w:pPr>
      <w:r>
        <w:rPr/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842"/>
        <w:gridCol w:w="2835"/>
        <w:gridCol w:w="2836"/>
        <w:gridCol w:w="23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842"/>
        <w:gridCol w:w="2835"/>
        <w:gridCol w:w="2836"/>
        <w:gridCol w:w="23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то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в год,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на 1 воспитанника в год,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53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53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54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</w:t>
              <w:br/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</w:t>
              <w:br/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 = стр. 1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09.2014 № 6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6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оплату прочих работ, услуг для включения в нормативные затраты на оказание</w:t>
      </w:r>
    </w:p>
    <w:p>
      <w:pPr>
        <w:pStyle w:val="Normal"/>
        <w:spacing w:lineRule="exact" w:line="240"/>
        <w:jc w:val="center"/>
        <w:rPr/>
      </w:pPr>
      <w:r>
        <w:rPr/>
        <w:t>муниципальной услуги для воспитанников в возрасте от 3 до 7 лет</w:t>
      </w:r>
    </w:p>
    <w:p>
      <w:pPr>
        <w:pStyle w:val="Normal"/>
        <w:rPr/>
      </w:pPr>
      <w:r>
        <w:rPr/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2"/>
        <w:gridCol w:w="2551"/>
        <w:gridCol w:w="2228"/>
        <w:gridCol w:w="2693"/>
        <w:gridCol w:w="2126"/>
      </w:tblGrid>
      <w:tr>
        <w:trPr>
          <w:trHeight w:val="60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2"/>
        <w:gridCol w:w="2551"/>
        <w:gridCol w:w="2228"/>
        <w:gridCol w:w="2693"/>
        <w:gridCol w:w="2126"/>
      </w:tblGrid>
      <w:tr>
        <w:trPr>
          <w:tblHeader w:val="true"/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 xml:space="preserve">и юридическими лицами (ведомственная, вневедомственная, пожарная и другая охрана)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ых баз данных, не связанных с учебным процессом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аттестация должностных лиц и работников организаций, деятельность которых связана с воспитанием и питанием детей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7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</w:t>
              <w:br/>
              <w:t xml:space="preserve">на степень биологического загрязнения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</w:t>
              <w:br/>
              <w:t xml:space="preserve">и периодические медицинские осмотры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труд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документооборота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</w:t>
              <w:br/>
              <w:t xml:space="preserve">со счетчика тепловой энергии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</w:t>
              <w:br/>
              <w:t>на очередной финансовый 2011 год (бюджет 2011-2013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3 </w:t>
      </w:r>
    </w:p>
    <w:p>
      <w:pPr>
        <w:pStyle w:val="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09.2014 №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8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bookmarkStart w:id="3" w:name="Par879"/>
      <w:bookmarkEnd w:id="3"/>
      <w:r>
        <w:rPr/>
        <w:t>Расчет расходов на увеличение стоимости основных средств для включения в нормативные затраты</w:t>
      </w:r>
    </w:p>
    <w:p>
      <w:pPr>
        <w:pStyle w:val="Normal"/>
        <w:spacing w:lineRule="exact" w:line="240"/>
        <w:jc w:val="center"/>
        <w:rPr/>
      </w:pPr>
      <w:r>
        <w:rPr/>
        <w:t>на оказание муниципальной услуги на 1 воспитанника в возрасте от 3 до 7 лет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2"/>
        <w:gridCol w:w="1656"/>
        <w:gridCol w:w="1518"/>
        <w:gridCol w:w="1935"/>
        <w:gridCol w:w="2200"/>
        <w:gridCol w:w="2064"/>
      </w:tblGrid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рупп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2"/>
        <w:gridCol w:w="1656"/>
        <w:gridCol w:w="1518"/>
        <w:gridCol w:w="1935"/>
        <w:gridCol w:w="2200"/>
        <w:gridCol w:w="2064"/>
      </w:tblGrid>
      <w:tr>
        <w:trPr>
          <w:tblHeader w:val="true"/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3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6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2,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6,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03,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66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,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6,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8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2,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1,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2,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</w:t>
              <w:br/>
              <w:t>(для взрослы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закрытый (для дет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изводственный ст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ковина для мытья рук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Хозяйственный шка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еллаж на кухне мета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ешалка для детских полотене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на приобретение оборудова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09.2014 № 625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Таблица 9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приобретение мелкого хозяйственного инвентаря для включения в нормативные</w:t>
      </w:r>
    </w:p>
    <w:p>
      <w:pPr>
        <w:pStyle w:val="Normal"/>
        <w:spacing w:lineRule="exact" w:line="240"/>
        <w:jc w:val="center"/>
        <w:rPr/>
      </w:pPr>
      <w:r>
        <w:rPr/>
        <w:t>затраты на оказание муниципальной услуги на 1 воспитанника в возрасте от 3 до 7 лет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77"/>
        <w:gridCol w:w="1645"/>
        <w:gridCol w:w="1392"/>
        <w:gridCol w:w="1953"/>
        <w:gridCol w:w="2090"/>
        <w:gridCol w:w="1951"/>
      </w:tblGrid>
      <w:tr>
        <w:trPr>
          <w:trHeight w:val="3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77"/>
        <w:gridCol w:w="1645"/>
        <w:gridCol w:w="1392"/>
        <w:gridCol w:w="1953"/>
        <w:gridCol w:w="2090"/>
        <w:gridCol w:w="1951"/>
      </w:tblGrid>
      <w:tr>
        <w:trPr>
          <w:tblHeader w:val="true"/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</w:t>
              <w:br/>
              <w:t>в комплек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</w:t>
              <w:br/>
              <w:t>с крышкой 10 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5 </w:t>
      </w:r>
    </w:p>
    <w:p>
      <w:pPr>
        <w:pStyle w:val="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09.2014 №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Таблица 1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в нормативные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казание муниципальной услуги на 1 воспитанника в возрасте от 3 до 7 лет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268"/>
        <w:gridCol w:w="1843"/>
        <w:gridCol w:w="2693"/>
        <w:gridCol w:w="2410"/>
      </w:tblGrid>
      <w:tr>
        <w:trPr>
          <w:trHeight w:val="36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у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1 группу 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00</w:t>
            </w:r>
          </w:p>
        </w:tc>
      </w:tr>
      <w:tr>
        <w:trPr>
          <w:trHeight w:val="41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7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36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4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3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4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0</w:t>
            </w:r>
          </w:p>
        </w:tc>
      </w:tr>
      <w:tr>
        <w:trPr>
          <w:trHeight w:val="240" w:hRule="atLeast"/>
          <w:cantSplit w:val="true"/>
        </w:trPr>
        <w:tc>
          <w:tcPr>
            <w:tcW w:w="1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,26</w:t>
            </w:r>
          </w:p>
        </w:tc>
      </w:tr>
      <w:tr>
        <w:trPr>
          <w:trHeight w:val="240" w:hRule="atLeast"/>
          <w:cantSplit w:val="true"/>
        </w:trPr>
        <w:tc>
          <w:tcPr>
            <w:tcW w:w="1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6 </w:t>
      </w:r>
    </w:p>
    <w:p>
      <w:pPr>
        <w:pStyle w:val="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09.2014 № 625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оплату услуг связи для включения в нормативные затраты на оказание</w:t>
      </w:r>
    </w:p>
    <w:p>
      <w:pPr>
        <w:pStyle w:val="Normal"/>
        <w:spacing w:lineRule="exact" w:line="240"/>
        <w:jc w:val="center"/>
        <w:rPr/>
      </w:pPr>
      <w:r>
        <w:rPr/>
        <w:t>муниципальной услуги на 1 воспитанника в возрасте от 1,5 до 3 лет</w:t>
      </w:r>
    </w:p>
    <w:p>
      <w:pPr>
        <w:pStyle w:val="Normal"/>
        <w:spacing w:lineRule="exact" w:line="240"/>
        <w:rPr/>
      </w:pPr>
      <w:r>
        <w:rPr/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339"/>
        <w:gridCol w:w="1842"/>
        <w:gridCol w:w="2835"/>
        <w:gridCol w:w="2836"/>
        <w:gridCol w:w="23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339"/>
        <w:gridCol w:w="1842"/>
        <w:gridCol w:w="2835"/>
        <w:gridCol w:w="2836"/>
        <w:gridCol w:w="238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то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учреждени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на 1 воспитанника в год,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</w:t>
              <w:br/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 / 1,074 x 1,08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</w:t>
              <w:br/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 = стр. 10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7 </w:t>
      </w:r>
    </w:p>
    <w:p>
      <w:pPr>
        <w:pStyle w:val="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09.2014 № 625</w:t>
      </w:r>
    </w:p>
    <w:p>
      <w:pPr>
        <w:pStyle w:val="Normal"/>
        <w:tabs>
          <w:tab w:val="clear" w:pos="708"/>
          <w:tab w:val="left" w:pos="11352" w:leader="none"/>
          <w:tab w:val="right" w:pos="14853" w:leader="none"/>
        </w:tabs>
        <w:jc w:val="left"/>
        <w:rPr/>
      </w:pPr>
      <w:r>
        <w:rPr/>
        <w:tab/>
        <w:tab/>
        <w:t xml:space="preserve">Таблица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оплату прочих работ, услуг для включения в нормативные затраты на оказание</w:t>
      </w:r>
    </w:p>
    <w:p>
      <w:pPr>
        <w:pStyle w:val="Normal"/>
        <w:spacing w:lineRule="exact" w:line="240"/>
        <w:jc w:val="center"/>
        <w:rPr/>
      </w:pPr>
      <w:r>
        <w:rPr/>
        <w:t>муниципальной услуги на 1 воспитанников в возрасте от 1,5 до 3 лет</w:t>
      </w:r>
    </w:p>
    <w:p>
      <w:pPr>
        <w:pStyle w:val="Normal"/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141"/>
        <w:gridCol w:w="2263"/>
        <w:gridCol w:w="1985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,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141"/>
        <w:gridCol w:w="2263"/>
        <w:gridCol w:w="1985"/>
        <w:gridCol w:w="2268"/>
        <w:gridCol w:w="2410"/>
      </w:tblGrid>
      <w:tr>
        <w:trPr>
          <w:tblHeader w:val="true"/>
          <w:trHeight w:val="32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 xml:space="preserve">и юридическими лицами (ведомственная,               </w:t>
              <w:br/>
              <w:t xml:space="preserve">вневедомственная, пожарная и другая охрана)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ых баз данных, не связанных с образовательным процессом       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аттестация должностных лиц и работников организаций, деятельность которых связана с воспитанием и питанием детей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7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</w:t>
              <w:br/>
              <w:t xml:space="preserve">на степень биологического загрязнения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76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</w:t>
              <w:br/>
              <w:t xml:space="preserve">и периодические медицинские осмотры      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труда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документооборота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ывание архивных данных</w:t>
              <w:br/>
              <w:t xml:space="preserve">со счетчика тепловой энергии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на очередной финансовый 2011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8 </w:t>
      </w:r>
    </w:p>
    <w:p>
      <w:pPr>
        <w:pStyle w:val="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09.2014 № 6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2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увеличение стоимости основных средств для включения в нормативные затраты</w:t>
      </w:r>
    </w:p>
    <w:p>
      <w:pPr>
        <w:pStyle w:val="Normal"/>
        <w:spacing w:lineRule="exact" w:line="240"/>
        <w:jc w:val="center"/>
        <w:rPr/>
      </w:pPr>
      <w:r>
        <w:rPr/>
        <w:t>на оказание муниципальной услуги на 1 воспитанника в возрасте от 1,5 до 3 лет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22"/>
        <w:gridCol w:w="1656"/>
        <w:gridCol w:w="1518"/>
        <w:gridCol w:w="1935"/>
        <w:gridCol w:w="2078"/>
        <w:gridCol w:w="2187"/>
      </w:tblGrid>
      <w:tr>
        <w:trPr>
          <w:trHeight w:val="2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год,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22"/>
        <w:gridCol w:w="1656"/>
        <w:gridCol w:w="1518"/>
        <w:gridCol w:w="1935"/>
        <w:gridCol w:w="2078"/>
        <w:gridCol w:w="2187"/>
      </w:tblGrid>
      <w:tr>
        <w:trPr>
          <w:tblHeader w:val="true"/>
          <w:trHeight w:val="2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>
          <w:trHeight w:val="3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игруш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4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6,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5,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0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5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22,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2,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4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(закрытый) </w:t>
              <w:br/>
              <w:t>для взросл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</w:t>
              <w:br/>
              <w:t>(для взрослы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</w:tr>
      <w:tr>
        <w:trPr>
          <w:trHeight w:val="6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обработки горш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изводственный ст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ковина для мытья рук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Хозяйственный шка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еллаж на кухне мета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ешалка для детских полотене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на приобретение оборудова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9 </w:t>
      </w:r>
    </w:p>
    <w:p>
      <w:pPr>
        <w:pStyle w:val="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2.09.2014 № 625</w:t>
      </w:r>
    </w:p>
    <w:p>
      <w:pPr>
        <w:pStyle w:val="Normal"/>
        <w:spacing w:lineRule="exact" w:line="2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alibri"/>
        </w:rPr>
        <w:t>Таблица 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приобретение мелкого хозяйственного инвентаря для включения</w:t>
      </w:r>
    </w:p>
    <w:p>
      <w:pPr>
        <w:pStyle w:val="Normal"/>
        <w:spacing w:lineRule="exact" w:line="240"/>
        <w:jc w:val="center"/>
        <w:rPr/>
      </w:pPr>
      <w:r>
        <w:rPr/>
        <w:t>в нормативные затраты на оказание муниципальной услуги на 1 воспитанника в возрасте от 1,5 до 3 лет</w:t>
      </w:r>
    </w:p>
    <w:p>
      <w:pPr>
        <w:pStyle w:val="Normal"/>
        <w:spacing w:lineRule="exact" w:line="240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82"/>
        <w:gridCol w:w="1660"/>
        <w:gridCol w:w="1383"/>
        <w:gridCol w:w="1939"/>
        <w:gridCol w:w="2076"/>
        <w:gridCol w:w="2244"/>
      </w:tblGrid>
      <w:tr>
        <w:trPr>
          <w:trHeight w:val="3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82"/>
        <w:gridCol w:w="1660"/>
        <w:gridCol w:w="1383"/>
        <w:gridCol w:w="1939"/>
        <w:gridCol w:w="2076"/>
        <w:gridCol w:w="2244"/>
      </w:tblGrid>
      <w:tr>
        <w:trPr>
          <w:tblHeader w:val="true"/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3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3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</w:t>
              <w:br/>
              <w:t>с крышкой 10 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</w:t>
              <w:br/>
              <w:t>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риложение 10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2.09.2014 № 625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Таблица 2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ативные затраты на оказание муниципальной услуги на 1 воспитанника в возрасте от 1,5 до 3 лет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280"/>
        <w:gridCol w:w="1843"/>
        <w:gridCol w:w="2353"/>
        <w:gridCol w:w="2608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на группу в меся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 1 групп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7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3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0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в год на групп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,26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в год на 1 воспитанника                         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22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ind w:left="5528" w:hanging="0"/>
        <w:rPr/>
      </w:pPr>
      <w:r>
        <w:rPr/>
        <w:t xml:space="preserve">Приложение 11 </w:t>
      </w:r>
    </w:p>
    <w:p>
      <w:pPr>
        <w:pStyle w:val="Normal"/>
        <w:spacing w:lineRule="exact" w:line="240"/>
        <w:ind w:left="5528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52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528" w:hanging="0"/>
        <w:rPr/>
      </w:pPr>
      <w:r>
        <w:rPr/>
        <w:t>от 12.09.2014 № 62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РАЗМЕР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bCs/>
        </w:rPr>
        <w:t xml:space="preserve">нормативных затрат на оказание муниципальной услуги дошкольного образования общеразвивающей направленности в части присмотра </w:t>
        <w:br/>
        <w:t>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-детских садах города Перми, на 2014 год и плановый период 2015 и 2016 годов</w:t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" w:name="Par55"/>
      <w:bookmarkEnd w:id="4"/>
      <w:r>
        <w:rPr>
          <w:rFonts w:cs="Calibri"/>
        </w:rPr>
        <w:t>2014 год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3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0"/>
        <w:gridCol w:w="2120"/>
        <w:gridCol w:w="1843"/>
      </w:tblGrid>
      <w:tr>
        <w:trPr/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я расходо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12-часовая </w:t>
              <w:br/>
              <w:t>муниципальная услуга</w:t>
            </w:r>
          </w:p>
        </w:tc>
      </w:tr>
      <w:tr>
        <w:trPr/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, руб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823,51</w:t>
            </w:r>
          </w:p>
        </w:tc>
      </w:tr>
      <w:tr>
        <w:trPr>
          <w:trHeight w:val="61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Расходы на оплату работ, услуг </w:t>
              <w:br/>
              <w:t>по содержанию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38,7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Расходы на увеличение стоимости основ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7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57,7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0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026,7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>на оказание муниципальной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20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135,5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 xml:space="preserve">на оказание муниципальной услуги </w:t>
              <w:br/>
              <w:t>для расчета бюджета города Пер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72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253,06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  <w:bookmarkStart w:id="5" w:name="Par90"/>
      <w:bookmarkStart w:id="6" w:name="Par9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2015 год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6"/>
        <w:gridCol w:w="2099"/>
        <w:gridCol w:w="1843"/>
      </w:tblGrid>
      <w:tr>
        <w:trPr/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я расходов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12-часовая </w:t>
              <w:br/>
              <w:t>муниципальная услуга</w:t>
            </w:r>
          </w:p>
        </w:tc>
      </w:tr>
      <w:tr>
        <w:trPr/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, руб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Расходы на оплату работ, услуг </w:t>
              <w:br/>
              <w:t>по содержанию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01,56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Расходы на увеличение стоимости основ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7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57,78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0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028,46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>на оказание муниципальной усл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28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202,17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 xml:space="preserve">на оказание муниципальной услуги </w:t>
              <w:br/>
              <w:t>для расчета бюджета города Пер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0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19,67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25"/>
      <w:bookmarkEnd w:id="7"/>
      <w:r>
        <w:rPr>
          <w:rFonts w:cs="Calibri"/>
        </w:rPr>
        <w:t>2016 год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52"/>
        <w:gridCol w:w="2127"/>
        <w:gridCol w:w="1843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я расход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12-часовая </w:t>
              <w:br/>
              <w:t>муниципальная услуга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, руб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Расходы на оплату работ, услуг </w:t>
              <w:br/>
              <w:t>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01,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Расходы на увеличение стоимости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7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57,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0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028,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7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>на оказа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28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202,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 xml:space="preserve">на оказание муниципальной услуги </w:t>
              <w:br/>
              <w:t>для расчета бюджета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0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1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134" w:right="1134" w:gutter="0" w:header="363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1:00Z</dcterms:created>
  <dc:creator>EMarkin</dc:creator>
  <dc:description/>
  <dc:language>en-US</dc:language>
  <cp:lastModifiedBy>Вагапова Наталья Валерьевна</cp:lastModifiedBy>
  <cp:lastPrinted>2014-09-12T15:50:00Z</cp:lastPrinted>
  <dcterms:modified xsi:type="dcterms:W3CDTF">2014-09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b00167</vt:lpwstr>
  </property>
  <property fmtid="{D5CDD505-2E9C-101B-9397-08002B2CF9AE}" pid="4" name="r_version_label">
    <vt:lpwstr>1.14</vt:lpwstr>
  </property>
  <property fmtid="{D5CDD505-2E9C-101B-9397-08002B2CF9AE}" pid="5" name="reg_date">
    <vt:lpwstr>12.09.2014</vt:lpwstr>
  </property>
  <property fmtid="{D5CDD505-2E9C-101B-9397-08002B2CF9AE}" pid="6" name="reg_number">
    <vt:lpwstr>625</vt:lpwstr>
  </property>
  <property fmtid="{D5CDD505-2E9C-101B-9397-08002B2CF9AE}" pid="7" name="sign_flag">
    <vt:lpwstr>Подписан ЭЦП</vt:lpwstr>
  </property>
</Properties>
</file>