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>В целях актуализации нормативной правовой базы города Перми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еамбулу постановления администрации города Перми </w:t>
        <w:br/>
        <w:t xml:space="preserve">от 26 марта 2010 г. № 144 «Об утверждении Методики расчета нормативных затрат на оказание муниципальной услуги дошкольного образования оздоровительной направленности для детей с туберкулезной интоксикацией </w:t>
        <w:br/>
        <w:t xml:space="preserve">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» (в ред. от 28.02.2011 № 75, от 18.11.2011 № 752, </w:t>
        <w:br/>
        <w:t xml:space="preserve">от 17.02.2012 № 60, от 19.12.2012 № 938, от 18.11.2013 № 1035, от 09.04.2014 </w:t>
        <w:br/>
        <w:t>№ 234)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лова «от 27 октября 2011 г. № 2562 «Об утверждении Типового положения о дошкольном образовательном учреждении» заменить словами </w:t>
        <w:br/>
        <w:t xml:space="preserve">«от 30 августа 2013 г. № 1014 «Об утверждении Порядка организации </w:t>
        <w:br/>
        <w:t>и осуществления образовательной деятельности по основным общеобразователь-ным программам – образовательным программам дошкольного образовани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лова «от 27 января 2009 г. № 2 «Об утверждении Порядка расчета, взимания и расходования платы родителей (законных представителей) за услуги по содержанию детей в муниципальных образовательных учреждениях, реализующих основную общеобразовательную программу дошкольного образования на территории города Перми» заменить словами «от 27 августа </w:t>
        <w:br/>
        <w:t xml:space="preserve">2013 г. № 167 «Об утверждении Порядка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</w:t>
        <w:br/>
        <w:t>в муниципальных образовательных организациях, осуществляющих образова-тельную деятельность на территории города Перм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Методику расчета нормативных затрат на оказание муниципальной услуги дошкольного образования оздоровительной направленности для детей с туберкулезной интоксикацией в части присмотра </w:t>
        <w:br/>
        <w:t xml:space="preserve">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, утвержденную постановлением администрации города Перми от 26 марта 2010 г. № 144 (в ред. от 28.02.2011 № 75, от 18.11.2011 № 752, от 17.02.2012 № 60, </w:t>
        <w:br/>
        <w:t>от 19.12.2012 № 938, от 18.11.2013 № 1035, от 09.04.2014 № 234)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1. в разделе 2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1.1. абзац седьмой признать утратившим силу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1.2. абзац одиннадцатый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«Закон Пермского края от 12 марта 2014 г. № 308-ПК «Об образовании </w:t>
        <w:br/>
        <w:t>в Пермском крае».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1.3. в абзаце тринадцатом слово «исполнения» заменить словом «выполнения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2. в пункте 8.2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в абзаце втором слова «расходы на услуги сети Интернет,» исключи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 абзаце третьем слова «+ расходы сети Интернет» исключить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3. в пункте 8.5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3.1. абзац четвертый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услуги по обновлению справочных баз данных, не связанных с учебным процессом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3.2. абзацы пятый, одиннадцатый, восемнадцатый признать утратившими силу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3.3. абзац десятый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специальную оценку условий труда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3.4. абзац двадцатый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по специальной оценке условий труда определяется как произведение цены за специальную оценку условий труда и количества рабочих мест в расчете на пять лет с учетом периодичности проведения специальной оценки условий труда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3.5. абзац двадцать первый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«</w:t>
      </w:r>
      <w:r>
        <w:rPr/>
        <w:t>Расходы на оплату прочих работ, услуг = годовая</w:t>
      </w:r>
    </w:p>
    <w:p>
      <w:pPr>
        <w:pStyle w:val="Normal"/>
        <w:spacing w:lineRule="exact" w:line="240"/>
        <w:jc w:val="center"/>
        <w:rPr/>
      </w:pPr>
      <w:r>
        <w:rPr/>
        <w:t>стоимость работ, услуг по охране, приобретаемых на основании</w:t>
      </w:r>
    </w:p>
    <w:p>
      <w:pPr>
        <w:pStyle w:val="Normal"/>
        <w:spacing w:lineRule="exact" w:line="240"/>
        <w:jc w:val="center"/>
        <w:rPr/>
      </w:pPr>
      <w:r>
        <w:rPr/>
        <w:t>договоров гражданско-правового характера с физическими</w:t>
      </w:r>
    </w:p>
    <w:p>
      <w:pPr>
        <w:pStyle w:val="Normal"/>
        <w:spacing w:lineRule="exact" w:line="240"/>
        <w:jc w:val="center"/>
        <w:rPr/>
      </w:pPr>
      <w:r>
        <w:rPr/>
        <w:t>и юридическими лицами (ведомственная, вневедомственная, пожарная</w:t>
      </w:r>
    </w:p>
    <w:p>
      <w:pPr>
        <w:pStyle w:val="Normal"/>
        <w:spacing w:lineRule="exact" w:line="240"/>
        <w:jc w:val="center"/>
        <w:rPr/>
      </w:pPr>
      <w:r>
        <w:rPr/>
        <w:t xml:space="preserve">и другая охрана), по обновлению справочных баз данных, не связанных </w:t>
        <w:br/>
        <w:t>с учебным процессом, гигиенического обучения</w:t>
      </w:r>
    </w:p>
    <w:p>
      <w:pPr>
        <w:pStyle w:val="Normal"/>
        <w:spacing w:lineRule="exact" w:line="240"/>
        <w:jc w:val="center"/>
        <w:rPr/>
      </w:pPr>
      <w:r>
        <w:rPr/>
        <w:t>и аттестации должностных лиц и работников дошкольных</w:t>
      </w:r>
    </w:p>
    <w:p>
      <w:pPr>
        <w:pStyle w:val="Normal"/>
        <w:spacing w:lineRule="exact" w:line="240"/>
        <w:jc w:val="center"/>
        <w:rPr/>
      </w:pPr>
      <w:r>
        <w:rPr/>
        <w:t>образовательных учреждений, деятельность которых связана с воспитанием,</w:t>
      </w:r>
    </w:p>
    <w:p>
      <w:pPr>
        <w:pStyle w:val="Normal"/>
        <w:spacing w:lineRule="exact" w:line="240"/>
        <w:jc w:val="center"/>
        <w:rPr/>
      </w:pPr>
      <w:r>
        <w:rPr/>
        <w:t>обучением и питанием детей, лабораторных исследований песка</w:t>
      </w:r>
    </w:p>
    <w:p>
      <w:pPr>
        <w:pStyle w:val="Normal"/>
        <w:spacing w:lineRule="exact" w:line="240"/>
        <w:jc w:val="center"/>
        <w:rPr/>
      </w:pPr>
      <w:r>
        <w:rPr/>
        <w:t>на степень биологического загрязнения, обязательных предварительных</w:t>
      </w:r>
    </w:p>
    <w:p>
      <w:pPr>
        <w:pStyle w:val="Normal"/>
        <w:spacing w:lineRule="exact" w:line="240"/>
        <w:jc w:val="center"/>
        <w:rPr/>
      </w:pPr>
      <w:r>
        <w:rPr/>
        <w:t>и периодических медицинских осмотров, утилизации люминесцентных</w:t>
      </w:r>
    </w:p>
    <w:p>
      <w:pPr>
        <w:pStyle w:val="Normal"/>
        <w:spacing w:lineRule="exact" w:line="240"/>
        <w:jc w:val="center"/>
        <w:rPr/>
      </w:pPr>
      <w:r>
        <w:rPr/>
        <w:t>ламп, специальной оценки условий труда, электронного документооборота,</w:t>
      </w:r>
    </w:p>
    <w:p>
      <w:pPr>
        <w:pStyle w:val="Normal"/>
        <w:spacing w:lineRule="exact" w:line="240"/>
        <w:jc w:val="center"/>
        <w:rPr/>
      </w:pPr>
      <w:r>
        <w:rPr/>
        <w:t>по считыванию архивных данных со счетчика тепловой</w:t>
      </w:r>
    </w:p>
    <w:p>
      <w:pPr>
        <w:pStyle w:val="Normal"/>
        <w:spacing w:lineRule="exact" w:line="240"/>
        <w:jc w:val="center"/>
        <w:rPr/>
      </w:pPr>
      <w:r>
        <w:rPr/>
        <w:t>энергии / количество воспитанников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4. в приложении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2.4.1. таблицу 53 изложить в редакции согласно приложению 1 </w:t>
        <w:br/>
        <w:t>к настоящему постановлению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2.4.2. таблицу 54.1 изложить в редакции согласно приложению 2 </w:t>
        <w:br/>
        <w:t>к настоящему постановлению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2.4.3. таблицу 55.1 изложить в редакции согласно приложению 3 </w:t>
        <w:br/>
        <w:t>к настоящему постановлению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2.4.4. таблицу 59 изложить в редакции согласно приложению 4 </w:t>
        <w:br/>
        <w:t>к настоящему постановлению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2.4.5. таблицу 61 изложить в редакции согласно приложению 5 </w:t>
        <w:br/>
        <w:t>к настоящему постановлению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2.4.6. таблицу 62 изложить в редакции согласно приложению 6 </w:t>
        <w:br/>
        <w:t>к настоящему постановлению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2.5. таблицу 65 изложить в редакции согласно приложению 7 </w:t>
        <w:br/>
        <w:t>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Внести изменения в размер нормативных затрат на оказание муниципальной услуги дошкольного образования оздоровительной направленности для детей с туберкулезной интоксикацией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на 2014 год и плановый период 2015 и 2016 годов, утвержденный постановлением администрации города Перми от 28 ноября 2013 г. № 1089 (в ред. от 28.04.2014 </w:t>
        <w:br/>
        <w:t>№ 291), изложив в редакции согласно приложению 8 к настоящему постановлению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4 г, </w:t>
        <w:br/>
        <w:t>за исключением пунктов 2.4.2, 2.4.3, 2.4.6, которые вступают в силу с 01 января 2015 г.</w:t>
      </w:r>
    </w:p>
    <w:p>
      <w:pPr>
        <w:pStyle w:val="Normal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6. Контроль за исполнением постановления возложить на заместителя главы администрации города Перми - начальника управления здравоохранения администрации города Перми Бербер Е.В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firstLine="9639"/>
        <w:rPr/>
      </w:pPr>
      <w:r>
        <w:rPr/>
        <w:t>Приложение 1</w:t>
      </w:r>
    </w:p>
    <w:p>
      <w:pPr>
        <w:pStyle w:val="Normal"/>
        <w:spacing w:lineRule="exact" w:line="240"/>
        <w:ind w:firstLine="9639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12.09.2014 № 627</w:t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53 </w:t>
      </w:r>
    </w:p>
    <w:p>
      <w:pPr>
        <w:pStyle w:val="Normal"/>
        <w:spacing w:lineRule="exact" w:line="240"/>
        <w:jc w:val="center"/>
        <w:rPr/>
      </w:pPr>
      <w:r>
        <w:rPr/>
        <w:t>Расчет расходов на оплату услуг связи для включения в нормативные затраты на оказание муниципальной услуги</w:t>
      </w:r>
    </w:p>
    <w:p>
      <w:pPr>
        <w:pStyle w:val="Normal"/>
        <w:spacing w:lineRule="exact" w:line="240"/>
        <w:jc w:val="center"/>
        <w:rPr/>
      </w:pPr>
      <w:r>
        <w:rPr/>
        <w:t>на 1 воспитанника в возрасте от 3 до 7 лет</w:t>
      </w:r>
    </w:p>
    <w:p>
      <w:pPr>
        <w:pStyle w:val="Normal"/>
        <w:jc w:val="center"/>
        <w:rPr/>
      </w:pPr>
      <w:r>
        <w:rPr/>
      </w:r>
    </w:p>
    <w:tbl>
      <w:tblPr>
        <w:tblW w:w="149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4212"/>
        <w:gridCol w:w="2371"/>
        <w:gridCol w:w="3276"/>
        <w:gridCol w:w="3201"/>
        <w:gridCol w:w="142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ременная пла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, руб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нентская пла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, 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ы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, руб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ные точки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9,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9,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оспитанников </w:t>
              <w:br/>
              <w:t xml:space="preserve">в учреждении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ы на 1 воспитанника в год, 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города Перми (далее – бюджет) на очередной финансовый 2011 год (</w:t>
            </w:r>
            <w:hyperlink w:anchor="Par5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 1,077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плановый 2012 год (</w:t>
            </w:r>
            <w:hyperlink w:anchor="Par5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,074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78</w:t>
            </w:r>
          </w:p>
        </w:tc>
      </w:tr>
      <w:tr>
        <w:trPr>
          <w:trHeight w:val="41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2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стр.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1,074 x 1,081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48</w:t>
            </w:r>
          </w:p>
        </w:tc>
      </w:tr>
      <w:tr>
        <w:trPr>
          <w:trHeight w:val="4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плановый 2013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,061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10</w:t>
            </w:r>
          </w:p>
        </w:tc>
      </w:tr>
      <w:tr>
        <w:trPr>
          <w:trHeight w:val="39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3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8 / 1,06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0,972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45</w:t>
            </w:r>
          </w:p>
        </w:tc>
      </w:tr>
      <w:tr>
        <w:trPr>
          <w:trHeight w:val="14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плановый 2014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стр.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9 x 0,996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</w:tr>
      <w:tr>
        <w:trPr>
          <w:trHeight w:val="2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4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 = стр. 10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Приложение 2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от 12.09.2014 № 62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Таблица 54.1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bookmarkStart w:id="0" w:name="Par1169"/>
      <w:bookmarkEnd w:id="0"/>
      <w:r>
        <w:rPr>
          <w:szCs w:val="28"/>
        </w:rPr>
        <w:t>Расчет расходов на оплату тепловой энергии для включ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в нормативные затраты на содержание муниципального имуществ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81"/>
        <w:gridCol w:w="2521"/>
        <w:gridCol w:w="3745"/>
        <w:gridCol w:w="2357"/>
        <w:gridCol w:w="2924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тепловую энергию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содержание муниципальн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учреждение, руб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едняя площадь учрежд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шко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тепловую энергию в год на 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 1 кв.м средней площади, руб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ая 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шко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здоровите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туберкулез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токсикацией, кв.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 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теплову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энергию 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униципального имущества, руб.</w:t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возрастной группе от 3 до 7 лет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9670,5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64,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8,7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50,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4682,7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9639"/>
        <w:rPr/>
      </w:pPr>
      <w:r>
        <w:rPr/>
        <w:t>Приложение 3</w:t>
      </w:r>
    </w:p>
    <w:p>
      <w:pPr>
        <w:pStyle w:val="Normal"/>
        <w:spacing w:lineRule="exact" w:line="240"/>
        <w:ind w:firstLine="9639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от 12.09.2014 № 6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Таблица 55.1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bookmarkStart w:id="1" w:name="Par1298"/>
      <w:bookmarkEnd w:id="1"/>
      <w:r>
        <w:rPr>
          <w:szCs w:val="28"/>
        </w:rPr>
        <w:t>Расчет расходов на оплату электрической энергии для включения в нормативные затраты на содержа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6"/>
        <w:gridCol w:w="3081"/>
        <w:gridCol w:w="2826"/>
        <w:gridCol w:w="2349"/>
        <w:gridCol w:w="3546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имущества в год, руб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едняя площадь учреждений дошко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электрическую энергию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 1 кв.м средней площади, руб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ая 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шко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здоровите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туберкулез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токсикацией, кв.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 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электрическую энерг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 содержание муниципального имущества, руб.</w:t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возрастной группе от 3 до 7 лет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211,3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64,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,7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50,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160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9639"/>
        <w:rPr/>
      </w:pPr>
      <w:r>
        <w:rPr/>
        <w:t>Приложение 4</w:t>
      </w:r>
    </w:p>
    <w:p>
      <w:pPr>
        <w:pStyle w:val="Normal"/>
        <w:spacing w:lineRule="exact" w:line="240"/>
        <w:ind w:firstLine="9639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от 12.09.2014 № 62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Cs w:val="28"/>
        </w:rPr>
        <w:t xml:space="preserve">Таблица 59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Cs w:val="28"/>
        </w:rPr>
      </w:pPr>
      <w:r>
        <w:rPr>
          <w:szCs w:val="28"/>
        </w:rPr>
        <w:t>Расчет расходов на оплату прочих работ, услуг для включения в нормативные затрат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Cs w:val="28"/>
        </w:rPr>
      </w:pPr>
      <w:r>
        <w:rPr>
          <w:szCs w:val="28"/>
        </w:rPr>
        <w:t>на 1 воспитанника в возрасте от 3 до 7 л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tbl>
      <w:tblPr>
        <w:tblW w:w="14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804"/>
        <w:gridCol w:w="1605"/>
        <w:gridCol w:w="1250"/>
        <w:gridCol w:w="2547"/>
        <w:gridCol w:w="2367"/>
      </w:tblGrid>
      <w:tr>
        <w:trPr>
          <w:trHeight w:val="6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в руб.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питанников в учреждени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на 1 воспитанника, руб.</w:t>
            </w:r>
          </w:p>
        </w:tc>
      </w:tr>
      <w:tr>
        <w:trPr>
          <w:trHeight w:val="3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08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на основании договоров гражданско-правового характера                             с физическими и юридическими лицами (ведомственная, вневедомственная, пожарная и другая охрана)               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44,1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29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бновлению справочных баз данных, </w:t>
              <w:br/>
              <w:t xml:space="preserve">не связанных с учебным процессом                       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4,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86</w:t>
            </w:r>
          </w:p>
        </w:tc>
      </w:tr>
      <w:tr>
        <w:trPr>
          <w:trHeight w:val="8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ическое обучение и аттестация должностных лиц и работников организаций, деятельность которых связана с воспитанием, обучением                                                       и питанием детей               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67,7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64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е исследования песка на степень биологического загрязнения   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65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е предварительные и периодические медицинские осмотры                      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65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03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люминесцентных ламп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38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оценка условий труда      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32,4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23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услуг электронного документооборота             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32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итывание архивных данных со счетчика тепловой энергии    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30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1 воспитанника в год, руб.                        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,70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1 воспитанника (руб. в год) с учетом среднегодового индекса потребительских цен, применяемого для формирования бюджета города Перми на очередной финансовый 2011 год </w:t>
              <w:br/>
              <w:t>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стр. 10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x 1,077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 xml:space="preserve">  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9639"/>
        <w:rPr/>
      </w:pPr>
      <w:r>
        <w:rPr/>
        <w:t>Приложение 5</w:t>
      </w:r>
    </w:p>
    <w:p>
      <w:pPr>
        <w:pStyle w:val="Normal"/>
        <w:spacing w:lineRule="exact" w:line="240"/>
        <w:ind w:firstLine="9639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от 12.09.2014 № 6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Cs w:val="28"/>
        </w:rPr>
        <w:t xml:space="preserve">Таблица 61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Расчет расходов в части увеличения стоимости основных средств для включения в нормативные затрат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Cs w:val="28"/>
        </w:rPr>
      </w:pPr>
      <w:r>
        <w:rPr>
          <w:szCs w:val="28"/>
        </w:rPr>
        <w:t>на оказание муниципальной услуги на 1 воспитанника в возрасте от 3 до 7 лет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41"/>
        <w:gridCol w:w="1662"/>
        <w:gridCol w:w="1523"/>
        <w:gridCol w:w="1993"/>
        <w:gridCol w:w="2152"/>
        <w:gridCol w:w="2322"/>
      </w:tblGrid>
      <w:tr>
        <w:trPr>
          <w:trHeight w:val="2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а группу </w:t>
              <w:br/>
              <w:t>в год, 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,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ы, че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1 воспитанника </w:t>
              <w:br/>
              <w:t>в год, руб.</w:t>
            </w:r>
          </w:p>
        </w:tc>
      </w:tr>
      <w:tr>
        <w:trPr>
          <w:trHeight w:val="2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кухн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0,5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2</w:t>
            </w:r>
          </w:p>
        </w:tc>
      </w:tr>
      <w:tr>
        <w:trPr>
          <w:trHeight w:val="2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8,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52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5,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0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0,5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5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48,6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4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5,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,51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92,4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94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36,8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64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орпусной меб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42,7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2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ягкой меб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9,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16,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9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гражд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8,7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7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то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9,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76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игруше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4,6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96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0,9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6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,8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1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компьюте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7,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,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 (4 секции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2,8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2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нижны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8,9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1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углово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63,7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0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36,7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96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56,5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и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72,8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1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729,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1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7,9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есо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9,5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75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5,8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54,8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46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,6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2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7,4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44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66,3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09,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2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01,8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4,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46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(для подмывания дете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69,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1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 (закрытый) для взрослы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7,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1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(для взрослых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3,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62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в приемной комнате для родител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,5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3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роизводственный стол </w:t>
              <w:br/>
              <w:t>в пищеблок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8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ковина для мытья рук для дет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74,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85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нитаз (закрытый) для дет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9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25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Вешалка для детских полотене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7,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75</w:t>
            </w:r>
          </w:p>
        </w:tc>
      </w:tr>
      <w:tr>
        <w:trPr>
          <w:trHeight w:val="255" w:hRule="atLeast"/>
        </w:trPr>
        <w:tc>
          <w:tcPr>
            <w:tcW w:w="1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ы на 1 воспитанника в год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34,48</w:t>
            </w:r>
          </w:p>
        </w:tc>
      </w:tr>
    </w:tbl>
    <w:p>
      <w:pPr>
        <w:pStyle w:val="Normal"/>
        <w:tabs>
          <w:tab w:val="clear" w:pos="708"/>
          <w:tab w:val="left" w:pos="3002" w:leader="none"/>
        </w:tabs>
        <w:rPr/>
      </w:pPr>
      <w:r>
        <w:rPr/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ind w:firstLine="9639"/>
        <w:rPr/>
      </w:pPr>
      <w:r>
        <w:rPr/>
        <w:t>Приложение 6</w:t>
      </w:r>
    </w:p>
    <w:p>
      <w:pPr>
        <w:pStyle w:val="Normal"/>
        <w:spacing w:lineRule="exact" w:line="240"/>
        <w:ind w:firstLine="9639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>
          <w:rFonts w:eastAsia="Calibri"/>
          <w:szCs w:val="28"/>
        </w:rPr>
      </w:pPr>
      <w:r>
        <w:rPr>
          <w:rFonts w:eastAsia="Calibri"/>
          <w:szCs w:val="28"/>
        </w:rPr>
        <w:t>от 12.09.2014 № 627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eastAsia="Calibri"/>
          <w:szCs w:val="28"/>
        </w:rPr>
        <w:t>Таблица 62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чет расходов на приобретение мелкого хозяйственного инвентаря для включения в нормативные затраты на оказание муниципальной услуги  на 1 воспитанника в возрасте от 3 до 7 л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86"/>
        <w:gridCol w:w="1792"/>
        <w:gridCol w:w="1527"/>
        <w:gridCol w:w="2078"/>
        <w:gridCol w:w="2187"/>
        <w:gridCol w:w="2406"/>
      </w:tblGrid>
      <w:tr>
        <w:trPr>
          <w:trHeight w:val="3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а группу </w:t>
              <w:br/>
              <w:t>в год, 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,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ы, че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, руб.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и для хранения продуктов в комплект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3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д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97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,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3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дезинфек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,9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9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в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7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9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7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9</w:t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от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8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1</w:t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эмалированное </w:t>
              <w:br/>
              <w:t>с крышкой 10 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уборки помещ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7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5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но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9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игруше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97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шла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и для разноса пищ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,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92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и для вытирания но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10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бума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4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хозяйственны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ьниц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ухонны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1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альная лож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3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53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глубок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десерт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комнатны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9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3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 электриче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4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яга для моло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 большой эмалированны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па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посу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25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ру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7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3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11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(пар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61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шь (кг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9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80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азделоч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3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7,24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  <w:t>Приложение 7</w:t>
      </w:r>
    </w:p>
    <w:p>
      <w:pPr>
        <w:pStyle w:val="Normal"/>
        <w:spacing w:lineRule="exact" w:line="240"/>
        <w:ind w:firstLine="9639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>
          <w:rFonts w:eastAsia="Calibri"/>
          <w:szCs w:val="28"/>
        </w:rPr>
      </w:pPr>
      <w:r>
        <w:rPr>
          <w:rFonts w:eastAsia="Calibri"/>
          <w:szCs w:val="28"/>
        </w:rPr>
        <w:t>от 12.09.2014 № 627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Cs w:val="28"/>
        </w:rPr>
        <w:t>Таблица 65</w:t>
      </w:r>
    </w:p>
    <w:p>
      <w:pPr>
        <w:pStyle w:val="Style21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 расходов на оплату хозяйственных нужд для включения в нормативные затраты на оказание муниципальной услуги</w:t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1 воспитанника в возрасте от 3 до 7 лет </w:t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2507"/>
        <w:gridCol w:w="1417"/>
        <w:gridCol w:w="2552"/>
        <w:gridCol w:w="3103"/>
      </w:tblGrid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у в месяц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1 групп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хозяйственное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6,0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туалетное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,0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а кальцинированная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3,2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ральный порошок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7,2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а питьевая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,00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ющие средства («Чистина», «Санита» и другие)       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,6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рная известь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9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,56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нь паковочная для пола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12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тки        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на 3 мес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,0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ики       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,0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лы        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2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лампы    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0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лампы дневного света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6,00</w:t>
            </w:r>
          </w:p>
        </w:tc>
      </w:tr>
      <w:tr>
        <w:trPr>
          <w:trHeight w:val="240" w:hRule="atLeast"/>
          <w:cantSplit w:val="true"/>
        </w:trPr>
        <w:tc>
          <w:tcPr>
            <w:tcW w:w="1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 год на групп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8,96</w:t>
            </w:r>
          </w:p>
        </w:tc>
      </w:tr>
      <w:tr>
        <w:trPr>
          <w:trHeight w:val="240" w:hRule="atLeast"/>
          <w:cantSplit w:val="true"/>
        </w:trPr>
        <w:tc>
          <w:tcPr>
            <w:tcW w:w="1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ы, чел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ы на 1 воспитанника в год                        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6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exact" w:line="240"/>
        <w:ind w:firstLine="539"/>
        <w:jc w:val="center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Приложение 8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2.09.2014 № 627</w:t>
      </w:r>
    </w:p>
    <w:p>
      <w:pPr>
        <w:pStyle w:val="ConsPlusNormal"/>
        <w:widowControl/>
        <w:spacing w:lineRule="exact" w:line="240"/>
        <w:ind w:firstLine="539"/>
        <w:jc w:val="center"/>
        <w:rPr/>
      </w:pPr>
      <w:r>
        <w:rPr/>
      </w:r>
    </w:p>
    <w:p>
      <w:pPr>
        <w:pStyle w:val="ConsPlusNormal"/>
        <w:widowControl/>
        <w:spacing w:lineRule="exact" w:line="240"/>
        <w:ind w:firstLine="53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ЗМЕР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Calibri"/>
          <w:b/>
          <w:bCs/>
        </w:rPr>
        <w:t xml:space="preserve">нормативных затрат на оказание </w:t>
      </w:r>
      <w:r>
        <w:rPr>
          <w:b/>
          <w:szCs w:val="28"/>
        </w:rPr>
        <w:t xml:space="preserve">муниципальной услуги дошкольного образования оздоровительной направленности для детей с туберкулезной интоксикацией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</w:t>
      </w:r>
      <w:r>
        <w:rPr>
          <w:rFonts w:cs="Calibri"/>
          <w:b/>
          <w:bCs/>
        </w:rPr>
        <w:t xml:space="preserve">и нормативных затрат </w:t>
        <w:br/>
        <w:t xml:space="preserve">на содержание муниципального имущества на 2014 год и плановый </w:t>
        <w:br/>
        <w:t>период 2015 и 2016 годов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2" w:name="Par45"/>
      <w:bookmarkEnd w:id="2"/>
      <w:r>
        <w:rPr>
          <w:rFonts w:cs="Calibri"/>
        </w:rPr>
        <w:t>2014 год</w:t>
      </w:r>
    </w:p>
    <w:p>
      <w:pPr>
        <w:pStyle w:val="Normal"/>
        <w:widowControl w:val="false"/>
        <w:autoSpaceDE w:val="false"/>
        <w:jc w:val="right"/>
        <w:rPr/>
      </w:pPr>
      <w:r>
        <w:rPr/>
        <w:t>руб.</w:t>
      </w:r>
    </w:p>
    <w:tbl>
      <w:tblPr>
        <w:tblW w:w="1006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13"/>
        <w:gridCol w:w="2049"/>
      </w:tblGrid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bookmarkStart w:id="3" w:name="Par51"/>
            <w:bookmarkEnd w:id="3"/>
            <w:r>
              <w:rPr>
                <w:szCs w:val="28"/>
              </w:rPr>
              <w:t>Размер нормативных затрат на оказание муниципальной услуги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       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аботы, услуги по содержанию имущества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34,48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материальных запасов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946,78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того                      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432,31</w:t>
            </w:r>
          </w:p>
        </w:tc>
      </w:tr>
      <w:tr>
        <w:trPr>
          <w:trHeight w:val="400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4" w:name="Par69"/>
            <w:bookmarkEnd w:id="4"/>
            <w:r>
              <w:rPr>
                <w:szCs w:val="28"/>
              </w:rPr>
              <w:t>Размер нормативных затрат на содержание муниципального имущества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асходы на коммунальные услуги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5533,71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чие расходы:            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лог на имущество организаций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59,41</w:t>
            </w:r>
          </w:p>
        </w:tc>
      </w:tr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того                      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2793,12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5" w:name="Par81"/>
      <w:bookmarkEnd w:id="5"/>
      <w:r>
        <w:rPr>
          <w:szCs w:val="28"/>
        </w:rPr>
        <w:t>2015 год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уб.</w:t>
      </w:r>
    </w:p>
    <w:tbl>
      <w:tblPr>
        <w:tblW w:w="99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2"/>
        <w:gridCol w:w="2081"/>
      </w:tblGrid>
      <w:tr>
        <w:trPr/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" w:name="Par87"/>
            <w:bookmarkEnd w:id="6"/>
            <w:r>
              <w:rPr>
                <w:szCs w:val="28"/>
              </w:rPr>
              <w:t>Размер нормативных затрат на оказание муниципальной услуги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 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13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                        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аботы, услуги по содержанию имущества      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01,56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 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 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34,48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материальных запасов   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948,51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того                                       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498,92</w:t>
            </w:r>
          </w:p>
        </w:tc>
      </w:tr>
      <w:tr>
        <w:trPr>
          <w:trHeight w:val="400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7" w:name="Par105"/>
            <w:bookmarkEnd w:id="7"/>
            <w:r>
              <w:rPr>
                <w:szCs w:val="28"/>
              </w:rPr>
              <w:t>Размер нормативных затрат на содержание муниципального имущества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асходы на коммунальные услуги              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5533,71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чие расходы:                             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лог на имущество организаций              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59,41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того                                       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2793,12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8" w:name="Par117"/>
      <w:bookmarkEnd w:id="8"/>
      <w:r>
        <w:rPr>
          <w:szCs w:val="28"/>
        </w:rPr>
        <w:t>2016 год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уб.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2"/>
        <w:gridCol w:w="2126"/>
      </w:tblGrid>
      <w:tr>
        <w:trPr/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" w:name="Par123"/>
            <w:bookmarkEnd w:id="9"/>
            <w:r>
              <w:rPr>
                <w:szCs w:val="28"/>
              </w:rPr>
              <w:t>Размер нормативных затрат на оказание муниципальной услуги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13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аботы, услуги по содержанию имущества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01,56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34,48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материальных запасов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948,51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того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498,92</w:t>
            </w:r>
          </w:p>
        </w:tc>
      </w:tr>
      <w:tr>
        <w:trPr>
          <w:trHeight w:val="400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0" w:name="Par141"/>
            <w:bookmarkEnd w:id="10"/>
            <w:r>
              <w:rPr>
                <w:szCs w:val="28"/>
              </w:rPr>
              <w:t>Размер нормативных затрат на содержание муниципального имущества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асходы на коммунальные услуги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5533,71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чие расходы: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лог на имущество организаций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59,41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того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2793,12</w:t>
            </w:r>
          </w:p>
        </w:tc>
      </w:tr>
    </w:tbl>
    <w:p>
      <w:pPr>
        <w:pStyle w:val="ConsPlusNormal"/>
        <w:widowControl/>
        <w:spacing w:lineRule="exact" w:line="240"/>
        <w:ind w:firstLine="539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left"/>
      <w:outlineLvl w:val="2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16"/>
      <w:lang w:bidi="ar-SA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Подпись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left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4:00Z</dcterms:created>
  <dc:creator>EMarkin</dc:creator>
  <dc:description/>
  <dc:language>en-US</dc:language>
  <cp:lastModifiedBy>Вагапова Наталья Валерьевна</cp:lastModifiedBy>
  <cp:lastPrinted>2014-09-15T14:44:00Z</cp:lastPrinted>
  <dcterms:modified xsi:type="dcterms:W3CDTF">2014-09-15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eaef35e</vt:lpwstr>
  </property>
  <property fmtid="{D5CDD505-2E9C-101B-9397-08002B2CF9AE}" pid="4" name="r_version_label">
    <vt:lpwstr>1.20</vt:lpwstr>
  </property>
  <property fmtid="{D5CDD505-2E9C-101B-9397-08002B2CF9AE}" pid="5" name="reg_date">
    <vt:lpwstr>12.09.2014</vt:lpwstr>
  </property>
  <property fmtid="{D5CDD505-2E9C-101B-9397-08002B2CF9AE}" pid="6" name="reg_number">
    <vt:lpwstr>627</vt:lpwstr>
  </property>
  <property fmtid="{D5CDD505-2E9C-101B-9397-08002B2CF9AE}" pid="7" name="sign_flag">
    <vt:lpwstr>Подписан ЭЦП</vt:lpwstr>
  </property>
</Properties>
</file>