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еамбулу постановления администрации города Перми </w:t>
        <w:br/>
        <w:t xml:space="preserve">от 02 ноября 2009 г. № 804 «Об утверждении Методики расчет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</w:t>
        <w:br/>
        <w:t>в муниципальных образовательных учреждениях города Перми, и нормативных затрат на содержание муниципального имущества» (в ред. от 30.12.2009 № 1037,</w:t>
        <w:br/>
        <w:t xml:space="preserve">от 29.11.2010 № 819, от 28.02.2011 № 73, от 18.11.2011 № 752, от 17.02.2012 № 60, от 18.12.2012 № 928, от 18.11.2013 № 1033, от 17.04.2014 № 257, от 25.06.2014 </w:t>
        <w:br/>
        <w:t>№ 414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лова «от 27.01.2009 № 2 «Об утверждении Порядка расчета, взимания </w:t>
        <w:br/>
        <w:t xml:space="preserve">и расходования платы родителей (законных представителей) за услуги </w:t>
        <w:br/>
        <w:t>по содержанию детей в муниципальных образовательных учреждениях, реализующих основную общеобразовательную программу дошкольного образования на территории города Перми» заменить словами «от 27.08.2013</w:t>
        <w:br/>
        <w:t xml:space="preserve">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образовательную деятельность на территории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ова «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» заменить словами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, утвержденную постановлением администрации города Перми от 02 ноября 2009 г. № 804 (в ред. от 30.12.2009 </w:t>
        <w:br/>
        <w:t xml:space="preserve">№ 1037,от 29.11.2010 № 819, от 28.02.2011 № 73, от 18.11.2011 № 752, </w:t>
        <w:br/>
        <w:t xml:space="preserve">от 17.02.2012 № 60, от 18.12.2012 № 928, от 18.11.2013 № 1033, от 17.04.2014 </w:t>
        <w:br/>
        <w:t>№ 257, от 25.06.2014 № 414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сле абзаца второго 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й кодекс Российской Федераци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абзац шестой признать утратившим сил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бзац десят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Пермского края от 12 марта 2014 г. № 308-ПК «Об образовании</w:t>
        <w:br/>
        <w:t>в Пермском крае»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8.2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2.1. в абзаце втором исключить слова «расходы на услуги сети Интернет,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2.2. в абзаце третьем исключить слова «+ расходы сети Интернет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8.5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2. абзацы пятый, одиннадцатый, восемнадцатый признать утратившими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3. абзац деся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специальная оценка условий труда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4. абзац двадца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по специальной оценке условий труда определяется как произведение цены за специальную оценку условий труда и количества рабочих мест в расчете на пять лет с учетом периодичности проведения специальной оценки условий труда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5. абзац двадцать первый изложить в следующей редакц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</w:t>
      </w:r>
      <w:r>
        <w:rPr/>
        <w:t>Расходы на оплату прочих работ, услуг = годовая</w:t>
      </w:r>
    </w:p>
    <w:p>
      <w:pPr>
        <w:pStyle w:val="Normal"/>
        <w:spacing w:lineRule="exact" w:line="240"/>
        <w:ind w:hanging="0"/>
        <w:jc w:val="center"/>
        <w:rPr/>
      </w:pPr>
      <w:r>
        <w:rPr/>
        <w:t>стоимость работ, услуг по охране, приобретаемых на основании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договоров гражданско-правового характера с физическими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и другая охрана), по обновлению справочных баз данных, не связанных </w:t>
        <w:br/>
        <w:t xml:space="preserve">с учебным процессом, гигиенического обучения </w:t>
        <w:br/>
        <w:t>и аттестации должностных лиц и работников дошкольных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образовательных учреждений, деятельность которых связана </w:t>
        <w:br/>
        <w:t>с воспитанием, обучением и питанием детей, лабораторных исследований песка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на степень биологического загрязнения, обязательных предварительных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и периодических медицинских осмотров, утилизации люминесцентных ламп, специальной оценке условий труда, электронного документооборота,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по считыванию архивных данных со счетчика тепловой</w:t>
      </w:r>
    </w:p>
    <w:p>
      <w:pPr>
        <w:pStyle w:val="Normal"/>
        <w:spacing w:lineRule="exact" w:line="240"/>
        <w:ind w:hanging="0"/>
        <w:jc w:val="center"/>
        <w:rPr/>
      </w:pPr>
      <w:r>
        <w:rPr/>
        <w:t>энергии / количество воспитанник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2.2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4.1. в абзаце втором исключить слова «расходы на услуги сети Интернет,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4.2. в абзаце третьем исключить слова «+ расходы сети Интернет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12.5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2. абзацы пятый, одиннадцатый, восемнадцатый признать утратившими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3. абзац деся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специальная оценка условий труда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4. абзац двадца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по специальной оценке условий труда определяется как произведение цены за специальную оценку условий труда и количества рабочих мест в расчете на пять лет с учетом периодичности проведения специальной оценки условий труда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5. абзац двадцать первый изложить в следующей редакц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</w:t>
      </w:r>
      <w:r>
        <w:rPr/>
        <w:t>Расходы на оплату прочих работ, услуг = годовая</w:t>
      </w:r>
    </w:p>
    <w:p>
      <w:pPr>
        <w:pStyle w:val="Normal"/>
        <w:spacing w:lineRule="exact" w:line="240"/>
        <w:ind w:hanging="0"/>
        <w:jc w:val="center"/>
        <w:rPr/>
      </w:pPr>
      <w:r>
        <w:rPr/>
        <w:t>стоимость работ, услуг по охране, приобретаемых на основании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договоров гражданско-правового характера с физическими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и другая охрана), по обновлению справочных баз данных, не связанных 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с учебным процессом, гигиенического обучения </w:t>
        <w:br/>
        <w:t>и аттестации должностных лиц и работников дошкольных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образовательных учреждений, деятельность которых связана </w:t>
        <w:br/>
        <w:t xml:space="preserve">с воспитанием, обучением и питанием детей, лабораторных исследований 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песка на степень биологического загрязнения, обязательных предварительных 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и периодических медицинских осмотров, утилизации люминесцентных ламп, специальной оценке условий труда, электронного документооборота, 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по считыванию архивных данных со счетчика тепловой</w:t>
      </w:r>
    </w:p>
    <w:p>
      <w:pPr>
        <w:pStyle w:val="Normal"/>
        <w:spacing w:lineRule="exact" w:line="240"/>
        <w:ind w:hanging="0"/>
        <w:jc w:val="center"/>
        <w:rPr/>
      </w:pPr>
      <w:r>
        <w:rPr/>
        <w:t>энергии / количество воспитанников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аблицу 2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аблицу 3.1 изложить в редакции согласно приложению 2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аблицу 4.1 изложить в редакции согласно приложению 3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аблицу 7 изложить в редакции согласно приложению 4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аблицу 8.1 изложить в редакции согласно приложению 5 к настоя-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аблицу 9 изложить в редакции согласно приложению 6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аблицу 10 изложить в редакции согласно приложению 7 к настоя-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аблицу 13 изложить в редакции согласно приложению 8 к настоя-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аблицу 18 изложить в редакции согласно приложению 9 к настоя-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аблицу 23 изложить в редакции согласно приложению 10 к настоя-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аблицу 25 изложить в редакции согласно приложению 11 к настоя-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таблицу 26 изложить в редакции согласно приложению 12 к настоя-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таблицу 29 изложить в редакции согласно приложению 13 к настоя-щему постановлению.</w:t>
      </w:r>
    </w:p>
    <w:p>
      <w:pPr>
        <w:pStyle w:val="Normal"/>
        <w:ind w:firstLine="709"/>
        <w:rPr/>
      </w:pPr>
      <w:r>
        <w:rPr/>
        <w:t xml:space="preserve">3. Внести изменения в размер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 на 2014 год и плановый период 2015 </w:t>
        <w:br/>
        <w:t xml:space="preserve">и 2016 годов, утвержденный постановлением администрации города Перми </w:t>
        <w:br/>
        <w:t>от 28 ноября 2013 г. № 1096 (в ред. от 28.04.2014 № 293, от 25.06.2014 № 414), изложив в редакции согласно приложению 14 к настоящему постановлению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, </w:t>
        <w:br/>
        <w:t xml:space="preserve">за исключением пунктов 2.7, 2.8, 2.10, 2.12, 2.17, которые вступают в силу </w:t>
        <w:br/>
        <w:t>с 01 января 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Перми Бербер Е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1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оплату услуг связи для включения в нормативные затраты на оказание</w:t>
      </w:r>
    </w:p>
    <w:p>
      <w:pPr>
        <w:pStyle w:val="Normal"/>
        <w:spacing w:lineRule="exact" w:line="240"/>
        <w:jc w:val="center"/>
        <w:rPr/>
      </w:pPr>
      <w:r>
        <w:rPr/>
        <w:t>муниципальной услуги на 1 воспитанника в возрасте от 3 до 7 лет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842"/>
        <w:gridCol w:w="2835"/>
        <w:gridCol w:w="28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842"/>
        <w:gridCol w:w="2835"/>
        <w:gridCol w:w="2836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лефонных точ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того расход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учре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расчету на 1 воспитанник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53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53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4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 x 0,99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2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3.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bookmarkStart w:id="3" w:name="Par1031"/>
      <w:bookmarkEnd w:id="3"/>
      <w:r>
        <w:rPr/>
        <w:t>Расчет расходов на тепловую энергию для содержания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муниципального имущества учреждений дошкольного образования</w:t>
      </w:r>
    </w:p>
    <w:p>
      <w:pPr>
        <w:pStyle w:val="Normal"/>
        <w:widowControl w:val="false"/>
        <w:rPr/>
      </w:pPr>
      <w:r>
        <w:rPr/>
      </w:r>
    </w:p>
    <w:tbl>
      <w:tblPr>
        <w:tblW w:w="12616" w:type="dxa"/>
        <w:jc w:val="left"/>
        <w:tblInd w:w="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68"/>
        <w:gridCol w:w="2552"/>
        <w:gridCol w:w="2268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Расходы </w:t>
              <w:br/>
              <w:t xml:space="preserve">на тепловую энергию в год на содержание муниципального имущества </w:t>
              <w:br/>
              <w:t>на учреждение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редняя площадь учреждени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Расходы </w:t>
              <w:br/>
              <w:t xml:space="preserve">на тепловую энергию в год </w:t>
              <w:br/>
              <w:t>на содержание муниципального имуществ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 1 кв.м средне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лощад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щая площадь учреждени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Итого расходы </w:t>
              <w:br/>
              <w:t xml:space="preserve">на тепловую энергию </w:t>
              <w:br/>
              <w:t>на содерж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униципального имущества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4967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6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3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3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6156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3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4.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bookmarkStart w:id="4" w:name="Par1157"/>
      <w:bookmarkEnd w:id="4"/>
      <w:r>
        <w:rPr/>
        <w:t>Расчет расходов на электрическую энергию для содержания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муниципального имущества учреждений дошкольного образования</w:t>
      </w:r>
    </w:p>
    <w:p>
      <w:pPr>
        <w:pStyle w:val="Normal"/>
        <w:widowControl w:val="false"/>
        <w:rPr/>
      </w:pPr>
      <w:r>
        <w:rPr/>
      </w:r>
    </w:p>
    <w:tbl>
      <w:tblPr>
        <w:tblW w:w="12616" w:type="dxa"/>
        <w:jc w:val="left"/>
        <w:tblInd w:w="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68"/>
        <w:gridCol w:w="2552"/>
        <w:gridCol w:w="2268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Расходы </w:t>
              <w:br/>
              <w:t xml:space="preserve">на электрическую энергию </w:t>
              <w:br/>
              <w:t>на содержание муниципального имуществ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редняя площадь учреждени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Расходы </w:t>
              <w:br/>
              <w:t xml:space="preserve">на тепловую энергию в год </w:t>
              <w:br/>
              <w:t xml:space="preserve">на содержание муниципального имущества </w:t>
              <w:br/>
              <w:t>на 1 кв.м средней площад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щая площадь учреждени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того расходы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 электрическую энергию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 содерж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униципального имущества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21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6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3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75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4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Таблица 7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/>
        <w:t xml:space="preserve">Расчет расходов на оплату прочих работ, услуг для включения </w:t>
        <w:br/>
        <w:t>в нормативные затраты на оказание муниципальной услуги на 1 воспитанника в возрасте от 3до 7 лет</w:t>
      </w:r>
    </w:p>
    <w:p>
      <w:pPr>
        <w:pStyle w:val="Normal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2"/>
        <w:gridCol w:w="2551"/>
        <w:gridCol w:w="2693"/>
        <w:gridCol w:w="2370"/>
        <w:gridCol w:w="2094"/>
      </w:tblGrid>
      <w:tr>
        <w:trPr>
          <w:trHeight w:val="134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, чел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2"/>
        <w:gridCol w:w="2551"/>
        <w:gridCol w:w="2693"/>
        <w:gridCol w:w="2370"/>
        <w:gridCol w:w="2094"/>
      </w:tblGrid>
      <w:tr>
        <w:trPr>
          <w:tblHeader w:val="true"/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 xml:space="preserve">и юридическими лицами (ведомственная, вневедомственная, пожарная и другая охрана)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ых  баз данных, не связанных с учебным процессом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4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бразовательных учреждений, деятельность которых связана </w:t>
              <w:br/>
              <w:t xml:space="preserve">с воспитанием и питанием детей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7,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</w:t>
              <w:br/>
              <w:t xml:space="preserve">на степень биологического загрязнения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0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</w:t>
              <w:br/>
              <w:t xml:space="preserve">и периодические медицинские осмотры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65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0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2,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документооборота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0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</w:t>
              <w:br/>
              <w:t xml:space="preserve">со счетчика тепловой энергии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1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5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/>
      </w:pPr>
      <w:r>
        <w:rPr/>
        <w:t>Таблица 8.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bookmarkStart w:id="5" w:name="Par1415"/>
      <w:bookmarkEnd w:id="5"/>
      <w:r>
        <w:rPr/>
        <w:t>Расчет прочих расходов для включения в нормативные затраты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содержание муниципального имущества</w:t>
      </w:r>
    </w:p>
    <w:p>
      <w:pPr>
        <w:pStyle w:val="Normal"/>
        <w:widowControl w:val="false"/>
        <w:rPr/>
      </w:pPr>
      <w:r>
        <w:rPr/>
      </w:r>
    </w:p>
    <w:tbl>
      <w:tblPr>
        <w:tblW w:w="11766" w:type="dxa"/>
        <w:jc w:val="left"/>
        <w:tblInd w:w="13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1701"/>
        <w:gridCol w:w="2127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умма прочих расходов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таточная стоимость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,2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0819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6580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адастровая стоимост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66297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494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Итого прочих расходов </w:t>
              <w:br/>
              <w:t>в год по дошкольным образовательным учреждениям компенсирующей направленност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76026,3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6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Таблица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увеличение стоимости основных средств для включения в нормативные затраты</w:t>
      </w:r>
    </w:p>
    <w:p>
      <w:pPr>
        <w:pStyle w:val="Normal"/>
        <w:spacing w:lineRule="exact" w:line="240"/>
        <w:jc w:val="center"/>
        <w:rPr/>
      </w:pPr>
      <w:r>
        <w:rPr/>
        <w:t>на оказание муниципальной услуги на 1 воспитанника в возрасте от 3 до 7 лет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0"/>
        <w:gridCol w:w="1624"/>
        <w:gridCol w:w="1489"/>
        <w:gridCol w:w="1951"/>
        <w:gridCol w:w="2106"/>
        <w:gridCol w:w="2025"/>
      </w:tblGrid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0"/>
        <w:gridCol w:w="1624"/>
        <w:gridCol w:w="1489"/>
        <w:gridCol w:w="1951"/>
        <w:gridCol w:w="2106"/>
        <w:gridCol w:w="2025"/>
      </w:tblGrid>
      <w:tr>
        <w:trPr>
          <w:tblHeader w:val="true"/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4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5,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1,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1,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44,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,5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6,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0,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7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1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1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2,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0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2,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7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1,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3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5,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5,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6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0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1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8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6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3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6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2,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79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4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9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6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9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40,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4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(закрытый) </w:t>
              <w:br/>
              <w:t>для взросл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</w:t>
              <w:br/>
              <w:t>(для взросл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9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обработки горш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9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енный стол </w:t>
              <w:br/>
              <w:t>в пищебло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ковина для мытья рук </w:t>
              <w:br/>
              <w:t>для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9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Хозяйственный шка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9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шалка для детских полотене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4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год на 1 воспитанн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7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приобретение мелкого хозяйственного инвентаря для включения в нормативные</w:t>
      </w:r>
    </w:p>
    <w:p>
      <w:pPr>
        <w:pStyle w:val="Normal"/>
        <w:spacing w:lineRule="exact" w:line="240"/>
        <w:jc w:val="center"/>
        <w:rPr/>
      </w:pPr>
      <w:r>
        <w:rPr/>
        <w:t>затраты на оказание муниципальной услуги на 1 воспитанника в возрасте от 3 до 7 лет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74"/>
        <w:gridCol w:w="1764"/>
        <w:gridCol w:w="1388"/>
        <w:gridCol w:w="1945"/>
        <w:gridCol w:w="2080"/>
        <w:gridCol w:w="1846"/>
      </w:tblGrid>
      <w:tr>
        <w:trPr>
          <w:trHeight w:val="3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е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че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74"/>
        <w:gridCol w:w="1764"/>
        <w:gridCol w:w="1388"/>
        <w:gridCol w:w="1945"/>
        <w:gridCol w:w="2080"/>
        <w:gridCol w:w="1846"/>
      </w:tblGrid>
      <w:tr>
        <w:trPr>
          <w:tblHeader w:val="true"/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и для хранения продуктов </w:t>
              <w:br/>
              <w:t>в комплек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4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,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3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оска разделоч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77,24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8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1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в нормативные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казание муниципальной услуги на 1 воспитанника в возрасте от 3 до 7 лет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268"/>
        <w:gridCol w:w="1560"/>
        <w:gridCol w:w="2551"/>
        <w:gridCol w:w="2410"/>
      </w:tblGrid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1 группу 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,96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,24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,6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,68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,36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8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на 3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32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,48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44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48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9,76</w:t>
            </w:r>
          </w:p>
        </w:tc>
      </w:tr>
      <w:tr>
        <w:trPr>
          <w:trHeight w:val="240" w:hRule="atLeast"/>
          <w:cantSplit w:val="true"/>
        </w:trPr>
        <w:tc>
          <w:tcPr>
            <w:tcW w:w="1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6,22</w:t>
            </w:r>
          </w:p>
        </w:tc>
      </w:tr>
      <w:tr>
        <w:trPr>
          <w:trHeight w:val="240" w:hRule="atLeast"/>
          <w:cantSplit w:val="true"/>
        </w:trPr>
        <w:tc>
          <w:tcPr>
            <w:tcW w:w="1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на 1 воспитанника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62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firstLine="720"/>
        <w:rPr/>
      </w:pPr>
      <w:r>
        <w:rPr/>
        <w:t>Приложение 9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Таблица 1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Расчет расходов на оплату услуг связи для включения в нормативные затраты на оказание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муниципальной услуги на 1 воспитанника в возрасте от 3 до 7 лет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7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7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лефонных точ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учреждени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расчету на 1 воспитанника в год,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10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Таблица 23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/>
        <w:t>Расчет расходов на оплату прочих работ, услуг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/>
        <w:t xml:space="preserve">для включения в нормативные затраты на оказание муниципальной услуги </w:t>
        <w:br/>
        <w:t>на 1 воспитанника в возрасте от 3 до 7 лет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141"/>
        <w:gridCol w:w="2552"/>
        <w:gridCol w:w="2551"/>
        <w:gridCol w:w="2227"/>
        <w:gridCol w:w="2195"/>
      </w:tblGrid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, чел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141"/>
        <w:gridCol w:w="2552"/>
        <w:gridCol w:w="2551"/>
        <w:gridCol w:w="2227"/>
        <w:gridCol w:w="2195"/>
      </w:tblGrid>
      <w:tr>
        <w:trPr>
          <w:tblHeader w:val="true"/>
          <w:trHeight w:val="41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 xml:space="preserve">и юридическими лицами (ведомственная,               </w:t>
              <w:br/>
              <w:t xml:space="preserve">вневедомственная, пожарная и другая охрана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ых баз данных, не связанных с образовательным процессом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4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рганизаций, деятельность которых связана с воспитанием и питанием детей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7,7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</w:t>
              <w:br/>
              <w:t xml:space="preserve">на степень биологического загрязнения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</w:t>
              <w:br/>
              <w:t xml:space="preserve">и периодические медицинские осмотры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65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2,4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документооборота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</w:t>
              <w:br/>
              <w:t xml:space="preserve">со счетчика тепловой энергии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1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11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Таблица 25 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Расчет расходов на увеличение стоимости основных средств для включения в нормативные затраты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на оказание муниципальной услуги на 1 воспитанника в возрасте от 3 до 7 ле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9"/>
        <w:gridCol w:w="1631"/>
        <w:gridCol w:w="1493"/>
        <w:gridCol w:w="1936"/>
        <w:gridCol w:w="2132"/>
        <w:gridCol w:w="2277"/>
      </w:tblGrid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9"/>
        <w:gridCol w:w="1631"/>
        <w:gridCol w:w="1493"/>
        <w:gridCol w:w="1936"/>
        <w:gridCol w:w="2132"/>
        <w:gridCol w:w="2277"/>
      </w:tblGrid>
      <w:tr>
        <w:trPr>
          <w:tblHeader w:val="true"/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4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5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1,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го пи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1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44,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,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6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0,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7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1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1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6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2,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0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2,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7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1,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3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5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5,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6,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1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7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0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1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8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36,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3,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6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2,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79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4,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9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6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19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40,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4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(закрытый) </w:t>
              <w:br/>
              <w:t>для взросл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9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обработки горш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9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енный стол </w:t>
              <w:br/>
              <w:t>в пищебло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ковина для мытья рук </w:t>
              <w:br/>
              <w:t>для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9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Хозяйственный шка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9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шалка для детских полоте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4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год на 1 воспитанник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12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2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чет расходов на приобретение мелкого хозяйственного инвентаря для включения</w:t>
      </w:r>
    </w:p>
    <w:p>
      <w:pPr>
        <w:pStyle w:val="Normal"/>
        <w:spacing w:lineRule="exact" w:line="240"/>
        <w:jc w:val="center"/>
        <w:rPr/>
      </w:pPr>
      <w:r>
        <w:rPr/>
        <w:t>в нормативные затраты на оказание муниципальной услуги на 1 воспитанника в возрасте от 3 до 7 лет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21"/>
        <w:gridCol w:w="1670"/>
        <w:gridCol w:w="1500"/>
        <w:gridCol w:w="2052"/>
        <w:gridCol w:w="2304"/>
        <w:gridCol w:w="2366"/>
      </w:tblGrid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21"/>
        <w:gridCol w:w="1670"/>
        <w:gridCol w:w="1500"/>
        <w:gridCol w:w="2052"/>
        <w:gridCol w:w="2304"/>
        <w:gridCol w:w="2366"/>
      </w:tblGrid>
      <w:tr>
        <w:trPr>
          <w:tblHeader w:val="true"/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4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 разделоч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7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  <w:t>Приложение 13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12.09.2014 № 62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29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рмативные затраты на оказание муниципальной услуги на 1 воспитанника в возрасте от 3 до 7 лет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07"/>
        <w:gridCol w:w="1417"/>
        <w:gridCol w:w="2552"/>
        <w:gridCol w:w="3120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меся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 1 группу </w:t>
              <w:br/>
              <w:t>в год, руб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,9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,2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,6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,6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,3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на 3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3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,4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4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9,76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6,22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на 1 воспитанника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62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                                                     </w:t>
      </w:r>
    </w:p>
    <w:p>
      <w:pPr>
        <w:pStyle w:val="Normal"/>
        <w:spacing w:lineRule="exact" w:line="240"/>
        <w:ind w:left="5670" w:hanging="0"/>
        <w:rPr/>
      </w:pPr>
      <w:r>
        <w:rPr/>
        <w:t>Приложение 14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2.09.2014 № 628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Р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 xml:space="preserve">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  <w:br/>
        <w:t>на 2014 год и плановый период 2015 и 2016 годов</w:t>
      </w:r>
    </w:p>
    <w:p>
      <w:pPr>
        <w:pStyle w:val="Normal"/>
        <w:widowControl w:val="false"/>
        <w:spacing w:lineRule="exact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ind w:hanging="0"/>
        <w:jc w:val="center"/>
        <w:rPr>
          <w:rFonts w:cs="Calibri"/>
        </w:rPr>
      </w:pPr>
      <w:r>
        <w:rPr>
          <w:rFonts w:cs="Calibri"/>
        </w:rPr>
        <w:t>2014 год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68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46"/>
        <w:gridCol w:w="1418"/>
        <w:gridCol w:w="1318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bookmarkStart w:id="7" w:name="Par54"/>
            <w:bookmarkEnd w:id="7"/>
            <w:r>
              <w:rPr>
                <w:rFonts w:cs="Calibri"/>
              </w:rPr>
              <w:t>Наименование расход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>
          <w:trHeight w:val="67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часовая усл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-часовая услуга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bookmarkStart w:id="8" w:name="Par61"/>
            <w:bookmarkEnd w:id="8"/>
            <w:r>
              <w:rPr>
                <w:rFonts w:cs="Calibri"/>
              </w:rPr>
              <w:t>Нормативные затраты на оказание муниципальной услуги</w:t>
            </w:r>
          </w:p>
        </w:tc>
      </w:tr>
      <w:tr>
        <w:trPr>
          <w:trHeight w:val="3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</w:tr>
      <w:tr>
        <w:trPr>
          <w:trHeight w:val="5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>Расходы на оплату 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8,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8,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1,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1,45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72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72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>
          <w:trHeight w:val="6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04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04,80</w:t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bookmarkStart w:id="9" w:name="Par86"/>
            <w:bookmarkEnd w:id="9"/>
            <w:r>
              <w:rPr>
                <w:rFonts w:cs="Calibri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837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сходов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9241,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налог на имущество организац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80,38</w:t>
            </w:r>
          </w:p>
        </w:tc>
      </w:tr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Calibri"/>
              </w:rPr>
              <w:t>592661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8078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cs="Calibri"/>
        </w:rPr>
      </w:pPr>
      <w:bookmarkStart w:id="10" w:name="Par103"/>
      <w:bookmarkEnd w:id="10"/>
      <w:r>
        <w:rPr>
          <w:rFonts w:cs="Calibri"/>
        </w:rPr>
        <w:t>2015 год</w:t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0"/>
        <w:gridCol w:w="1977"/>
        <w:gridCol w:w="1709"/>
      </w:tblGrid>
      <w:tr>
        <w:trPr/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с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Calibri"/>
              </w:rPr>
              <w:t>12-часовая услу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-часовая услуга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bookmarkStart w:id="11" w:name="Par110"/>
            <w:bookmarkEnd w:id="11"/>
            <w:r>
              <w:rPr>
                <w:rFonts w:cs="Calibri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оплату работы, услуги </w:t>
              <w:br/>
              <w:t>по содержанию иму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1,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1,5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1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1,4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74,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74,0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71,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71,4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bookmarkStart w:id="12" w:name="Par135"/>
            <w:bookmarkEnd w:id="12"/>
            <w:r>
              <w:rPr>
                <w:rFonts w:cs="Calibri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837,1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сходов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8885,38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налог на имущество организац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80,38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305,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>Итого размер нормативных затрат</w:t>
              <w:br/>
              <w:t>на содержание муниципального имуще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7722,48</w:t>
            </w:r>
          </w:p>
        </w:tc>
      </w:tr>
    </w:tbl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cs="Calibri"/>
        </w:rPr>
      </w:pPr>
      <w:bookmarkStart w:id="13" w:name="Par152"/>
      <w:bookmarkEnd w:id="13"/>
      <w:r>
        <w:rPr>
          <w:rFonts w:cs="Calibri"/>
        </w:rPr>
        <w:t>2016 год</w:t>
      </w:r>
    </w:p>
    <w:p>
      <w:pPr>
        <w:pStyle w:val="Normal"/>
        <w:widowControl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0"/>
        <w:gridCol w:w="1843"/>
        <w:gridCol w:w="1843"/>
      </w:tblGrid>
      <w:tr>
        <w:trPr/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с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, руб.</w:t>
            </w:r>
          </w:p>
        </w:tc>
      </w:tr>
      <w:tr>
        <w:trPr/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часов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-часовая услуга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bookmarkStart w:id="14" w:name="Par159"/>
            <w:bookmarkEnd w:id="14"/>
            <w:r>
              <w:rPr>
                <w:rFonts w:cs="Calibri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 xml:space="preserve">Расходы на оплату работы, услуги </w:t>
              <w:br/>
              <w:t>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1,5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1,4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7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74,0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7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71,4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bookmarkStart w:id="15" w:name="Par184"/>
            <w:bookmarkEnd w:id="15"/>
            <w:r>
              <w:rPr>
                <w:rFonts w:cs="Calibri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837,1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сходов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8885,38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налог на имущество организац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80,38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305,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Calibri"/>
              </w:rPr>
              <w:t xml:space="preserve">Итого размер нормативных затрат </w:t>
              <w:br/>
              <w:t>на содержание муниципального имуще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7722,4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6:00Z</dcterms:created>
  <dc:creator>EMarkin</dc:creator>
  <dc:description/>
  <dc:language>en-US</dc:language>
  <cp:lastModifiedBy>Вагапова Наталья Валерьевна</cp:lastModifiedBy>
  <cp:lastPrinted>2014-09-15T15:37:00Z</cp:lastPrinted>
  <dcterms:modified xsi:type="dcterms:W3CDTF">2014-09-1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ac16e5</vt:lpwstr>
  </property>
  <property fmtid="{D5CDD505-2E9C-101B-9397-08002B2CF9AE}" pid="4" name="r_version_label">
    <vt:lpwstr>1.19</vt:lpwstr>
  </property>
  <property fmtid="{D5CDD505-2E9C-101B-9397-08002B2CF9AE}" pid="5" name="reg_date">
    <vt:lpwstr>12.09.2014</vt:lpwstr>
  </property>
  <property fmtid="{D5CDD505-2E9C-101B-9397-08002B2CF9AE}" pid="6" name="reg_number">
    <vt:lpwstr>628</vt:lpwstr>
  </property>
  <property fmtid="{D5CDD505-2E9C-101B-9397-08002B2CF9AE}" pid="7" name="sign_flag">
    <vt:lpwstr>Подписан ЭЦП</vt:lpwstr>
  </property>
</Properties>
</file>