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8 октября 2013 г. № 876 (в ред. от 31.12.2013 </w:t>
        <w:br/>
        <w:t>№ 1280, от 25.02.2014 № 123, от 17.04.2014 № 261, от 22.07.2014 № 496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</w:t>
      </w:r>
      <w:r>
        <w:rPr/>
        <w:t>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5.09.2014 № 634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8 октября 2013 г. № 876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ind w:left="720" w:hanging="0"/>
        <w:rPr/>
      </w:pPr>
      <w:r>
        <w:rPr>
          <w:lang w:val="ru-RU"/>
        </w:rPr>
        <w:t>В разделе «Паспорт муниципальной программы» строки 9, 10 изложить в следующей редакции:</w:t>
      </w:r>
    </w:p>
    <w:p>
      <w:pPr>
        <w:pStyle w:val="TextBody"/>
        <w:spacing w:lineRule="auto" w:line="240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9025"/>
        <w:gridCol w:w="1900"/>
        <w:gridCol w:w="1620"/>
        <w:gridCol w:w="162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8255,61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529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7027,61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71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08,93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2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28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78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1,70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00,9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6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65,100</w:t>
            </w:r>
          </w:p>
        </w:tc>
      </w:tr>
      <w:tr>
        <w:trPr>
          <w:trHeight w:val="2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72,9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0,000</w:t>
            </w:r>
          </w:p>
        </w:tc>
      </w:tr>
      <w:tr>
        <w:trPr>
          <w:trHeight w:val="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,22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2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1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871,46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  <w:tr>
        <w:trPr>
          <w:trHeight w:val="1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871,46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с указанием значений </w:t>
              <w:br/>
              <w:t xml:space="preserve">по годам реализации программ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дорог, не отвечающих нормативным требованиям, </w:t>
              <w:br/>
              <w:t>от общей площади проезжей части муниципальных дорог,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7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муниципальной программы «Организация дорожной деятельности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 городе Перми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85"/>
        <w:gridCol w:w="2358"/>
        <w:gridCol w:w="2914"/>
        <w:gridCol w:w="1967"/>
        <w:gridCol w:w="1684"/>
        <w:gridCol w:w="1672"/>
        <w:gridCol w:w="12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82"/>
        <w:gridCol w:w="2356"/>
        <w:gridCol w:w="2916"/>
        <w:gridCol w:w="1966"/>
        <w:gridCol w:w="1686"/>
        <w:gridCol w:w="168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416,9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06,93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440,6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59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32,0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86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99,8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93,5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791,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2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2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сетей наружного освеще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581,937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7,226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5871,468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51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51,100</w:t>
            </w:r>
          </w:p>
        </w:tc>
      </w:tr>
      <w:tr>
        <w:trPr/>
        <w:tc>
          <w:tcPr>
            <w:tcW w:w="6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7027,611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713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08,9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228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/>
        <w:tc>
          <w:tcPr>
            <w:tcW w:w="6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3. В разделе «</w:t>
      </w:r>
      <w:r>
        <w:rPr>
          <w:szCs w:val="28"/>
          <w:lang w:val="ru-RU"/>
        </w:rPr>
        <w:t xml:space="preserve">Финансирование </w:t>
      </w:r>
      <w:r>
        <w:rPr>
          <w:szCs w:val="28"/>
        </w:rPr>
        <w:t xml:space="preserve">подпрограммы 1.1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еспечение нормативного состояния автомобильных дорог </w:t>
      </w:r>
      <w:r>
        <w:rPr>
          <w:szCs w:val="28"/>
          <w:lang w:val="ru-RU"/>
        </w:rPr>
        <w:br/>
      </w:r>
      <w:r>
        <w:rPr>
          <w:szCs w:val="28"/>
        </w:rPr>
        <w:t>и элементов дорог</w:t>
      </w:r>
      <w:r>
        <w:rPr>
          <w:szCs w:val="28"/>
          <w:lang w:val="ru-RU"/>
        </w:rPr>
        <w:t>»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3.1. строки 1.1.1.1, «</w:t>
      </w:r>
      <w:r>
        <w:rPr>
          <w:szCs w:val="28"/>
        </w:rPr>
        <w:t>Итого по основному мероприятию 1.1.1.</w:t>
      </w:r>
      <w:r>
        <w:rPr>
          <w:szCs w:val="28"/>
          <w:lang w:val="ru-RU"/>
        </w:rPr>
        <w:t>1»</w:t>
      </w:r>
      <w:r>
        <w:rPr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134"/>
        <w:gridCol w:w="1267"/>
        <w:gridCol w:w="2277"/>
        <w:gridCol w:w="709"/>
        <w:gridCol w:w="992"/>
        <w:gridCol w:w="1049"/>
        <w:gridCol w:w="1134"/>
        <w:gridCol w:w="1690"/>
        <w:gridCol w:w="1206"/>
        <w:gridCol w:w="1346"/>
        <w:gridCol w:w="12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емонт автомобильных дорог в рамках долгосрочных муниципальных контрактов на выполнение работ по содержанию и ремонту городских улиц и дорог, паспортизация автомобильных дорог (в том числе бесхозяйных автомобильных дорог)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ремонт автомобильных дорог в рамках долгосрочных муниципальных контрактов на выполнение работ по содержанию и ремонту городских улиц и дорог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6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62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38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41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5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49,1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40,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,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55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5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558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57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2075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76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67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2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65,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19,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5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58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19,8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3398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19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36,5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61,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,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2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3719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8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45,6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4,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7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73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67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8115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3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44,6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92,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213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89,1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88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5062,2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06,9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1,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10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108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83,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3727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59,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22,0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40,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5,7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5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50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0,0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47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6,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2,4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5,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Н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6355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5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557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91089,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7,5584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15724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15724,100</w:t>
            </w:r>
          </w:p>
        </w:tc>
      </w:tr>
      <w:tr>
        <w:trPr/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7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41,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80,7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изация автомобильных дорог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аспортизированных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8,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2,7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аспортизированных автомобильных дорог за счет неиспользованных ассигнований прошлых л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371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96998,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56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56,</w:t>
              <w:br/>
              <w:t>800</w:t>
            </w:r>
          </w:p>
        </w:tc>
      </w:tr>
      <w:tr>
        <w:trPr/>
        <w:tc>
          <w:tcPr>
            <w:tcW w:w="9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,9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2. строки 1.1.1.3, «</w:t>
      </w:r>
      <w:r>
        <w:rPr/>
        <w:t>Итого по основному мероприятию 1.1.1.3</w:t>
      </w:r>
      <w:r>
        <w:rPr>
          <w:lang w:val="ru-RU"/>
        </w:rPr>
        <w:t>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2949"/>
        <w:gridCol w:w="3195"/>
        <w:gridCol w:w="3602"/>
        <w:gridCol w:w="464"/>
        <w:gridCol w:w="780"/>
        <w:gridCol w:w="173"/>
        <w:gridCol w:w="139"/>
        <w:gridCol w:w="34"/>
        <w:gridCol w:w="1233"/>
        <w:gridCol w:w="1200"/>
        <w:gridCol w:w="173"/>
        <w:gridCol w:w="139"/>
        <w:gridCol w:w="3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4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бесхозяйных сетей ливневой канализации и автомобильных дор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бесхозяйных сетей ливневой канализации и автомобильных доро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 ливневой канализации, в отношении которых выполнены работы по инвентаризации и паспортизации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3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4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5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6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4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7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8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,1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бесхозяйных автомобильных дорог, </w:t>
              <w:br/>
              <w:t>в отношении которых выполнены работы по инвентаризации и паспорт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,13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3. строку «Итого по задаче 1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7444"/>
        <w:gridCol w:w="1559"/>
        <w:gridCol w:w="1620"/>
        <w:gridCol w:w="162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69416,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51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519,000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,9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4. строки 1.1.2.1, «</w:t>
      </w:r>
      <w:r>
        <w:rPr/>
        <w:t>Итого по основному мероприятию 1.1.2.1</w:t>
      </w:r>
      <w:r>
        <w:rPr>
          <w:lang w:val="ru-RU"/>
        </w:rPr>
        <w:t>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204"/>
        <w:gridCol w:w="1134"/>
        <w:gridCol w:w="2835"/>
        <w:gridCol w:w="592"/>
        <w:gridCol w:w="1050"/>
        <w:gridCol w:w="930"/>
        <w:gridCol w:w="930"/>
        <w:gridCol w:w="1514"/>
        <w:gridCol w:w="938"/>
        <w:gridCol w:w="992"/>
        <w:gridCol w:w="9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и искусственных дорожных сооружений (включая авторский надзор, экспертизу достоверности сметной стоимости), ремонт, проектно-изыскательские работы по капитальному ремонту автомобильных дорог (включая затраты на технологическое присоединение, обследование искусственных дорожных сооружений, корректировку проектных документаций, экспертизу проектных документаций), выполняемый за счет бюджета города Перми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(включая авторский надзор, землеустроительные работы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1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0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34,</w:t>
              <w:br/>
              <w:t>52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9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9,</w:t>
              <w:br/>
              <w:t>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</w:t>
              <w:br/>
              <w:t>36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оезжей части автомобильных дорог, приведенная в нормативное состояние в рамках капитального ремонта (неисполнение показателя за предыдущий </w:t>
              <w:br/>
              <w:t>период)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</w:t>
              <w:br/>
              <w:t>6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газонов, приведенная в нормативное состояние в рамках капитального ремонта дорог за счет неиспользованных ассигнований прошлых лет 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включая авторский надзор, экспертизу достоверности сметной стоимости, затраты на технологическое присоединение) искусственных дорожных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7,</w:t>
              <w:br/>
              <w:t>401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</w:t>
              <w:br/>
              <w:t>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езжей части искусственных дорожных сооружений, приведенная в нормативное состояние в рамках капитального ремон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по капитальному ремонту автомобильных дорог (включая затраты на технологическое присоединение, корректировку проектных документаций, экспертизу проектных документаций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2,</w:t>
              <w:br/>
              <w:t>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(неисполнение показателя за предыдущий </w:t>
              <w:br/>
              <w:t>период)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,</w:t>
              <w:br/>
              <w:t>4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капитальному ремонту искусственных дорожных сооружений (включая затраты на технологическое присоединение, обследование искусственных дорожных сооружений, корректировку проектных документаций, экспертизу проектных документац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прошедших государственную экспертизу проектов на капитальный ремонт искусственных дорожных сооруж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</w:t>
              <w:b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</w:t>
              <w:br/>
              <w:t>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прошедших государственную экспертизу проектов на капитальный ремонт искусственных дорожных сооружений (неисполнение показателя за предыдущий</w:t>
              <w:br/>
              <w:t>перио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</w:t>
              <w:br/>
              <w:t>8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40,</w:t>
              <w:br/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59,</w:t>
              <w:br/>
              <w:t>000</w:t>
            </w:r>
          </w:p>
        </w:tc>
      </w:tr>
      <w:tr>
        <w:trPr/>
        <w:tc>
          <w:tcPr>
            <w:tcW w:w="10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8,</w:t>
              <w:br/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5. строку «Итого по задаче 1.1.2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7371"/>
        <w:gridCol w:w="1528"/>
        <w:gridCol w:w="1384"/>
        <w:gridCol w:w="1528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40,6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59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59,0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8,1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6. строки 1.1.3.3, «Итого по основному мероприятию 1.1.3.3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213"/>
        <w:gridCol w:w="4395"/>
        <w:gridCol w:w="1666"/>
        <w:gridCol w:w="464"/>
        <w:gridCol w:w="500"/>
        <w:gridCol w:w="640"/>
        <w:gridCol w:w="640"/>
        <w:gridCol w:w="1143"/>
        <w:gridCol w:w="1060"/>
        <w:gridCol w:w="1060"/>
        <w:gridCol w:w="10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</w:t>
            </w:r>
          </w:p>
        </w:tc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ентаризация бесхозяйных сетей наружного освещ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наружного ос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сетей наружного освещения, </w:t>
              <w:br/>
              <w:t>в отношении которых выполнены работы по инвентаризации и паспортизации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7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9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3.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</w:tr>
      <w:tr>
        <w:trPr/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,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00</w:t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,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строку «Итого по задаче 1.1.3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3"/>
        <w:gridCol w:w="8199"/>
        <w:gridCol w:w="1480"/>
        <w:gridCol w:w="1480"/>
        <w:gridCol w:w="1480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32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87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400,00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8. строки 1.1.4.1, «Итого по основному мероприятию 1.1.4.1», «Итого по задаче 1.1.4», «Итого по подпрограмме 1.1» 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1141"/>
        <w:gridCol w:w="1417"/>
        <w:gridCol w:w="1842"/>
        <w:gridCol w:w="736"/>
        <w:gridCol w:w="1107"/>
        <w:gridCol w:w="851"/>
        <w:gridCol w:w="850"/>
        <w:gridCol w:w="1702"/>
        <w:gridCol w:w="1620"/>
        <w:gridCol w:w="1340"/>
        <w:gridCol w:w="131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</w:t>
            </w:r>
          </w:p>
        </w:tc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,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6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58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,90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2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,5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1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0</w:t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27,235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5</w:t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4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ов вдоль тротуаров,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30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5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1.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0</w:t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347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000</w:t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3,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4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3,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4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783,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</w:t>
              <w:b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1,70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В разделе «Финансирование подпрограммы 1.2 «Развитие сети автомобильных дорог и наружного освещения»: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1. строки 1.2.1.1, «Итого по основному мероприятию 1.2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483"/>
        <w:gridCol w:w="1701"/>
        <w:gridCol w:w="3502"/>
        <w:gridCol w:w="487"/>
        <w:gridCol w:w="290"/>
        <w:gridCol w:w="173"/>
        <w:gridCol w:w="167"/>
        <w:gridCol w:w="6"/>
        <w:gridCol w:w="3596"/>
        <w:gridCol w:w="1480"/>
        <w:gridCol w:w="173"/>
        <w:gridCol w:w="173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.Героев Хасана от ПНИТИ до ул.Хлебозав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в эксплуатацию участка автомобильной дороги после проведенных работ по реконструкции протяженностью 1,554 к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73,7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73,7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73,7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2. строки 1.2.1.2, «Итого по основному мероприятию 1.2.1.2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"/>
        <w:gridCol w:w="2228"/>
        <w:gridCol w:w="3071"/>
        <w:gridCol w:w="3675"/>
        <w:gridCol w:w="666"/>
        <w:gridCol w:w="173"/>
        <w:gridCol w:w="903"/>
        <w:gridCol w:w="156"/>
        <w:gridCol w:w="17"/>
        <w:gridCol w:w="1610"/>
        <w:gridCol w:w="173"/>
        <w:gridCol w:w="1463"/>
        <w:gridCol w:w="17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площади Восстания, </w:t>
              <w:br/>
              <w:t>1-й эта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еконструированного участка автомобильной дороги, введенного в эксплуатацию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,1</w:t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99,50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4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до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,9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9,4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4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9,4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4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4.3. строки 1.2.1.3, «Итого по основному мероприятию 1.2.1.3»  изложить в следующей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1922"/>
        <w:gridCol w:w="1553"/>
        <w:gridCol w:w="5103"/>
        <w:gridCol w:w="487"/>
        <w:gridCol w:w="290"/>
        <w:gridCol w:w="640"/>
        <w:gridCol w:w="170"/>
        <w:gridCol w:w="3"/>
        <w:gridCol w:w="1446"/>
        <w:gridCol w:w="920"/>
        <w:gridCol w:w="1480"/>
        <w:gridCol w:w="23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ул.Советской Армии </w:t>
              <w:br/>
              <w:t xml:space="preserve">от ул.Мира </w:t>
              <w:br/>
              <w:t>до проспекта Декабрист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построенного участка автомобильной дороги, введенного в эксплуатацию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162,8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71,3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выполненных работ по отводу дополнительного земельного участка, попадающего в границы строительства автомобильной дорог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2,8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71,3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2,8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71,3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4. строки 1.2.1.6,  «Итого по основному мероприятию 1.2.1.6» 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609"/>
        <w:gridCol w:w="1886"/>
        <w:gridCol w:w="3642"/>
        <w:gridCol w:w="487"/>
        <w:gridCol w:w="290"/>
        <w:gridCol w:w="290"/>
        <w:gridCol w:w="170"/>
        <w:gridCol w:w="3"/>
        <w:gridCol w:w="1184"/>
        <w:gridCol w:w="1340"/>
        <w:gridCol w:w="173"/>
        <w:gridCol w:w="1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 (</w:t>
            </w:r>
            <w:hyperlink r:id="rId5">
              <w:r>
                <w:rPr>
                  <w:rStyle w:val="InternetLink"/>
                  <w:szCs w:val="28"/>
                </w:rPr>
                <w:t>Указ</w:t>
              </w:r>
            </w:hyperlink>
            <w:r>
              <w:rPr>
                <w:szCs w:val="28"/>
              </w:rPr>
              <w:t xml:space="preserve"> Президента Российской Федерации от 07.05.2012 № 60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проектно-сметных документаций по строительству подъездных путей к земельным участкам, предоставленным на бесплатной основе многодетным семья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4,90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2.1.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4,90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5. строку «Итого по задаче 1.2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4"/>
        <w:gridCol w:w="8024"/>
        <w:gridCol w:w="1480"/>
        <w:gridCol w:w="1480"/>
        <w:gridCol w:w="148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791,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2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,0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28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6. строки 1.2.2.1, «Итого по основному мероприятию 1.2.2.1», «Итого по задаче 1.2.2», «Итого по подпрограмме 1.2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276"/>
        <w:gridCol w:w="1559"/>
        <w:gridCol w:w="2694"/>
        <w:gridCol w:w="564"/>
        <w:gridCol w:w="851"/>
        <w:gridCol w:w="850"/>
        <w:gridCol w:w="851"/>
        <w:gridCol w:w="1676"/>
        <w:gridCol w:w="1162"/>
        <w:gridCol w:w="1134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троительству, реконструкции и проектированию сетей наружного освещения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сетей наружного освещения, включая авторский надз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584,</w:t>
              <w:b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268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106,</w:t>
              <w:br/>
              <w:t>4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строительству сетей наружного освещения за счет неиспользованных ассигнований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809,</w:t>
              <w:br/>
              <w:t>02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о-изыскательские работы по строительству сетей наружного осве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проведены проектно-изыскательские работы по строительст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75,</w:t>
              <w:br/>
              <w:t>4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393,</w:t>
              <w:br/>
              <w:t>6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3,</w:t>
              <w:br/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 (неисполнение показателя за предыдущий пери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40,</w:t>
              <w:br/>
              <w:t>29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ых документаций (неисполнение показателя за прошлый пери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43,</w:t>
              <w:br/>
              <w:t>3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о технологическом присоединении к электрическим сетям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8,</w:t>
              <w:br/>
              <w:t>2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 за счет неиспользованных ассигнований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4,</w:t>
              <w:br/>
              <w:t>5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581,</w:t>
              <w:br/>
              <w:t>93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38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500,</w:t>
              <w:br/>
              <w:t>000</w:t>
            </w:r>
          </w:p>
        </w:tc>
      </w:tr>
      <w:tr>
        <w:trPr/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87,</w:t>
              <w:br/>
              <w:t>2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581,</w:t>
              <w:br/>
              <w:t>93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38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500,</w:t>
              <w:br/>
              <w:t>000</w:t>
            </w:r>
          </w:p>
        </w:tc>
      </w:tr>
      <w:tr>
        <w:trPr/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87,</w:t>
              <w:br/>
              <w:t>2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8372,</w:t>
              <w:br/>
              <w:t>9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447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7600,</w:t>
              <w:br/>
              <w:t>000</w:t>
            </w:r>
          </w:p>
        </w:tc>
      </w:tr>
      <w:tr>
        <w:trPr/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87,</w:t>
              <w:br/>
              <w:t>2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7815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4065,</w:t>
              <w:br/>
              <w:t>100</w:t>
            </w:r>
          </w:p>
        </w:tc>
      </w:tr>
      <w:tr>
        <w:trPr/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</w:t>
              <w:b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5. В разделе «Финансирование подпрограммы 1.3 «Обеспечение деятельности заказчиков работ» строки 1.3.1.1, «Итого по основному мероприятию 1.3.1.1», «Итого по задаче 1.3.1», «Итого по подпрограмме 1.3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213"/>
        <w:gridCol w:w="3686"/>
        <w:gridCol w:w="1701"/>
        <w:gridCol w:w="487"/>
        <w:gridCol w:w="290"/>
        <w:gridCol w:w="290"/>
        <w:gridCol w:w="290"/>
        <w:gridCol w:w="1085"/>
        <w:gridCol w:w="1760"/>
        <w:gridCol w:w="1480"/>
        <w:gridCol w:w="14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муниципального заказчика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Пермблагоустройство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91,575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7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8,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5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1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1,5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4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5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5,6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2,4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9,7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5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5,6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7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,5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9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,9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5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5,6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1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,500</w:t>
            </w:r>
          </w:p>
        </w:tc>
      </w:tr>
      <w:tr>
        <w:trPr/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71,46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  <w:tr>
        <w:trPr/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71,46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  <w:tr>
        <w:trPr/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71,46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  <w:tr>
        <w:trPr/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71,468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. В разделе «Таблица показателей конечного результата реализации муниципальной программы» строку:</w:t>
      </w:r>
      <w:r>
        <w:rPr/>
        <w:t xml:space="preserve">  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6"/>
        <w:gridCol w:w="374"/>
        <w:gridCol w:w="63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рог, не отвечающих нормативным требованиям, от общей площади проезжей части автомобильных доро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0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08"/>
        <w:gridCol w:w="374"/>
        <w:gridCol w:w="63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рог, не отвечающих нормативным требованиям, от общей площади проезжей части автомобильных доро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. В приложении «Информация о бюджетных инвестициях в объекты муниципальной собственности города Перми»:</w:t>
      </w:r>
    </w:p>
    <w:p>
      <w:pPr>
        <w:pStyle w:val="TextBody"/>
        <w:spacing w:lineRule="auto" w:line="240"/>
        <w:rPr/>
      </w:pPr>
      <w:r>
        <w:rPr/>
        <w:t>7.1. строку 1.2.1.1.1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3261"/>
        <w:gridCol w:w="282"/>
        <w:gridCol w:w="2127"/>
        <w:gridCol w:w="1418"/>
        <w:gridCol w:w="1276"/>
        <w:gridCol w:w="1558"/>
        <w:gridCol w:w="1417"/>
        <w:gridCol w:w="283"/>
        <w:gridCol w:w="2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Героев Хасана от ПНИТИ до ул.Хлебо-заводско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сметная документация разработана в 2011 году, заключение органов государственной экспертизы от 12.12.2011 № 59-1-5-0533-11 положительное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8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9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173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30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7.2. строку 1.2.1.2.1 изложить в следующей редакции: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815"/>
        <w:gridCol w:w="5425"/>
        <w:gridCol w:w="163"/>
        <w:gridCol w:w="1979"/>
        <w:gridCol w:w="1470"/>
        <w:gridCol w:w="163"/>
        <w:gridCol w:w="163"/>
        <w:gridCol w:w="163"/>
        <w:gridCol w:w="1279"/>
        <w:gridCol w:w="163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площади Восстания, </w:t>
              <w:br/>
              <w:t>1-й эта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окументация разработана </w:t>
              <w:br/>
              <w:t xml:space="preserve">в 2011 году, заключение органов государственной экспертизы от 19.03.2012 </w:t>
              <w:br/>
              <w:t>№ 59-1-5-0093-12 положительное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43,7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9,4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4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року 1.2.1.2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294"/>
        <w:gridCol w:w="708"/>
        <w:gridCol w:w="438"/>
        <w:gridCol w:w="413"/>
        <w:gridCol w:w="425"/>
        <w:gridCol w:w="426"/>
        <w:gridCol w:w="425"/>
        <w:gridCol w:w="42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строки 1.2.1.2.1.2, 1.2.1.2.1.3 признать утратившими силу;</w:t>
      </w:r>
    </w:p>
    <w:p>
      <w:pPr>
        <w:pStyle w:val="Normal"/>
        <w:rPr/>
      </w:pPr>
      <w:r>
        <w:rPr/>
        <w:t>7.5. строку 1.2.1.3.1 изложить в следующей редакции:</w:t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27"/>
        <w:gridCol w:w="4185"/>
        <w:gridCol w:w="163"/>
        <w:gridCol w:w="1804"/>
        <w:gridCol w:w="1330"/>
        <w:gridCol w:w="163"/>
        <w:gridCol w:w="163"/>
        <w:gridCol w:w="876"/>
        <w:gridCol w:w="1330"/>
        <w:gridCol w:w="163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л.Советской Армии от ул.Мира до проспекта Декабристов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окументация разработана в 2011 году, заключение органов государственной экспертизы от 12.12.2011 </w:t>
              <w:br/>
              <w:t>№ 59-1-5-0514-11 положительное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74,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2,8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71,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7.6. строку 1.2.1.3.1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106"/>
        <w:gridCol w:w="477"/>
        <w:gridCol w:w="163"/>
        <w:gridCol w:w="163"/>
        <w:gridCol w:w="246"/>
        <w:gridCol w:w="163"/>
        <w:gridCol w:w="163"/>
        <w:gridCol w:w="16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1.2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приемки выполненных работ по отводу дополнительного земельного участка, попадающего в границы строительства автомобильной дорог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строку 1.2.1.3.1.3 признать утратившей силу;</w:t>
      </w:r>
    </w:p>
    <w:p>
      <w:pPr>
        <w:pStyle w:val="Normal"/>
        <w:rPr/>
      </w:pPr>
      <w:r>
        <w:rPr/>
        <w:t>7.8. строку 1.2.1.6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1"/>
        <w:gridCol w:w="8458"/>
        <w:gridCol w:w="173"/>
        <w:gridCol w:w="173"/>
        <w:gridCol w:w="1453"/>
        <w:gridCol w:w="1401"/>
        <w:gridCol w:w="173"/>
        <w:gridCol w:w="173"/>
        <w:gridCol w:w="1381"/>
        <w:gridCol w:w="173"/>
        <w:gridCol w:w="17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ектно-изыскательские работы по строительству подъездных путей к земельным участкам, предоставленным на бесплатной основе многодетным семьям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4,90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4,90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строку 1.2.1.6.1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972"/>
        <w:gridCol w:w="477"/>
        <w:gridCol w:w="163"/>
        <w:gridCol w:w="163"/>
        <w:gridCol w:w="246"/>
        <w:gridCol w:w="280"/>
        <w:gridCol w:w="163"/>
        <w:gridCol w:w="16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6.1.1</w:t>
            </w:r>
          </w:p>
        </w:tc>
        <w:tc>
          <w:tcPr>
            <w:tcW w:w="1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проектно-сметных документаций по строительству подъездных путей к земельным участкам, предоставленным на бесплатной основе многодетным семья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строку 1.2.2.1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5154"/>
        <w:gridCol w:w="173"/>
        <w:gridCol w:w="173"/>
        <w:gridCol w:w="3810"/>
        <w:gridCol w:w="173"/>
        <w:gridCol w:w="173"/>
        <w:gridCol w:w="173"/>
        <w:gridCol w:w="1569"/>
        <w:gridCol w:w="1200"/>
        <w:gridCol w:w="120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, реконструкции и проектированию сетей наружного освещения улиц и дорог города Перми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81,9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7,2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 В приложении 1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. в графе 10 строки 1.1.1.1.3.1 цифры «3644,438» заменить цифрами «2825,233»;</w:t>
      </w:r>
      <w:r>
        <w:br w:type="page"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. дополнить строкой 1.1.1.1.3.2 следующего содержания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62"/>
        <w:gridCol w:w="239"/>
        <w:gridCol w:w="1363"/>
        <w:gridCol w:w="1149"/>
        <w:gridCol w:w="4337"/>
        <w:gridCol w:w="239"/>
        <w:gridCol w:w="759"/>
        <w:gridCol w:w="1664"/>
        <w:gridCol w:w="12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1.3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Гальперина </w:t>
              <w:br/>
              <w:t xml:space="preserve">от ул.Сивашской </w:t>
              <w:br/>
              <w:t>до ул.Ласьвинск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3. в графе 10 строки 1.1.1.1.6 цифры «164618,400» заменить цифрами «164289,142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4. в графе 10 строки «Итого по основному мероприятию 1.1.1.1» цифры «1396647,068» заменить цифрами «1396998,605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5. строку 1.1.1.3.3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5295"/>
        <w:gridCol w:w="3709"/>
        <w:gridCol w:w="1268"/>
        <w:gridCol w:w="1358"/>
        <w:gridCol w:w="173"/>
        <w:gridCol w:w="173"/>
        <w:gridCol w:w="606"/>
        <w:gridCol w:w="173"/>
        <w:gridCol w:w="104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вентаризация бесхозяйных сетей ливневой канализации в Кировском райо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5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6. строку 1.1.1.3.7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5304"/>
        <w:gridCol w:w="3784"/>
        <w:gridCol w:w="1261"/>
        <w:gridCol w:w="1351"/>
        <w:gridCol w:w="173"/>
        <w:gridCol w:w="173"/>
        <w:gridCol w:w="396"/>
        <w:gridCol w:w="173"/>
        <w:gridCol w:w="1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вентаризация бесхозяйных сетей ливневой канализации в Свердловском райо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февра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,823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7. в графе 10 строки «Итого по основному мероприятию 1.1.1.3» цифры «5552,708»  заменить цифрами «5172,131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8. в графе 10 строки «Итого по задаче 1.1.1» цифры «1469445,976» заменить цифрами «1469416,936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9. строку 1.1.2.1.1.1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1"/>
        <w:gridCol w:w="2450"/>
        <w:gridCol w:w="1879"/>
        <w:gridCol w:w="968"/>
        <w:gridCol w:w="592"/>
        <w:gridCol w:w="3543"/>
        <w:gridCol w:w="666"/>
        <w:gridCol w:w="920"/>
        <w:gridCol w:w="1140"/>
        <w:gridCol w:w="134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аксима Горького от ул.Малышева до ул.Монастырс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апр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2,286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0. строку 1.1.2.1.1.2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629"/>
        <w:gridCol w:w="1701"/>
        <w:gridCol w:w="794"/>
        <w:gridCol w:w="1095"/>
        <w:gridCol w:w="3073"/>
        <w:gridCol w:w="666"/>
        <w:gridCol w:w="920"/>
        <w:gridCol w:w="1112"/>
        <w:gridCol w:w="14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енкеля </w:t>
              <w:br/>
              <w:t xml:space="preserve">от ул.Данщина </w:t>
              <w:br/>
              <w:t>до ул.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7,77678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1. строку 1.1.2.1.1.3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0"/>
        <w:gridCol w:w="1901"/>
        <w:gridCol w:w="2268"/>
        <w:gridCol w:w="788"/>
        <w:gridCol w:w="1089"/>
        <w:gridCol w:w="2517"/>
        <w:gridCol w:w="666"/>
        <w:gridCol w:w="710"/>
        <w:gridCol w:w="2168"/>
        <w:gridCol w:w="1480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ога к госпиталю ГУМВД России по Пермскому краю, ул.Героев Хасана,47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ая в нормативное состояние </w:t>
              <w:br/>
              <w:t>в рамках капитального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7,63896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,36786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8.12. строку 1.1.2.1.1.5  изложить в следующей редакции:</w:t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204"/>
        <w:gridCol w:w="1743"/>
        <w:gridCol w:w="806"/>
        <w:gridCol w:w="1107"/>
        <w:gridCol w:w="3473"/>
        <w:gridCol w:w="666"/>
        <w:gridCol w:w="710"/>
        <w:gridCol w:w="1174"/>
        <w:gridCol w:w="162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а на городскую свалку участок ПК50+70 – ПК106+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9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6,6582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8.13. строку 1.1.2.1.1.6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1918"/>
        <w:gridCol w:w="2771"/>
        <w:gridCol w:w="1004"/>
        <w:gridCol w:w="1092"/>
        <w:gridCol w:w="4141"/>
        <w:gridCol w:w="666"/>
        <w:gridCol w:w="710"/>
        <w:gridCol w:w="173"/>
        <w:gridCol w:w="1197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обвинск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1 авгу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</w:t>
              <w:br/>
              <w:t>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,0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8.14. строку 1.1.2.1.1.7 изложить в следующей редакции: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172"/>
        <w:gridCol w:w="2158"/>
        <w:gridCol w:w="789"/>
        <w:gridCol w:w="1108"/>
        <w:gridCol w:w="4199"/>
        <w:gridCol w:w="666"/>
        <w:gridCol w:w="710"/>
        <w:gridCol w:w="173"/>
        <w:gridCol w:w="1617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апанинцев от ул.Энгельса до ул.1-й Борово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42,81601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28563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землеустроительны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9999</w:t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5. строку 1.1.2.1.1.10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6"/>
        <w:gridCol w:w="2799"/>
        <w:gridCol w:w="1749"/>
        <w:gridCol w:w="1276"/>
        <w:gridCol w:w="1046"/>
        <w:gridCol w:w="3348"/>
        <w:gridCol w:w="851"/>
        <w:gridCol w:w="850"/>
        <w:gridCol w:w="173"/>
        <w:gridCol w:w="13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ировоградская </w:t>
              <w:br/>
              <w:t xml:space="preserve">от ул.Липатова </w:t>
              <w:br/>
              <w:t>до ул.Гальпер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szCs w:val="28"/>
              </w:rPr>
              <w:t>30 октябр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3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04,333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6. строку «Итого по мероприятию 1.1.2.1.1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460"/>
        <w:gridCol w:w="666"/>
        <w:gridCol w:w="1200"/>
        <w:gridCol w:w="2685"/>
        <w:gridCol w:w="17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51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34,5236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0,9875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, приведенная в нормативное состояние в рамках капитального ремонта дорог за счет неиспользованных ассигнований прошлых ле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8.17. строки 1.1.2.1.2.1, «Итого  по мероприятию 1.1.2.1.2» изложить в следующей редакции: 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690"/>
        <w:gridCol w:w="1723"/>
        <w:gridCol w:w="791"/>
        <w:gridCol w:w="1110"/>
        <w:gridCol w:w="4194"/>
        <w:gridCol w:w="666"/>
        <w:gridCol w:w="570"/>
        <w:gridCol w:w="1190"/>
        <w:gridCol w:w="1620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ст на ул.Заборно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искусственных дорожных сооружений, приведенная в нормативное состояние 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16,13364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68</w:t>
            </w:r>
          </w:p>
        </w:tc>
      </w:tr>
      <w:tr>
        <w:trPr/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искусственных дорожных сооружений, приведенная в нормативное состояние в рамках капитального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67,40164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8. строку 1.1.2.1.3.1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346"/>
        <w:gridCol w:w="1701"/>
        <w:gridCol w:w="967"/>
        <w:gridCol w:w="1106"/>
        <w:gridCol w:w="4164"/>
        <w:gridCol w:w="487"/>
        <w:gridCol w:w="290"/>
        <w:gridCol w:w="1169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ушкина </w:t>
              <w:br/>
              <w:t xml:space="preserve">от ул.Крылова </w:t>
              <w:br/>
              <w:t>до ул.Революции (корректировк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9,6272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19. строку 1.1.2.1.3.3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0"/>
        <w:gridCol w:w="1791"/>
        <w:gridCol w:w="1842"/>
        <w:gridCol w:w="957"/>
        <w:gridCol w:w="1089"/>
        <w:gridCol w:w="3908"/>
        <w:gridCol w:w="487"/>
        <w:gridCol w:w="290"/>
        <w:gridCol w:w="1753"/>
        <w:gridCol w:w="134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40 лет Победы от автодороги «Пермь – Ляды» до ул.Тракт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,9215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,9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0. строку 1.1.2.1.3.4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915"/>
        <w:gridCol w:w="1848"/>
        <w:gridCol w:w="957"/>
        <w:gridCol w:w="1089"/>
        <w:gridCol w:w="3199"/>
        <w:gridCol w:w="487"/>
        <w:gridCol w:w="290"/>
        <w:gridCol w:w="2468"/>
        <w:gridCol w:w="1340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втодорога «Пермь-Ляды» от Васильевского лога до ул.40 лет Побед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9129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разработанного проекта по освоению ле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73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1. строку 1.1.2.1.3.6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346"/>
        <w:gridCol w:w="1984"/>
        <w:gridCol w:w="1089"/>
        <w:gridCol w:w="1089"/>
        <w:gridCol w:w="3492"/>
        <w:gridCol w:w="487"/>
        <w:gridCol w:w="290"/>
        <w:gridCol w:w="1442"/>
        <w:gridCol w:w="1340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окомотивная (с устройством ливневой канализации) </w:t>
              <w:br/>
              <w:t xml:space="preserve">от ул.Энгельса </w:t>
              <w:br/>
              <w:t>до ул.Шоссейной 2-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(неисполнение показателя за предыдущий период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,50855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01 октябр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октябр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землеустроительных рабо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2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 о технологическом присоединении к электрическим сетям 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2. строку «Итого по мероприятию 1.1.2.1.3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1"/>
        <w:gridCol w:w="487"/>
        <w:gridCol w:w="290"/>
        <w:gridCol w:w="8623"/>
        <w:gridCol w:w="1480"/>
      </w:tblGrid>
      <w:tr>
        <w:trPr>
          <w:trHeight w:val="77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2,0567</w:t>
            </w:r>
          </w:p>
        </w:tc>
      </w:tr>
      <w:tr>
        <w:trPr>
          <w:trHeight w:val="1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5,31857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3. строку 1.1.2.1.4.1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441"/>
        <w:gridCol w:w="1748"/>
        <w:gridCol w:w="966"/>
        <w:gridCol w:w="1103"/>
        <w:gridCol w:w="4168"/>
        <w:gridCol w:w="487"/>
        <w:gridCol w:w="290"/>
        <w:gridCol w:w="1156"/>
        <w:gridCol w:w="12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утепровод по шоссе Космонавтов на пересечении с Транссибирской магистраль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и прошедших государственную экспертизу проектов на капитальный ремонт искусственных дорожных сооружен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6,622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4. строки «Итого по мероприятию 1.1.2.1.4», «Итого по основному мероприятию 1.1.2.1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8789"/>
        <w:gridCol w:w="148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6,62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,80441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40,60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5. строку 1.1.2.2.1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"/>
        <w:gridCol w:w="1613"/>
        <w:gridCol w:w="1593"/>
        <w:gridCol w:w="778"/>
        <w:gridCol w:w="1089"/>
        <w:gridCol w:w="4195"/>
        <w:gridCol w:w="666"/>
        <w:gridCol w:w="850"/>
        <w:gridCol w:w="1286"/>
        <w:gridCol w:w="1620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ксима Горького </w:t>
              <w:br/>
              <w:t xml:space="preserve">от ул.Малы-шева </w:t>
              <w:br/>
              <w:t>до ул.Мона-стырско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8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432,642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капитального ремонта, в отношении которых проведена экспертиза определения достоверности сметной сто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8082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строительного контро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1,549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6. строку «Итого по задаче 1.1.2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0771"/>
        <w:gridCol w:w="148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440,604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0,0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7. строку 1.1.3.3.3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5547"/>
        <w:gridCol w:w="3857"/>
        <w:gridCol w:w="1117"/>
        <w:gridCol w:w="1249"/>
        <w:gridCol w:w="173"/>
        <w:gridCol w:w="173"/>
        <w:gridCol w:w="466"/>
        <w:gridCol w:w="173"/>
        <w:gridCol w:w="104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вентаризация бесхозяйных сетей наружного освещения в Кировском район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апр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28. строку 1.1.3.3.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5512"/>
        <w:gridCol w:w="3912"/>
        <w:gridCol w:w="1107"/>
        <w:gridCol w:w="1239"/>
        <w:gridCol w:w="173"/>
        <w:gridCol w:w="173"/>
        <w:gridCol w:w="466"/>
        <w:gridCol w:w="173"/>
        <w:gridCol w:w="104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вентаризация бесхозяйных сетей наружного освещения в Свердловском район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477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29. строку «Итого по основному мероприятию 1.1.3.3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5"/>
        <w:gridCol w:w="464"/>
        <w:gridCol w:w="430"/>
        <w:gridCol w:w="4493"/>
        <w:gridCol w:w="10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,377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30. строку «Итого по задаче 1.1.3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10771"/>
        <w:gridCol w:w="148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32,077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13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31. строки 1.1.4.1.1.1-1.1.4.1.1.10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9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4961"/>
        <w:gridCol w:w="1357"/>
        <w:gridCol w:w="868"/>
        <w:gridCol w:w="1076"/>
        <w:gridCol w:w="1316"/>
        <w:gridCol w:w="805"/>
        <w:gridCol w:w="982"/>
        <w:gridCol w:w="1190"/>
        <w:gridCol w:w="87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Барамзиной от ул.Зои Космодемьянской до ул.Учительско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5,</w:t>
              <w:br/>
              <w:t>7321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Данилихинская от ул.Крисанова </w:t>
              <w:br/>
              <w:t>до ул.Голев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1,</w:t>
              <w:br/>
              <w:t>0953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отуар от ул.Вагонной,3 </w:t>
              <w:br/>
              <w:t>до ул.Лепешинской,4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2,</w:t>
              <w:br/>
              <w:t>68581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</w:t>
              <w:br/>
              <w:t>000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олева от ул.Голева,12 до шоссе Космонавтов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7,</w:t>
              <w:br/>
              <w:t>7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Заостровская от проспекта Паркового,10/2 до ул.Подлесной,7/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3,</w:t>
              <w:br/>
              <w:t>855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пешинской от ул.Ветлужской </w:t>
              <w:br/>
              <w:t>до ул.Кустарно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5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5,</w:t>
              <w:br/>
              <w:t>0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лесная от ул.Куфонина </w:t>
              <w:br/>
              <w:t>до ул.Подлесной,5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3,</w:t>
              <w:br/>
              <w:t>683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Водопроводная от ул.Куфонина,11 до проспекта Паркового,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,</w:t>
              <w:br/>
              <w:t>89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рамзиной от ул.2-й Шоссейной </w:t>
              <w:br/>
              <w:t>до ул.Барамзиной,2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1,</w:t>
              <w:br/>
              <w:t>96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яковского от ул.Есенина </w:t>
              <w:br/>
              <w:t>до ул.Маяковского,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9,</w:t>
              <w:b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2. после строки 1.1.4.1.1.10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3764"/>
        <w:gridCol w:w="1576"/>
        <w:gridCol w:w="1226"/>
        <w:gridCol w:w="995"/>
        <w:gridCol w:w="1731"/>
        <w:gridCol w:w="666"/>
        <w:gridCol w:w="920"/>
        <w:gridCol w:w="1161"/>
        <w:gridCol w:w="134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проспекта Паркового,38 до ул.Пожарского,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0191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Хабаровская </w:t>
              <w:br/>
              <w:t xml:space="preserve">от ул.Вагонной </w:t>
              <w:br/>
              <w:t>до ул.Хабаровской,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3946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1-й Красноборской до ул.Костычева,1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1319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вдоль ул.Строителей,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7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3224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33. строку «Итого по мероприятию 1.1.4.1.1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1"/>
        <w:gridCol w:w="173"/>
        <w:gridCol w:w="903"/>
        <w:gridCol w:w="8623"/>
        <w:gridCol w:w="1200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,0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8,599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8.34. строку 1.1.4.1.2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22"/>
        <w:gridCol w:w="2409"/>
        <w:gridCol w:w="1126"/>
        <w:gridCol w:w="1182"/>
        <w:gridCol w:w="2464"/>
        <w:gridCol w:w="732"/>
        <w:gridCol w:w="776"/>
        <w:gridCol w:w="1199"/>
        <w:gridCol w:w="127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Рязанская </w:t>
              <w:br/>
              <w:t>от ул.Шахтерской до ул.Космонавта Лео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авгу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24,198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8.35. строки 1.1.4.1.3, «Итого по мероприятию 1.1.4.1.3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1276"/>
        <w:gridCol w:w="1023"/>
        <w:gridCol w:w="1277"/>
        <w:gridCol w:w="2236"/>
        <w:gridCol w:w="732"/>
        <w:gridCol w:w="776"/>
        <w:gridCol w:w="1245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монт тротуаров, пешеходных дорожек  в Кировском район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Гальперина (участками) </w:t>
              <w:br/>
              <w:t xml:space="preserve">от ул.Кировоградской </w:t>
              <w:br/>
              <w:t>до ул.Магистраль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Кировского район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16,18171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Кировоградская </w:t>
              <w:br/>
              <w:t xml:space="preserve">от ул.Федосеева </w:t>
              <w:br/>
              <w:t>до ул.Причальн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4 апр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4,0562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,8587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Адмирала Нахимова,11 (молочная кухн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4</w:t>
            </w:r>
            <w:r>
              <w:rPr>
                <w:szCs w:val="28"/>
                <w:lang w:val="ru-RU" w:eastAsia="ru-RU"/>
              </w:rPr>
              <w:t xml:space="preserve"> апр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8,2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Адмирала Ушакова </w:t>
              <w:br/>
              <w:t xml:space="preserve">от ул.Капитанской </w:t>
              <w:br/>
              <w:t>до ул.Адмирала Ушакова,55/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44,86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Камышинская </w:t>
              <w:br/>
              <w:t>от ул.Адмирала Ушакова до ул.Сокольс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8,1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3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Оборонщиков </w:t>
              <w:br/>
              <w:t xml:space="preserve">от ул.Маршала Рыбалко </w:t>
              <w:br/>
              <w:t>до ул.Автозаводской,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14 апр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1,933</w:t>
            </w:r>
          </w:p>
        </w:tc>
      </w:tr>
      <w:tr>
        <w:trPr/>
        <w:tc>
          <w:tcPr>
            <w:tcW w:w="10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4.1.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93,380</w:t>
            </w:r>
          </w:p>
        </w:tc>
      </w:tr>
      <w:tr>
        <w:trPr/>
        <w:tc>
          <w:tcPr>
            <w:tcW w:w="10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,85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6. строки 1.1.4.1.4.1-1.1.4.1.4.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85"/>
        <w:gridCol w:w="1476"/>
        <w:gridCol w:w="921"/>
        <w:gridCol w:w="1164"/>
        <w:gridCol w:w="1458"/>
        <w:gridCol w:w="790"/>
        <w:gridCol w:w="992"/>
        <w:gridCol w:w="1279"/>
        <w:gridCol w:w="14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8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75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рисанова </w:t>
              <w:br/>
              <w:t xml:space="preserve">(нечетная сторона) </w:t>
              <w:br/>
              <w:t xml:space="preserve">от ул.Екатерининской </w:t>
              <w:br/>
              <w:t>до ул.Ленин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,656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ермская (четная сторона) от ул.Попова </w:t>
              <w:br/>
              <w:t>до ул.Куйбышев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,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82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25-го Октября (четная и нечетная сторона) </w:t>
              <w:br/>
              <w:t xml:space="preserve">от ул.Пушкина </w:t>
              <w:br/>
              <w:t>до ул.Луначарско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910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Николая Островского </w:t>
              <w:br/>
              <w:t xml:space="preserve">(нечетная сторона) </w:t>
              <w:br/>
              <w:t xml:space="preserve">от ул.Екатерининской </w:t>
              <w:br/>
              <w:t>до ул.Луначарско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553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рисанова </w:t>
              <w:br/>
              <w:t xml:space="preserve">(четная сторона) </w:t>
              <w:br/>
              <w:t>от ул.Екатерининской до ул.Луначарско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2996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у Свято-Троицкого кафедрального собор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73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7. дополнить строкой </w:t>
      </w:r>
      <w:r>
        <w:rPr>
          <w:szCs w:val="28"/>
        </w:rPr>
        <w:t xml:space="preserve">1.1.4.1.4.8 </w:t>
      </w:r>
      <w:r>
        <w:rPr/>
        <w:t xml:space="preserve">следующего содержания: </w:t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338"/>
        <w:gridCol w:w="1541"/>
        <w:gridCol w:w="1222"/>
        <w:gridCol w:w="991"/>
        <w:gridCol w:w="2483"/>
        <w:gridCol w:w="666"/>
        <w:gridCol w:w="920"/>
        <w:gridCol w:w="842"/>
        <w:gridCol w:w="14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Николая Островского от ул.Екатерининской </w:t>
              <w:br/>
              <w:t>до ул.Петропавлов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3,31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8. строку «Итого по мероприятию 1.1.4.1.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173"/>
        <w:gridCol w:w="903"/>
        <w:gridCol w:w="8452"/>
        <w:gridCol w:w="1480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4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,90247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9. строки 1.1.4.1.6.1-1.1.4.1.6.3, «Итого по мероприятию 1.1.4.1.6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196"/>
        <w:gridCol w:w="1560"/>
        <w:gridCol w:w="957"/>
        <w:gridCol w:w="1211"/>
        <w:gridCol w:w="1376"/>
        <w:gridCol w:w="666"/>
        <w:gridCol w:w="920"/>
        <w:gridCol w:w="2468"/>
        <w:gridCol w:w="12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аршала Толбухина от ул.Маршала Толбухина,1 до ул.Маршала Толбухина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35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Щербакова на участках: от ул.Первомайской </w:t>
              <w:br/>
              <w:t xml:space="preserve">до ул.Валежной, </w:t>
              <w:br/>
              <w:t xml:space="preserve">от ул.Валежной </w:t>
              <w:br/>
              <w:t>до ул.Домостроительн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,2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3,038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6.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Ольховская на участках: от ул.Целинной </w:t>
              <w:br/>
              <w:t xml:space="preserve">до ул.Ольховской,26, </w:t>
              <w:br/>
              <w:t>от ул.Генерала Доватора до ул.Целинн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,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,052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</w:t>
            </w:r>
          </w:p>
        </w:tc>
      </w:tr>
      <w:tr>
        <w:trPr/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5,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,449</w:t>
            </w:r>
          </w:p>
        </w:tc>
      </w:tr>
      <w:tr>
        <w:trPr/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0. строки 1.1.4.1.9.1-1.1.4.1.9.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763"/>
        <w:gridCol w:w="1984"/>
        <w:gridCol w:w="999"/>
        <w:gridCol w:w="1236"/>
        <w:gridCol w:w="1841"/>
        <w:gridCol w:w="666"/>
        <w:gridCol w:w="570"/>
        <w:gridCol w:w="1292"/>
        <w:gridCol w:w="12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рамзиной от ул.Зои Космодемьянской </w:t>
              <w:br/>
              <w:t>до ул.Учительск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9890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Данилихинская </w:t>
              <w:br/>
              <w:t>от ул.Крисанова до ул.Гол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143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олева от ул.Голева,12 </w:t>
              <w:br/>
              <w:t>до шоссе Космонав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974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Заостровская </w:t>
              <w:br/>
              <w:t xml:space="preserve">от проспекта Паркового,10/2 </w:t>
              <w:br/>
              <w:t>до ул.Подлесной,7/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9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1.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196"/>
        <w:gridCol w:w="1701"/>
        <w:gridCol w:w="1237"/>
        <w:gridCol w:w="1115"/>
        <w:gridCol w:w="2642"/>
        <w:gridCol w:w="666"/>
        <w:gridCol w:w="570"/>
        <w:gridCol w:w="1212"/>
        <w:gridCol w:w="12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лесная </w:t>
              <w:br/>
              <w:t xml:space="preserve">от ул.Куфонина </w:t>
              <w:br/>
              <w:t>до ул.Подлесной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34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яковского </w:t>
              <w:br/>
              <w:t xml:space="preserve">от ул.Есенина </w:t>
              <w:br/>
              <w:t>до ул.Маяковского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рамзиной </w:t>
              <w:br/>
              <w:t xml:space="preserve">от ул.2-й Шоссейной </w:t>
              <w:br/>
              <w:t>до ул.Барамзиной,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2. строку «Итого по мероприятию 1.1.4.1.9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  <w:gridCol w:w="2409"/>
        <w:gridCol w:w="1701"/>
        <w:gridCol w:w="1276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3. строку 1.1.4.1.10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89"/>
        <w:gridCol w:w="1543"/>
        <w:gridCol w:w="1303"/>
        <w:gridCol w:w="1198"/>
        <w:gridCol w:w="2886"/>
        <w:gridCol w:w="732"/>
        <w:gridCol w:w="636"/>
        <w:gridCol w:w="1291"/>
        <w:gridCol w:w="11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4.1.10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л.Рязанская от ул.Шахтерской </w:t>
              <w:br/>
              <w:t>до ул.Космонавта Леон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Индустриального райо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октябр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в нормативное состояние в рамках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,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4. строки 1.1.4.1.11.1-1.1.4.1.11.4, «Итого по мероприятию 1.1.4.1.1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65"/>
        <w:gridCol w:w="1620"/>
        <w:gridCol w:w="1083"/>
        <w:gridCol w:w="1337"/>
        <w:gridCol w:w="1973"/>
        <w:gridCol w:w="732"/>
        <w:gridCol w:w="776"/>
        <w:gridCol w:w="1151"/>
        <w:gridCol w:w="11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1.4.1.11.</w:t>
            </w:r>
            <w:r>
              <w:rPr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Гальперина (участками)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от ул.Кировоградской до ул.Магистраль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КУ «Благ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устройство Кировского района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4 апр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 сентябр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 xml:space="preserve">в нормативное состояние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в рамках ремо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,43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1.4.1.11.</w:t>
            </w:r>
            <w:r>
              <w:rPr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Кировоградская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от ул.Федосеева до ул.Причальн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7,8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4.1.1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Адмирала Ушаков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от ул.Капитанской до ул.Адмирала Ушакова,55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,90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4.1.11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Камышинская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 xml:space="preserve">от ул.Адмирала Ушаков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до ул.Сокольск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976</w:t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того по </w:t>
            </w:r>
            <w:r>
              <w:rPr>
                <w:szCs w:val="28"/>
                <w:lang w:val="ru-RU"/>
              </w:rPr>
              <w:t>мероприятию 1.1.4.1.1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9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5. строки 1.1.4.1.12.1-1.1.4.1.12.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0"/>
        <w:gridCol w:w="4616"/>
        <w:gridCol w:w="1353"/>
        <w:gridCol w:w="973"/>
        <w:gridCol w:w="1221"/>
        <w:gridCol w:w="1350"/>
        <w:gridCol w:w="666"/>
        <w:gridCol w:w="780"/>
        <w:gridCol w:w="1164"/>
        <w:gridCol w:w="120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онастырская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9047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рисанова (четная сторона) </w:t>
              <w:br/>
              <w:t>от ул.Екатерининской до ул.Ленин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716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ермская (четная сторона) </w:t>
              <w:br/>
              <w:t>от ул.Попова до ул.Куйбышев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445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25-го Октября (четная и нечетная сторона) от ул.Пушкина </w:t>
              <w:br/>
              <w:t>до ул.Луначарск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905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Николая Островского (нечетная сторона) от ул.Екатерининской </w:t>
              <w:br/>
              <w:t>до ул.Луначарск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65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рисанова (четная сторона) </w:t>
              <w:br/>
              <w:t xml:space="preserve">от ул.Екатерининской </w:t>
              <w:br/>
              <w:t>до ул.Луначарск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856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у Свято-Троицкого кафедрального собо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038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8.46. дополнить строкой </w:t>
      </w:r>
      <w:r>
        <w:rPr>
          <w:szCs w:val="28"/>
        </w:rPr>
        <w:t xml:space="preserve">1.1.4.1.12.8 </w:t>
      </w:r>
      <w:r>
        <w:rPr/>
        <w:t>следующего содержания:</w:t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0"/>
        <w:gridCol w:w="3308"/>
        <w:gridCol w:w="1875"/>
        <w:gridCol w:w="1235"/>
        <w:gridCol w:w="1130"/>
        <w:gridCol w:w="3446"/>
        <w:gridCol w:w="173"/>
        <w:gridCol w:w="777"/>
        <w:gridCol w:w="173"/>
        <w:gridCol w:w="119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2.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Николая Островского от ул.Екатерининской </w:t>
              <w:br/>
              <w:t>до ул.Петропавловск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октя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  <w:br/>
              <w:t xml:space="preserve">в нормативное состояние </w:t>
              <w:br/>
              <w:t>в рамках ремонта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0178</w:t>
            </w:r>
          </w:p>
        </w:tc>
      </w:tr>
    </w:tbl>
    <w:p>
      <w:pPr>
        <w:pStyle w:val="Normal"/>
        <w:rPr/>
      </w:pPr>
      <w:r>
        <w:br w:type="page"/>
      </w:r>
      <w:r>
        <w:rPr/>
        <w:t>8.47. строку «Итого по мероприятию 1.1.4.1.1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0"/>
        <w:gridCol w:w="173"/>
        <w:gridCol w:w="1528"/>
        <w:gridCol w:w="173"/>
        <w:gridCol w:w="167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9,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30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8. строки 1.1.4.1.14.1-1.1.4.1.14.3, «Итого по мероприятию 1.1.4.1.14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0"/>
        <w:gridCol w:w="3907"/>
        <w:gridCol w:w="1797"/>
        <w:gridCol w:w="970"/>
        <w:gridCol w:w="1219"/>
        <w:gridCol w:w="1780"/>
        <w:gridCol w:w="666"/>
        <w:gridCol w:w="920"/>
        <w:gridCol w:w="1151"/>
        <w:gridCol w:w="10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4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ршала Толбухина </w:t>
              <w:br/>
              <w:t xml:space="preserve">от ул.Маршала Толбухина,1 </w:t>
              <w:br/>
              <w:t>до ул.Маршала Толбухина,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2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4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4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Щербакова </w:t>
              <w:br/>
              <w:t xml:space="preserve">от ул.Первомайской </w:t>
              <w:br/>
              <w:t>до ул.Валежной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5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4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Ольховская от ул.Целинной до ул.Ольховской,2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,2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379</w:t>
            </w:r>
          </w:p>
        </w:tc>
      </w:tr>
      <w:tr>
        <w:trPr/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,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,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9. строки «Итого по основному мероприятию 1.1.4.1», «Итого по задаче 1.1.4», «Итого по подпрограмме 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9"/>
        <w:gridCol w:w="5525"/>
        <w:gridCol w:w="666"/>
        <w:gridCol w:w="1060"/>
        <w:gridCol w:w="3638"/>
        <w:gridCol w:w="162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2,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27,23547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364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8,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34753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</w:t>
            </w:r>
          </w:p>
        </w:tc>
      </w:tr>
      <w:tr>
        <w:trPr/>
        <w:tc>
          <w:tcPr>
            <w:tcW w:w="9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93,583</w:t>
            </w:r>
          </w:p>
        </w:tc>
      </w:tr>
      <w:tr>
        <w:trPr/>
        <w:tc>
          <w:tcPr>
            <w:tcW w:w="9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414</w:t>
            </w:r>
          </w:p>
        </w:tc>
      </w:tr>
      <w:tr>
        <w:trPr/>
        <w:tc>
          <w:tcPr>
            <w:tcW w:w="9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783,200</w:t>
            </w:r>
          </w:p>
        </w:tc>
      </w:tr>
      <w:tr>
        <w:trPr/>
        <w:tc>
          <w:tcPr>
            <w:tcW w:w="9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21,70574</w:t>
            </w:r>
          </w:p>
        </w:tc>
      </w:tr>
      <w:tr>
        <w:trPr/>
        <w:tc>
          <w:tcPr>
            <w:tcW w:w="9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иложении 2:</w:t>
      </w:r>
    </w:p>
    <w:p>
      <w:pPr>
        <w:pStyle w:val="Normal"/>
        <w:rPr/>
      </w:pPr>
      <w:r>
        <w:rPr/>
        <w:t>9.1. строку 1.2.1.1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3402"/>
        <w:gridCol w:w="1644"/>
        <w:gridCol w:w="907"/>
        <w:gridCol w:w="1134"/>
        <w:gridCol w:w="1702"/>
        <w:gridCol w:w="624"/>
        <w:gridCol w:w="577"/>
        <w:gridCol w:w="2059"/>
        <w:gridCol w:w="16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участка дороги от кольцевой развязки на пересечении ул.Героев Хасана, ул.Краснополянской, ул.Хлебозаводской до ПНИТИ (II этап), приемка выполненных работ 1 и 2 этапов, в том числе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вода в эксплуатацию участка автомобильной дороги после проведенных работ по реконструкции протяженностью 1,554 к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11,9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413,48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80,17995</w:t>
            </w:r>
          </w:p>
        </w:tc>
      </w:tr>
    </w:tbl>
    <w:p>
      <w:pPr>
        <w:pStyle w:val="Normal"/>
        <w:rPr/>
      </w:pPr>
      <w:r>
        <w:rPr/>
        <w:t>9.2. строки «Итого по мероприятию 1.2.1.1.1» изложить в следующей редакции:</w:t>
      </w:r>
    </w:p>
    <w:tbl>
      <w:tblPr>
        <w:tblW w:w="1490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95"/>
        <w:gridCol w:w="9432"/>
        <w:gridCol w:w="1480"/>
      </w:tblGrid>
      <w:tr>
        <w:trPr>
          <w:trHeight w:val="31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11,941</w:t>
            </w:r>
          </w:p>
        </w:tc>
      </w:tr>
      <w:tr>
        <w:trPr>
          <w:trHeight w:val="2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413,482</w:t>
            </w:r>
          </w:p>
        </w:tc>
      </w:tr>
      <w:tr>
        <w:trPr>
          <w:trHeight w:val="23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80,17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строку 1.2.1.1.2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4536"/>
        <w:gridCol w:w="7513"/>
        <w:gridCol w:w="1644"/>
      </w:tblGrid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полнительные проектно-изыскательские работы, в том числ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2,659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0,2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5,06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строку «Итого по основному мероприятию 1.2.1.1»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7371"/>
        <w:gridCol w:w="164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84,6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173,7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5. строки 1.2.1.2, 1.2.1.2.1, 1.2.1.2.2 признать утратившими силу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6. строки 1.2.1.3.1, 1.2.1.3.2, «Итого по  основному мероприятию 1.2.1.3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3548"/>
        <w:gridCol w:w="1537"/>
        <w:gridCol w:w="1212"/>
        <w:gridCol w:w="1213"/>
        <w:gridCol w:w="3551"/>
        <w:gridCol w:w="487"/>
        <w:gridCol w:w="290"/>
        <w:gridCol w:w="1093"/>
        <w:gridCol w:w="92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а на выполнение работ по отводу дополнительного земельного участка, попадающего в границы строительства автомобильной дорог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сентябр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работ по отводу дополнительного земельного участка, попадающего в границы строительства автомобильной дорог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 приемки выполненных работ по отводу дополнительного земельного участка, попадающего в границы строительства автомобильной дорог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7. в графе 10 строки 1.2.1.6.3.5 цифры «26278,000» заменить цифрами «23514,905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8 строки «Итого по основному мероприятию 1.2.1.6», «Итого по задаче 1.2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9072"/>
        <w:gridCol w:w="148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4,90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791,005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28,00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24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9. строки 1.2.2.1.1.2, 1.2.2.1.1.3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5748"/>
        <w:gridCol w:w="1561"/>
        <w:gridCol w:w="788"/>
        <w:gridCol w:w="1089"/>
        <w:gridCol w:w="1239"/>
        <w:gridCol w:w="464"/>
        <w:gridCol w:w="500"/>
        <w:gridCol w:w="879"/>
        <w:gridCol w:w="14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Центральная Усадьба в границах улиц: Черемховской, Заречной, Пановой, Лядовского тра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Cs w:val="28"/>
              </w:rPr>
              <w:t>МКУ «Пермблагоуст-ройство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6,9954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ы Гарцы, Гарцы-2, Запруд: ул.Андреевская, ул.Белостокская, ул.Фурманова, ул.Каширская, ул.Вишневая, ул.Войкова, ул.Чермозская, ул.Пятигорская, ул.Журналиста Дементьева, ул.1-я, 2-я, 3-я Кольцевая, ул.Кантонской Коммуны, Гарцовский лог, ул.Беломорская, ул.Красных Зорь, ул.Севастопольская, ул.Мотовилихинская, ул.Донская, ул.Сылвенская, 2-й Короткий переулок, ул.1-я, 2-я, 3-я, 4-я, 5-я Запрудская, ул.Крайпрудская, ул.Кувинска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4,5381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0. после строки  1.2.2.1.1.15 дополнить строками следующего содержания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0"/>
        <w:gridCol w:w="5466"/>
        <w:gridCol w:w="1559"/>
        <w:gridCol w:w="966"/>
        <w:gridCol w:w="1094"/>
        <w:gridCol w:w="1201"/>
        <w:gridCol w:w="464"/>
        <w:gridCol w:w="640"/>
        <w:gridCol w:w="891"/>
        <w:gridCol w:w="13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Вышка-2: ул.Баранчинская, ул.Омская, ул.Иньвенская, ул.6-я Новгородская, ул.Евгения Пермя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апр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6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Вышка-1: ул.Норинская, ул.Московская, ул.Бузинская, ул.Рылеева, ул.Амурская, ул.Волжская, ул.Некрасова, ул.Труда, ул.Кузнецкая, ул.Харьковская, ул.Козловская, ул.Мостовая, ул.Кирпи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апр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0041</w:t>
            </w:r>
          </w:p>
        </w:tc>
      </w:tr>
    </w:tbl>
    <w:p>
      <w:pPr>
        <w:pStyle w:val="TextBody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1. строку «Итого по мероприятию 1.2.2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5"/>
        <w:gridCol w:w="5477"/>
        <w:gridCol w:w="487"/>
        <w:gridCol w:w="780"/>
        <w:gridCol w:w="4381"/>
        <w:gridCol w:w="1480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84,642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за счет неиспользованных ассигнований прошлых ле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,0247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2. строки 1.2.2.1.2.2-1.2.2.1.2.5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4898"/>
        <w:gridCol w:w="1566"/>
        <w:gridCol w:w="797"/>
        <w:gridCol w:w="1098"/>
        <w:gridCol w:w="1932"/>
        <w:gridCol w:w="464"/>
        <w:gridCol w:w="640"/>
        <w:gridCol w:w="881"/>
        <w:gridCol w:w="14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оликамская от ул.Делегатской </w:t>
              <w:br/>
              <w:t>до автодороги «Восточный обход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сетей наружного освещения, </w:t>
              <w:br/>
              <w:t>в отношении которых проведены проектно-изыскательские работ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16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Микрорайон Чапаевски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Ухтинска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Висим-1: ул.Барановская, ул.Якова Кузнецова, ул.Братьев Каменских, ул.Постаногов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3770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3. строку 1.2.2.1.2.7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1"/>
        <w:gridCol w:w="3193"/>
        <w:gridCol w:w="2075"/>
        <w:gridCol w:w="824"/>
        <w:gridCol w:w="1125"/>
        <w:gridCol w:w="3005"/>
        <w:gridCol w:w="464"/>
        <w:gridCol w:w="500"/>
        <w:gridCol w:w="1265"/>
        <w:gridCol w:w="134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Вагонной,3 до МАОУ «СОШ № 111» по ул.Лепешинской,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-ройств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сетей наружного освещения, </w:t>
              <w:br/>
              <w:t>в отношении которых проведены проектно-изыскательские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4362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4. строки 1.2.2.1.2.10, 1.2.2.1.2.1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360"/>
        <w:gridCol w:w="3105"/>
        <w:gridCol w:w="805"/>
        <w:gridCol w:w="1106"/>
        <w:gridCol w:w="2599"/>
        <w:gridCol w:w="464"/>
        <w:gridCol w:w="640"/>
        <w:gridCol w:w="1170"/>
        <w:gridCol w:w="134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яковского от дома № 1 </w:t>
              <w:br/>
              <w:t>до дома № 1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проведены проектно-изыскательские работ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,3906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Соболи (ул.1-я, 2-я, 3-я, 4-я, 5-я Соболинская, ул.2-я, </w:t>
              <w:br/>
              <w:t>3-я, 4-я Таежная, ул.Таежная)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48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9.15. после строки 1.2.2.1.2.73 дополнить строками следующего содержания: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0"/>
        <w:gridCol w:w="4616"/>
        <w:gridCol w:w="2096"/>
        <w:gridCol w:w="1216"/>
        <w:gridCol w:w="1094"/>
        <w:gridCol w:w="1659"/>
        <w:gridCol w:w="487"/>
        <w:gridCol w:w="290"/>
        <w:gridCol w:w="1111"/>
        <w:gridCol w:w="10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Новобродовский:  ул.Ореховая, ул.Ясеневая, ул.Кленовая, ул.Цветочная, ул.Бродовское кольцо, ул.Осенняя, ул.Зимняя, ул.Летняя, ул.Грибная, Ромашковый 1-й пер., Ромашковый 2-й пер., ул.Смородиновая, ул.Утренняя, ул.Радиальная, ул.1-я, 2-я, 3-я, 4-я, 5-я Радиальная, ул.Ландышева,Радужный переулок, ул.Пасечна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83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Пихтовая стрелка: ул.Былинная, ул.Восходящая, ул.Посадская, ул.Лебяжья, ул.Светлая, ул.Нектарная, ул.Черничная, переулки Пуховый, Родничный, Талый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0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а Дружбы от путепровода на ст.Блочной до ул.Новогайвинской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78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9.16. строку «Итого по мероприятию 1.2.2.1.2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3"/>
        <w:gridCol w:w="7242"/>
        <w:gridCol w:w="487"/>
        <w:gridCol w:w="780"/>
        <w:gridCol w:w="2468"/>
        <w:gridCol w:w="1480"/>
      </w:tblGrid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сетей наружного освещения улиц и дорог города Перми, в отношении которых выполнены ПИР </w:t>
              <w:br/>
              <w:t>по строительст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75,4210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,62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этапа выполненных проектно-изыскательских работ (неисполнение показателя за предыдущий пери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975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ых документаций (неисполнение показателя за предыдущий пери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3,3384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9.17. после строки 1.2.2.1.3.2 дополнить строками следующего содержания: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4898"/>
        <w:gridCol w:w="2140"/>
        <w:gridCol w:w="1098"/>
        <w:gridCol w:w="1105"/>
        <w:gridCol w:w="1340"/>
        <w:gridCol w:w="487"/>
        <w:gridCol w:w="290"/>
        <w:gridCol w:w="1162"/>
        <w:gridCol w:w="12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Акуловский: ул.Путейская, ул.Красноборская, ул.Машинистов от ул.Марии Загуменных до ул.1-й Сортировочной, ул.Высоковольтная, ул.Генерала Наумова, ул.Тувинская, ул.Абаканская, Ленвинский переулок, ул.Майкопская, ул.Софьи Ковалевской, ул.Заречная, ул.Сортировочная, ул.Славгородская, ул.Электровозная, ул.Стрелочников, ул.Дошкольная, ул.2-я Красноборска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-ройств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о технологическом присоединении к электрическим сетям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31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Южный: ул.Братская, ул.Симферопольская, ул.Таджикская, ул.Узбекская, ул.Лихвинская, ул.Казахская, ул.Усть-Качкинская, ул.Луганская, ул.Арагвинская, ул.Днестровская, ул.Сахалинская, ул.Южноуральская, ул.Туркестанская, ул.Балхашская, ул.Самаркандск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Налимиха, микрорайон Кирова в границах улиц: Заборной, Лазурной, Чекалина, Высоко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40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ы Гарцы, Гарцы-2, Запруд: ул.Андреевская, ул.Белостокская, ул.Фурманова, ул.Каширская, ул.Вишневая, ул.Войкова, ул.Чермозская, ул.Пятигорская, ул.Журналиста Дементьева, ул.1-я, 2-я, 3-я Кольцевая, ул.Кантонской Коммуны, Гарцовский лог, ул.Беломорская, ул.Красных Зорь, ул.Севастопольская, ул.Мотовилихинская, ул.Донская, ул.Сылвенская, 2-й Короткий переулок, ул.1-я, 2-я, 3-я, 4-я, 5-я Запрудская, ул.Крайпрудская, ул.Кувинск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153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Вышка-1: ул.Норинская, ул.Московская, ул.Бузинская, ул.Рылеева, ул.Амурская, ул.Волжская, ул.Некрасова, ул.Труда, ул.Кузнецкая, ул.Харьковская, ул.Козловская, ул.Мостовая, ул.Кирпичн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491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Вышка-2 в границах улиц: Новгородской 6-й, Иньвенской, Баранчинской, Евгения Пермяка, Омско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80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цы поселка Новые Ляд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3699</w:t>
            </w:r>
          </w:p>
        </w:tc>
      </w:tr>
    </w:tbl>
    <w:p>
      <w:pPr>
        <w:pStyle w:val="Normal"/>
        <w:rPr/>
      </w:pPr>
      <w:r>
        <w:rPr/>
        <w:t>9.18. строки «Итого по мероприятию 1.2.2.1.3», «Итого по основному мероприятию 1.2.2.1», «Итого по задаче 1.2.2»,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487"/>
        <w:gridCol w:w="430"/>
        <w:gridCol w:w="8824"/>
        <w:gridCol w:w="1760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25397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56544</w:t>
            </w:r>
          </w:p>
        </w:tc>
      </w:tr>
      <w:tr>
        <w:trPr/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81,93798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7,22609</w:t>
            </w:r>
          </w:p>
        </w:tc>
      </w:tr>
      <w:tr>
        <w:trPr/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81,93798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7,22609</w:t>
            </w:r>
          </w:p>
        </w:tc>
      </w:tr>
      <w:tr>
        <w:trPr/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72,94298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7,22609</w:t>
            </w:r>
          </w:p>
        </w:tc>
      </w:tr>
      <w:tr>
        <w:trPr>
          <w:trHeight w:val="77" w:hRule="atLeast"/>
        </w:trPr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728,000</w:t>
            </w:r>
          </w:p>
        </w:tc>
      </w:tr>
      <w:tr>
        <w:trPr/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75,24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0. В приложении 3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0.1. строку 1.3.1.1.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977"/>
        <w:gridCol w:w="2835"/>
        <w:gridCol w:w="947"/>
        <w:gridCol w:w="1080"/>
        <w:gridCol w:w="2237"/>
        <w:gridCol w:w="555"/>
        <w:gridCol w:w="289"/>
        <w:gridCol w:w="1076"/>
        <w:gridCol w:w="16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91,575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0.2. строку 1.3.1.1.4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925"/>
        <w:gridCol w:w="2506"/>
        <w:gridCol w:w="976"/>
        <w:gridCol w:w="1111"/>
        <w:gridCol w:w="2970"/>
        <w:gridCol w:w="487"/>
        <w:gridCol w:w="290"/>
        <w:gridCol w:w="1193"/>
        <w:gridCol w:w="134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Кировского райо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72,493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10.3. строки «Итого по основному мероприятию 1.3.1.1», «Итого по задаче 1.3.1», «Итого по подпрограмме 1.3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6"/>
        <w:gridCol w:w="7287"/>
        <w:gridCol w:w="487"/>
        <w:gridCol w:w="290"/>
        <w:gridCol w:w="1848"/>
        <w:gridCol w:w="1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71,46886</w:t>
            </w:r>
          </w:p>
        </w:tc>
      </w:tr>
      <w:tr>
        <w:trPr/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71,46886</w:t>
            </w:r>
          </w:p>
        </w:tc>
      </w:tr>
      <w:tr>
        <w:trPr/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71,46886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B78C4DDBD158C9403C1AE1D55C0355C18570D4E9A7D4F48144ADF410kBw2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3:00Z</dcterms:created>
  <dc:creator>EMarkin</dc:creator>
  <dc:description/>
  <dc:language>en-US</dc:language>
  <cp:lastModifiedBy>Полякова Марина Борисовна</cp:lastModifiedBy>
  <cp:lastPrinted>2014-09-16T14:14:00Z</cp:lastPrinted>
  <dcterms:modified xsi:type="dcterms:W3CDTF">2014-09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"Организация дорожной деятельности</vt:lpwstr>
  </property>
  <property fmtid="{D5CDD505-2E9C-101B-9397-08002B2CF9AE}" pid="3" name="r_object_id">
    <vt:lpwstr>090000018e7a4342</vt:lpwstr>
  </property>
  <property fmtid="{D5CDD505-2E9C-101B-9397-08002B2CF9AE}" pid="4" name="r_version_label">
    <vt:lpwstr>1.25</vt:lpwstr>
  </property>
  <property fmtid="{D5CDD505-2E9C-101B-9397-08002B2CF9AE}" pid="5" name="reg_date">
    <vt:lpwstr>15.09.2014</vt:lpwstr>
  </property>
  <property fmtid="{D5CDD505-2E9C-101B-9397-08002B2CF9AE}" pid="6" name="reg_number">
    <vt:lpwstr>634</vt:lpwstr>
  </property>
  <property fmtid="{D5CDD505-2E9C-101B-9397-08002B2CF9AE}" pid="7" name="sign_flag">
    <vt:lpwstr>Подписан ЭЦП</vt:lpwstr>
  </property>
</Properties>
</file>