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"/>
        <w:ind w:hanging="0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9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9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3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3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В связи с кадровыми изменениями в администрации города Перми  </w:t>
      </w:r>
    </w:p>
    <w:p>
      <w:pPr>
        <w:pStyle w:val="Normal"/>
        <w:widowControl w:val="false"/>
        <w:autoSpaceDE w:val="false"/>
        <w:ind w:hanging="0"/>
        <w:rPr>
          <w:rFonts w:eastAsia="Calibri"/>
          <w:szCs w:val="28"/>
          <w:lang w:eastAsia="en-US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1. Внести изменения в состав комиссии по проведению торгов (конкурсов, аукционов) по продаже земельных участков, находящихся в муниципальной собственности города Перми, и участков, собственность на которые не разграничена, или права на заключение договоров аренды земельных участков, находящихся в муниципальной собственности города Перми, и участков, собственность на которые не разграничена, для строительства, утвержденный постановлением администрации города Перми от 20 ноября 2008 г. № 1089 </w:t>
        <w:br/>
        <w:t xml:space="preserve">(в ред. от 04.03.2010 № 98, от 22.06.2011 № 301, от 04.10.2011 № 562, </w:t>
        <w:br/>
        <w:t xml:space="preserve">от 04.04.2012 № 147, от 23.10.2012 № 675, от 14.03.2014 № 171, от 11.04.2014 </w:t>
        <w:br/>
        <w:t>№ 246, от 22.08.2014 № 553), изложив в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rPr/>
      </w:pPr>
      <w:r>
        <w:rPr>
          <w:szCs w:val="28"/>
        </w:rPr>
        <w:t>2</w:t>
      </w:r>
      <w:r>
        <w:rPr>
          <w:rFonts w:eastAsia="Calibri"/>
          <w:szCs w:val="28"/>
          <w:lang w:eastAsia="en-US"/>
        </w:rPr>
        <w:t>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 Контроль за исполнением постановления возложить на заместителя главы администрации города Перми Ярославцева А.Г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Глава администрации города Перми                                                      Д.И.Самойлов</w:t>
      </w:r>
    </w:p>
    <w:p>
      <w:pPr>
        <w:pStyle w:val="Normal"/>
        <w:widowControl w:val="false"/>
        <w:autoSpaceDE w:val="false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от 16.09.2014 № 637</w:t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омиссии по проведению торгов (конкурсов, аукционов) по продаже земельных участков, находящихся в муниципальной собственности города Перми, и участков, собственность на которые не разграничена, или права на заключение договоров аренды земельных участков, находящихся в муниципальной собственности города Перми, и участков, собственность на которые не разграничена, для строительства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седатель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Ярославце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ндрей Геннадь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заместитель главы администрации города Перми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Заместитель: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ац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ркадий Борис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ервый заместитель председателя Пермской городской Думы (по согласованию)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кретарь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бяни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ветлана Иван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заместитель начальника отдела организации </w:t>
              <w:br/>
              <w:t xml:space="preserve">и проведения торгов департамента имущественных отношений администрации города Перми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лены комиссии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ласов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лександр Иванович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заместитель начальника управления </w:t>
              <w:br/>
              <w:t>по инженерно-техническим вопросам управления внешнего благоустройства администрации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ороно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ван Василь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глава администрации Свердлов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shd w:fill="FFFF00" w:val="clear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енисов</w:t>
              <w:br/>
              <w:t>Илья Анатоль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начальник департамента дорог и транспорта администрации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аланова</w:t>
              <w:br/>
              <w:t>Антонина Александ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 начальник управления по экологии </w:t>
              <w:br/>
              <w:t xml:space="preserve">и природопользованию администрации </w:t>
              <w:br/>
              <w:t>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лызин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лег Анатоль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глава администрации Киров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вано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лександр Иван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глава администрации Индустриальн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ис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ксим Леонид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начальник муниципального казенного учреждения «Пермская дирекция дорожного движения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лимов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ргей Аркадь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депутат Пермской городской Думы </w:t>
              <w:br/>
              <w:t>(по согласованию)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кшаро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алерий Михайл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глава администрации Мотовилих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олев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идия Владими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глава администрации Орджоникидзев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укли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нтонина Васильевн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глава администрации поселка Новые Ляд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едведев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талья Иван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заместитель начальника отдела предоставления земельных участков под строительство и объекты недвижимости управления перераспределения земель департамента земельных отношений администрации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емиров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льга Викто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 первый заместитель начальника департамента </w:t>
            </w:r>
            <w:r>
              <w:rPr>
                <w:rFonts w:eastAsia="Calibri"/>
                <w:szCs w:val="28"/>
              </w:rPr>
              <w:t>градостроительства и архитектуры администрации города Перми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оманов</w:t>
              <w:br/>
              <w:t>Сергей Иван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глава администрации Ленинского района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азонова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атьяна Валентин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заместитель начальника отдела градостроительной подготовки территории управления территориального планирования </w:t>
              <w:br/>
              <w:t>и механизмов реализации департамента градостроительства и архитектуры администрации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аклаков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натолий Алексе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депутат Пермской городской Думы </w:t>
              <w:br/>
              <w:t>(по согласованию)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идоренк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атьяна Леонид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заместитель начальника департамента – начальник финансово-договорного управления департамента земельных отношений </w:t>
            </w:r>
            <w:r>
              <w:rPr>
                <w:rFonts w:eastAsia="Calibri"/>
                <w:szCs w:val="28"/>
              </w:rPr>
              <w:t>администрации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иткин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авел Иван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color w:val="000080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первый заместитель начальника департамента </w:t>
            </w:r>
            <w:r>
              <w:rPr>
                <w:rFonts w:eastAsia="Calibri"/>
                <w:szCs w:val="28"/>
              </w:rPr>
              <w:t>жилищно-коммунального хозяйства администрации города Перми</w:t>
            </w:r>
            <w:r>
              <w:rPr>
                <w:rFonts w:eastAsia="Calibri"/>
                <w:color w:val="000080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color w:val="000080"/>
                <w:szCs w:val="28"/>
                <w:lang w:eastAsia="en-US"/>
              </w:rPr>
            </w:pPr>
            <w:r>
              <w:rPr>
                <w:rFonts w:eastAsia="Calibri"/>
                <w:b/>
                <w:color w:val="000080"/>
                <w:szCs w:val="28"/>
                <w:lang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ботин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горь Александрович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глава администрации Дзержинского района города Перм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Черепанов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ихаил Юрь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депутат Пермской городской Думы </w:t>
              <w:br/>
              <w:t>(по согласованию)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амарин</w:t>
              <w:br/>
              <w:t>Сергей Александ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 президент Пермской региональной общественной организации </w:t>
              <w:br/>
              <w:t>«Союз архитекторов Прикамья»</w:t>
            </w:r>
          </w:p>
        </w:tc>
      </w:tr>
    </w:tbl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/>
        <w:t xml:space="preserve">                                                          </w:t>
      </w:r>
      <w:r>
        <w:rPr>
          <w:rFonts w:eastAsia="Calibri"/>
          <w:szCs w:val="28"/>
          <w:lang w:eastAsia="en-US"/>
        </w:rPr>
        <w:t>(по согласованию)</w:t>
      </w:r>
    </w:p>
    <w:p>
      <w:pPr>
        <w:pStyle w:val="Normal"/>
        <w:ind w:hanging="0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57:00Z</dcterms:created>
  <dc:creator>EMarkin</dc:creator>
  <dc:description/>
  <cp:keywords/>
  <dc:language>en-US</dc:language>
  <cp:lastModifiedBy>Your User Name</cp:lastModifiedBy>
  <cp:lastPrinted>2011-03-16T02:09:00Z</cp:lastPrinted>
  <dcterms:modified xsi:type="dcterms:W3CDTF">2014-09-16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миссии 
по проведению  торгов (конкурсов, аукционов) 
по продаже земельных участков, находящихся 
в муниципальной собственности города Перми, 
и участков, собственность на которые не разграничена, или права на  заключение д</vt:lpwstr>
  </property>
  <property fmtid="{D5CDD505-2E9C-101B-9397-08002B2CF9AE}" pid="3" name="r_object_id">
    <vt:lpwstr>090000018ed4622e</vt:lpwstr>
  </property>
  <property fmtid="{D5CDD505-2E9C-101B-9397-08002B2CF9AE}" pid="4" name="r_version_label">
    <vt:lpwstr>1.18</vt:lpwstr>
  </property>
  <property fmtid="{D5CDD505-2E9C-101B-9397-08002B2CF9AE}" pid="5" name="reg_date">
    <vt:lpwstr>16.09.2014</vt:lpwstr>
  </property>
  <property fmtid="{D5CDD505-2E9C-101B-9397-08002B2CF9AE}" pid="6" name="reg_number">
    <vt:lpwstr>637</vt:lpwstr>
  </property>
  <property fmtid="{D5CDD505-2E9C-101B-9397-08002B2CF9AE}" pid="7" name="sign_flag">
    <vt:lpwstr>Подписан ЭЦП</vt:lpwstr>
  </property>
</Properties>
</file>