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8 Федерального закона от 29 декабря 2012 г. № 273-ФЗ «Об образовании в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ind w:firstLine="851"/>
        <w:jc w:val="both"/>
        <w:rPr/>
      </w:pPr>
      <w:r>
        <w:rPr>
          <w:rFonts w:cs="Times New Roman" w:ascii="Times New Roman" w:hAnsi="Times New Roman"/>
          <w:sz w:val="28"/>
          <w:szCs w:val="28"/>
        </w:rPr>
        <w:t>1. Внести в постановление администрации города Перми от 22 сентября 2009 г. № 635 «О создании муниципального автономного образовательного учреждения дополнительного образования детей «Детско-юношеский центр «Рифей» г.Перми путем изменения типа существующего муниципального образовательного учреждения дополнительного образования детей «Детско-юношеский центр «Рифей» г.Перми» (в ред. от 16.10.2012 № 627)</w:t>
      </w:r>
      <w:r>
        <w:rPr>
          <w:szCs w:val="28"/>
        </w:rPr>
        <w:t xml:space="preserve"> </w:t>
      </w:r>
      <w:r>
        <w:rPr>
          <w:rFonts w:cs="Times New Roman" w:ascii="Times New Roman" w:hAnsi="Times New Roman"/>
          <w:sz w:val="28"/>
          <w:szCs w:val="28"/>
        </w:rPr>
        <w:t>следующие изменения:</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изложить в следующей редак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Детско-юношеский центр «Рифей» г.Перми путем изменения типа существующего муниципального образовательного учреждения дополнительного образования детей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2. в пункте 1 слова «муниципальное автономное образовательное учреждение дополнительного образования детей «Детско-юношеский центр «Рифей» г.Перми» заменить словами «муниципальное автономное учреждение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3. в пункте 2.1 слова «муниципального автономного образовательного учреждения дополнительного образования детей «Детско-юношеский центр «Рифей» г.Перми» заменить словами «муниципального автономного учреждения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4. в пункте 2.2 слова «муниципального автономного образовательного учреждения дополнительного образования детей «Детско-юношеский центр «Рифей» г.Перми» заменить словами «муниципального автономного учреждения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5. в пункте 2.3 слова «муниципального автономного образовательного учреждения дополнительного образования детей «Детско-юношеский центр «Рифей» г.Перми» заменить словами «муниципального автономного учреждения дополнительного образования «Детско-юношеский центр «Рифей» г.Перми»;</w:t>
      </w:r>
    </w:p>
    <w:p>
      <w:pPr>
        <w:pStyle w:val="TextBody"/>
        <w:rPr/>
      </w:pPr>
      <w:r>
        <w:rPr>
          <w:szCs w:val="28"/>
        </w:rPr>
        <w:t>1.6. в пункте 2.4 слова «муниципального автономного образовательного учреждения   дополнительного   образования   детей   «Детско-</w:t>
      </w: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юношеский   центр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6.09.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6.09.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3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38</w:t>
                      </w:r>
                      <w:r>
                        <w:rPr/>
                        <w:fldChar w:fldCharType="end"/>
                      </w:r>
                    </w:p>
                  </w:txbxContent>
                </v:textbox>
                <w10:wrap type="square"/>
              </v:rect>
            </w:pict>
          </mc:Fallback>
        </mc:AlternateContent>
      </w:r>
    </w:p>
    <w:p>
      <w:pPr>
        <w:pStyle w:val="Style20"/>
        <w:jc w:val="both"/>
        <w:rPr>
          <w:rFonts w:ascii="Times New Roman" w:hAnsi="Times New Roman" w:cs="Times New Roman"/>
          <w:sz w:val="28"/>
          <w:szCs w:val="28"/>
        </w:rPr>
      </w:pPr>
      <w:r>
        <w:rPr>
          <w:rFonts w:cs="Times New Roman" w:ascii="Times New Roman" w:hAnsi="Times New Roman"/>
          <w:sz w:val="28"/>
          <w:szCs w:val="28"/>
        </w:rPr>
        <w:t>«Рифей» г.Перми» заменить словами «муниципального автономного учреждения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7. в пункте 2.5 слова «муниципального автономного образовательного учреждения дополнительного образования детей «Детско-юношеский центр «Рифей» г.Перми» заменить словами «муниципального автономного учреждения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8. в пункте 2.6 слова «муниципальном автономном образовательном учреждении дополнительного образования детей «Детско-юношеский центр «Рифей» г.Перми» заменить словами «муниципальном автономном учреждении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9. в пункте 2.7 слова «муниципальным автономным образовательным учреждением дополнительного образования детей «Детско-юношеский центр «Рифей» г.Перми» заменить словами «муниципальным автономным учреждением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0. в пункте 2.8 слова «муниципального автономного образовательного учреждения дополнительного образования детей «Детско-юношеский центр «Рифей» г.Перми» заменить словами «муниципального автономного учреждения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1. в пункте 3 слова «муниципальному автономному образовательному учреждению дополнительного образования детей «Детско-юношеский центр «Рифей» г.Перми» заменить словами «муниципальному автономному учреждению дополнительного образования «Детско-юношеский центр «Риф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1.12. в пункте 4.1 слова «муниципальным автономным образовательным учреждением дополнительного образования детей «Детско-юношеский центр «Рифей» г.Перми» заменить словами «муниципальным автономным учреждением дополнительного образования «Детско-юношеский центр «Рифей» г.Перми».</w:t>
      </w:r>
    </w:p>
    <w:p>
      <w:pPr>
        <w:pStyle w:val="Style20"/>
        <w:ind w:firstLine="851"/>
        <w:jc w:val="both"/>
        <w:rPr/>
      </w:pPr>
      <w:r>
        <w:rPr>
          <w:rFonts w:cs="Times New Roman" w:ascii="Times New Roman" w:hAnsi="Times New Roman"/>
          <w:sz w:val="28"/>
          <w:szCs w:val="28"/>
        </w:rPr>
        <w:t xml:space="preserve">2. Внести в постановление администрации города Перми от 16 декабря 2009 г. № 991 «О создании муниципального автономного образовательного учреждения дополнительного образования детей «Центр детского творчества «Сигнал» г.Перми путем изменения типа существующего муниципального образовательного учреждения дополнительного образования детей «Центр детского творчества «Сигнал» г.Перми» (в ред. от 16.10.2012 № 627) следующие измене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изложить в следующей редак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Центр детского творчества «Сигнал» г.Перми путем изменения типа существующего муниципального образовательного учреждения дополнительного образования детей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2. в пункте 1 слова «муниципальное автономное образовательное учреждение дополнительного образования детей «Центр детского творчества «Сигнал» г.Перми» заменить словами «муниципальное автономное учреждение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3. в пункте 2.1 слова «муниципального автономного образовательного учреждения дополнительного образования детей «Центр детского творчества «Сигнал» г.Перми» заменить словами «муниципального автономного учреждения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4. в пункте 2.3 слова «муниципального автономного образовательного учреждения дополнительного образования детей «Центр детского творчества «Сигнал» г.Перми» заменить словами «муниципального автономного учреждения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5. в пункте 2.4 слова «муниципального автономного образовательного учреждения дополнительного образования детей «Центр детского творчества «Сигнал» г.Перми» заменить словами «муниципального автономного учреждения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6. в пункте 2.5 слова «муниципального автономного образовательного учреждения дополнительного образования детей «Центр детского творчества «Сигнал» г.Перми» заменить словами «муниципального автономного учреждения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7. в пункте 2.6 слова «муниципальном автономном образовательном учреждении дополнительного образования детей «Центр детского творчества «Сигнал» г.Перми» заменить словами «муниципальном автономном учреждении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8. в пункте 2.7 слова «муниципальным автономным образовательным учреждением дополнительного образования детей «Центр детского творчества «Сигнал» г.Перми» заменить словами «муниципальным автономным учреждением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9. в пункте 2.8 слова «муниципального автономного образовательного учреждения дополнительного образования детей «Центр детского творчества «Сигнал» г.Перми» заменить словами «муниципального автономного учреждения дополнительного образования «Центр детского творчества «Сигнал»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10. в пункте 3.1 слова «муниципальным автономным образовательным учреждением дополнительного образования детей «Центр детского творчества «Сигнал» г.Перми» заменить словами «муниципальным автономным учреждением дополнительного образования «Центр детского творчества «Сигнал» г.Перми».</w:t>
      </w:r>
    </w:p>
    <w:p>
      <w:pPr>
        <w:pStyle w:val="Style20"/>
        <w:ind w:firstLine="851"/>
        <w:jc w:val="both"/>
        <w:rPr/>
      </w:pPr>
      <w:r>
        <w:rPr>
          <w:rFonts w:cs="Times New Roman" w:ascii="Times New Roman" w:hAnsi="Times New Roman"/>
          <w:sz w:val="28"/>
          <w:szCs w:val="28"/>
        </w:rPr>
        <w:t xml:space="preserve">3.  Внести в постановление администрации города Перми от 31 декабря 2009 г. № 1058 «О создании муниципального автономного образовательного учреждения дополнительного образования детей «Детско-юношеский центр «Здоровье» г.Перми путем изменения типа существующего муниципального образовательного учреждения дополнительного образования детей «Детско-юношеский центр «Здоровье» г.Перми» (в ред. от 16.10.2012 № 627) следующие измене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3.1. наименование изложить в следующей редак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Детско-юношеский центр «Здоровье» г.Перми путем изменения типа существующего муниципального образовательного учреждения дополнительного образования детей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2. в пункте 1 слова «муниципальное автономное образовательное учреждение дополнительного образования детей «Детско-юношеский центр «Здоровье» г.Перми» заменить словами «муниципальное автономное учреждение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3. в пункте 2.1 слова «муниципального автономного образовательного учреждения дополнительного образования детей «Детско-юношеский центр «Здоровье» г.Перми» заменить словами «муниципального автономного учреждения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4. в пункте 2.2 слова «муниципального автономного образовательного учреждения дополнительного образования детей «Детско-юношеский центр «Здоровье» г.Перми» заменить словами «муниципального автономного учреждения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5. в пункте 2.3 слова «муниципального автономного образовательного учреждения дополнительного образования детей «Детско-юношеский центр «Здоровье» г.Перми» заменить словами «муниципального автономного учреждения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6. в пункте 2.4 слова «муниципального автономного образовательного учреждения дополнительного образования детей «Детско-юношеский центр «Здоровье» г.Перми» заменить словами «муниципального автономного учреждения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7. в пункте 2.5 слова «муниципального автономного образовательного учреждения дополнительного образования детей «Детско-юношеский центр «Здоровье» г.Перми» заменить словами «муниципального автономного учреждения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8. в пункте 2.6 слова «муниципальном автономном образовательном учреждении дополнительного образования детей «Детско-юношеский центр «Здоровье» г.Перми» заменить словами «муниципальном автономном учреждении дополнительного образования «Детско-юношеский центр «Здоровье» г.Перми»;</w:t>
      </w:r>
    </w:p>
    <w:p>
      <w:pPr>
        <w:pStyle w:val="Style20"/>
        <w:ind w:firstLine="851"/>
        <w:jc w:val="both"/>
        <w:rPr/>
      </w:pPr>
      <w:r>
        <w:rPr>
          <w:rFonts w:cs="Times New Roman" w:ascii="Times New Roman" w:hAnsi="Times New Roman"/>
          <w:sz w:val="28"/>
          <w:szCs w:val="28"/>
        </w:rPr>
        <w:t>3.9. в пункте 2.7 слова «муниципального автономного образовательного учреждения дополнительного образования детей «Детско-юношеский центр «Здоровье» г.Перми» заменить словами «муниципального автономного учреждения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10. в пункте 3.1 слова «муниципальным автономным образовательным учреждением дополнительного образования детей «Детско-юношеский центр «Здоровье» г.Перми» заменить словами «муниципальным автономным учреждением дополнительного образования «Детско-юношеский центр «Здоровье»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4. Внести в постановление администрации города Перми от 18 июня </w:t>
        <w:br/>
        <w:t xml:space="preserve">2010 г. № 331 (в ред. от 12.10.2010 № 678, от 29.10.2012 № 706) «О создании муниципального автономного образовательного учреждения дополнительного образования детей «Детско-юношеский центр «Антей» г.Перми путем изменения типа существующего муниципального образовательного учреждения дополнительного образования детей «Детско-юношеский центр «Антей» г.Перми» следующие измене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4.1. наименование изложить в следующей редак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Детско-юношеский центр «Антей» г.Перми путем изменения типа существующего муниципального образовательного учреждения дополнительного образования детей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2. в пункте 1 слова «муниципальное автономное образовательное учреждение дополнительного образования детей «Детско-юношеский центр «Антей» г.Перми» заменить словами «муниципальное автономное учреждение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3. в пункте 2.1 слова «муниципального автономного образовательного учреждения дополнительного образования детей «Детско-юношеский центр «Антей» г.Перми» заменить словами «муниципального автономного учреждения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4. в пункте 2.2 слова «муниципального автономного образовательного учреждения дополнительного образования детей «Детско-юношеский центр «Антей» г.Перми» заменить словами «муниципального автономного учреждения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5. в пункте 2.3 слова «муниципального автономного образовательного учреждения дополнительного образования детей «Детско-юношеский центр «Антей» г.Перми» заменить словами «муниципального автономного учреждения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6. в пункте 2.4 слова «муниципального автономного образовательного учреждения дополнительного образования детей «Детско-юношеский центр «Антей» г.Перми» заменить словами «муниципального автономного учреждения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7. в пункте 2.5 слова «муниципального автономного образовательного учреждения дополнительного образования детей «Детско-юношеский центр «Антей» г.Перми» заменить словами «муниципального автономного учреждения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8. в пункте 2.6 «муниципальном автономном образовательном учреждении дополнительного образования детей «Детско-юношеский центр «Антей» г.Перми» заменить словами «муниципальном автономном учреждении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9. в пункте 2.7 слова «муниципальным автономным образовательным учреждением дополнительного образования детей «Детско-юношеский центр «Антей» г.Перми» заменить словами «муниципальным автономным учреждением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4.10. в пункте 2.9 слова «муниципального автономного образовательного учреждения дополнительного образования детей «Детско-юношеский центр «Антей» г.Перми» заменить словами «муниципального автономного учреждения дополнительного образования «Детско-юношеский центр «Антей» г.Перм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1. пункт 3.1 изложить в следующей редакци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3.1. закрепить за муниципальным автономным учреждением дополнительного образования «Детско-юношеский центр «Антей» г.Перми на праве оперативного управления недвижимое, особо ценное движимое и иное имущество согласно перечням недвижимого, особо ценного движимого и иного имущества, утвержденным распоряжением начальника департамента образования администрации города Перми, не позднее 1 месяца после представления учреждением в департамент копии распоряжения начальника департамента образования администрации города Перми об утверждении перечней недвижимого, особо ценного движимого и иного имущества;»;</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2. в пункте 4.1 слова «муниципального автономного образовательного учреждения дополнительного образования детей «Детско-юношеский центр «Антей» г.Перми» заменить словами «муниципального автономного учреждения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3. в пункте 4.2 слова «муниципальным автономным образовательным учреждением дополнительного образования детей «Детско-юношеский центр «Антей» г.Перми» заменить словами «муниципальным автономным учреждением дополнительного образования «Детско-юношеский центр «Анте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4.14. в пункте 5 слова «Муниципальному автономному образовательному учреждению дополнительного образования детей «Детско-юношеский центр «Антей» г.Перми» заменить словами «Муниципальному автономному учреждению дополнительного образования «Детско-юношеский центр «Антей» г.Перми».</w:t>
      </w:r>
    </w:p>
    <w:p>
      <w:pPr>
        <w:pStyle w:val="Style20"/>
        <w:ind w:firstLine="851"/>
        <w:jc w:val="both"/>
        <w:rPr/>
      </w:pPr>
      <w:r>
        <w:rPr>
          <w:rFonts w:cs="Times New Roman" w:ascii="Times New Roman" w:hAnsi="Times New Roman"/>
          <w:sz w:val="28"/>
          <w:szCs w:val="28"/>
        </w:rPr>
        <w:t xml:space="preserve">5. Внести в постановление администрации города Перми от 16 марта </w:t>
        <w:br/>
        <w:t>2010 г. № 118 «О создании муниципального автономного образовательного учреждения дополнительного образования детей «Станция детского и юношеского туризма и экскурсий» г.Перми путем изменения типа существующего муниципального образовательного учреждения дополнительного образования детей «Станция детского и юношеского туризма и экскурсий» г.Перми» (в ред. от 16.10.2012 № 627)</w:t>
      </w:r>
      <w:r>
        <w:rPr>
          <w:szCs w:val="28"/>
        </w:rPr>
        <w:t xml:space="preserve"> </w:t>
      </w:r>
      <w:r>
        <w:rPr>
          <w:rFonts w:cs="Times New Roman" w:ascii="Times New Roman" w:hAnsi="Times New Roman"/>
          <w:sz w:val="28"/>
          <w:szCs w:val="28"/>
        </w:rPr>
        <w:t xml:space="preserve">следующие изменения: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5.1. наименование изложить в следующей редакции: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О создании муниципального автономного учреждения дополнительного образования «Станция детского и юношеского туризма и экскурсий» г.Перми путем изменения типа существующего муниципального образовательного учреждения дополнительного образования детей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2. в пункте 1 слова «муниципальное автономное образовательное учреждение дополнительного образования детей «Станция детского и юношеского туризма и экскурсий» г.Перми» заменить словами «муниципальное автономное учреждение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3. в пункте 2.1 слова «муниципального автономного образовательного учреждения дополнительного образования детей «Станция детского и юношеского туризма и экскурсий» г.Перми» заменить словами «муниципального автономного учреждения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4. в пункте 2.2 слова «муниципального автономного образовательного учреждения дополнительного образования детей «Станция детского и юношеского туризма и экскурсий» г.Перми» заменить словами «муниципального автономного учреждения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5. в пункте 2.3 слова «муниципального автономного образовательного учреждения дополнительного образования детей «Станция детского и юношеского туризма и экскурсий» г.Перми» заменить словами «муниципального автономного учреждения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6. в пункте 2.4 слова «муниципального автономного образовательного учреждения дополнительного образования детей «Станция детского и юношеского туризма и экскурсий» г.Перми» заменить словами «муниципального автономного учреждения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7. в пункте 2.5 слова «муниципального автономного образовательного учреждения дополнительного образования детей «Станция детского и юношеского туризма и экскурсий» г.Перми» заменить словами «муниципального автономного учреждения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8. в пункте 2.6 слова «муниципальном автономном образовательном учреждении дополнительного образования детей «Станция детского и юношеского туризма и экскурсий» г.Перми» заменить словами «муниципальном автономном учреждении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9. в пункте 2.7 слова «муниципальным автономным образовательным учреждением дополнительного образования детей «Станция детского и юношеского туризма и экскурсий» г.Перми» заменить словами «муниципальным автономным учреждением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0. в пункте 2.8 слова «муниципального автономного образовательного учреждения дополнительного образования детей «Станция детского и юношеского туризма и экскурсий» г.Перми» заменить словами «муниципального автономного учреждения дополнительного образования «Станция детского и юношеского туризма и экскурсий» г.Перми»;</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5.11. в пункте 3.1 слова «муниципальным автономным образовательным учреждением дополнительного образования детей «Станция детского и юношеского туризма и экскурсий» г.Перми» заменить словами «муниципальным автономным учреждением дополнительного образования «Станция детского и юношеского туризма и экскурсий» г.Перми».</w:t>
      </w:r>
    </w:p>
    <w:p>
      <w:pPr>
        <w:pStyle w:val="Style20"/>
        <w:ind w:firstLine="851"/>
        <w:jc w:val="both"/>
        <w:rPr/>
      </w:pPr>
      <w:r>
        <w:rPr>
          <w:rFonts w:cs="Times New Roman" w:ascii="Times New Roman" w:hAnsi="Times New Roman"/>
          <w:sz w:val="28"/>
          <w:szCs w:val="28"/>
        </w:rPr>
        <w:t>6.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ind w:firstLine="851"/>
        <w:jc w:val="both"/>
        <w:rPr/>
      </w:pPr>
      <w:r>
        <w:rPr>
          <w:rFonts w:cs="Times New Roman" w:ascii="Times New Roman" w:hAnsi="Times New Roman"/>
          <w:sz w:val="28"/>
          <w:szCs w:val="28"/>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8. Контроль за исполнением постановления возложить на заместителя главы администрации города Перми - начальника управления здравоохранения администрации города Перми Бербер Е.В.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                                                       Д.И.Самойлов</w:t>
      </w:r>
    </w:p>
    <w:p>
      <w:pPr>
        <w:pStyle w:val="TextBody"/>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0:00Z</dcterms:created>
  <dc:creator>EMarkin</dc:creator>
  <dc:description/>
  <dc:language>en-US</dc:language>
  <cp:lastModifiedBy>Your User Name</cp:lastModifiedBy>
  <cp:lastPrinted>2011-03-16T05:09:00Z</cp:lastPrinted>
  <dcterms:modified xsi:type="dcterms:W3CDTF">2014-09-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8ea4e1e5</vt:lpwstr>
  </property>
  <property fmtid="{D5CDD505-2E9C-101B-9397-08002B2CF9AE}" pid="4" name="r_version_label">
    <vt:lpwstr>1.12</vt:lpwstr>
  </property>
  <property fmtid="{D5CDD505-2E9C-101B-9397-08002B2CF9AE}" pid="5" name="reg_date">
    <vt:lpwstr>16.09.2014</vt:lpwstr>
  </property>
  <property fmtid="{D5CDD505-2E9C-101B-9397-08002B2CF9AE}" pid="6" name="reg_number">
    <vt:lpwstr>638</vt:lpwstr>
  </property>
  <property fmtid="{D5CDD505-2E9C-101B-9397-08002B2CF9AE}" pid="7" name="sign_flag">
    <vt:lpwstr>Подписан ЭЦП</vt:lpwstr>
  </property>
</Properties>
</file>