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города Перми </w:t>
        <w:br/>
        <w:t xml:space="preserve">от 28 декабря 2012 г. № 997 «Об утверждении Положения о муниципальных </w:t>
        <w:br/>
        <w:t>услугах (работах), оказываемых (выполняемых) муниципальными учреждениями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й ведомственный </w:t>
      </w: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муниципальных услуг (работ), оказываемых (выполняемых) муниципальным бюджетным учреждением «Архив города Перми», на 2015 год и плановый период 2016 и 2017 годов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01 ноября 2013 г. № 943 «Об утверждении ведомственного перечня муниципальных услуг (работ), оказываемых (выполняемых) муниципальным бюджетным учреждением «Архив города Перми», на 2014 год и плановый период 2015 и 2016 годов»;</w:t>
      </w:r>
    </w:p>
    <w:p>
      <w:pPr>
        <w:pStyle w:val="TextBody"/>
        <w:spacing w:lineRule="auto" w:line="240"/>
        <w:ind w:firstLine="709"/>
        <w:rPr/>
      </w:pPr>
      <w:r>
        <w:rPr/>
        <w:t>от 30 декабря 2013 г. № 1271 «О внесении изменений в ведомственный перечень муниципальных услуг (работ), оказываемых (выполняемых) муниципальным бюджетным учреждением «Архив города Перми», на 2014 год и плановый период 2015 и 2016 годов, утвержденный постановлением администрации города Перми от 01.11.2013 № 943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руководителя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ab/>
        <w:tab/>
        <w:tab/>
        <w:tab/>
        <w:tab/>
        <w:t xml:space="preserve">                                                       Д.И.Самойлов</w:t>
      </w:r>
    </w:p>
    <w:p>
      <w:pPr>
        <w:pStyle w:val="TextBody"/>
        <w:spacing w:lineRule="exact" w:line="240"/>
        <w:ind w:firstLine="10490"/>
        <w:rPr/>
      </w:pPr>
      <w:r>
        <w:rPr/>
        <w:t>УТВЕРЖДЕН</w:t>
      </w:r>
    </w:p>
    <w:p>
      <w:pPr>
        <w:pStyle w:val="TextBody"/>
        <w:spacing w:lineRule="exact" w:line="240"/>
        <w:ind w:firstLine="1049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10490"/>
        <w:rPr/>
      </w:pPr>
      <w:r>
        <w:rPr/>
        <w:t>города Перми</w:t>
      </w:r>
    </w:p>
    <w:p>
      <w:pPr>
        <w:pStyle w:val="TextBody"/>
        <w:spacing w:lineRule="exact" w:line="240"/>
        <w:ind w:firstLine="10490"/>
        <w:rPr/>
      </w:pPr>
      <w:r>
        <w:rPr/>
        <w:t>от 17.09.2014 № 64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ЕДОМСТВЕННЫЙ ПЕРЕЧЕНЬ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муниципальных услуг (работ), оказываемых (выполняемых) муниципальным бюджетным учреждением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«Архив города Перми», на 2015 год и плановый период 2016 и 2017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tbl>
      <w:tblPr>
        <w:tblW w:w="155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787"/>
        <w:gridCol w:w="59"/>
        <w:gridCol w:w="1930"/>
        <w:gridCol w:w="22"/>
        <w:gridCol w:w="29"/>
        <w:gridCol w:w="1839"/>
        <w:gridCol w:w="93"/>
        <w:gridCol w:w="49"/>
        <w:gridCol w:w="940"/>
        <w:gridCol w:w="52"/>
        <w:gridCol w:w="20"/>
        <w:gridCol w:w="1623"/>
        <w:gridCol w:w="1621"/>
        <w:gridCol w:w="78"/>
        <w:gridCol w:w="993"/>
        <w:gridCol w:w="16"/>
        <w:gridCol w:w="48"/>
        <w:gridCol w:w="928"/>
        <w:gridCol w:w="69"/>
        <w:gridCol w:w="992"/>
        <w:gridCol w:w="78"/>
        <w:gridCol w:w="992"/>
        <w:gridCol w:w="69"/>
        <w:gridCol w:w="923"/>
        <w:gridCol w:w="69"/>
        <w:gridCol w:w="16"/>
        <w:gridCol w:w="1049"/>
        <w:gridCol w:w="47"/>
        <w:gridCol w:w="24"/>
      </w:tblGrid>
      <w:tr>
        <w:trPr>
          <w:trHeight w:val="147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Единицы измерения показателей объема (содержания) муни-ципальной услуги (работы)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Показатели, характеризующи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качество муниципальной услуг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исполнителей (учреждений, групп учреждений), оказывающих муниципальную услугу (выполняющих работы)</w:t>
            </w:r>
          </w:p>
        </w:tc>
        <w:tc>
          <w:tcPr>
            <w:tcW w:w="6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бъем муниципальных услуг (работ) на очередной финансовый год и плановый период</w:t>
            </w:r>
          </w:p>
        </w:tc>
      </w:tr>
      <w:tr>
        <w:trPr>
          <w:trHeight w:val="147" w:hRule="atLeast"/>
        </w:trPr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47" w:hRule="atLeast"/>
        </w:trPr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оличество услуг (работ) (штук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бъем финансового обеспече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оличество услуг (работ) (штук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бъем финансового обеспечения 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оличество услуг (работ) (штук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бъем финансового обеспечения (тыс. руб.)</w:t>
            </w:r>
          </w:p>
        </w:tc>
      </w:tr>
      <w:tr>
        <w:trPr>
          <w:trHeight w:val="147" w:hRule="atLeast"/>
        </w:trPr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4" w:hRule="atLeast"/>
        </w:trPr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tabs>
                <w:tab w:val="clear" w:pos="709"/>
                <w:tab w:val="center" w:pos="209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4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left"/>
              <w:rPr/>
            </w:pPr>
            <w:r>
              <w:rPr/>
              <w:t>Муниципальная услуга по выдаче архивных справок, архивных выписок и архивных копий по социально-правовым и имущественным запросам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рганы государственной власти, органы местного самоуправления, учреждения муниципальной формы собственности, юридические лица различных форм собственности, физические лиц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за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оля социально-правовых и имущественных запросов, исполненных в установленные сроки, от общего количества поступивших запрос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муниципальное бюджетное учреждение «Архив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Перми»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(далее – МБУ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«Архив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Перми»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14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363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06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45,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08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36,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tabs>
                <w:tab w:val="clear" w:pos="709"/>
                <w:tab w:val="left" w:pos="216" w:leader="none"/>
              </w:tabs>
              <w:ind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Работа по комплектованию архивными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документами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рганы местного самоуправления, учреждения муниципальной формы собственно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единица хранения, пос-тавленная на учет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</w:t>
            </w:r>
            <w:bookmarkStart w:id="0" w:name="_GoBack"/>
            <w:bookmarkEnd w:id="0"/>
            <w:r>
              <w:rPr/>
              <w:t xml:space="preserve">БУ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«Архив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Перми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4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958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2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34,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2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25,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firstLine="22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Работа по обеспечению сохранности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и учету архивных документов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рганы местного самоуправления, учреждения муниципальной формы собственности, юридические лица различных форм собственности, физ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единица хранения, обеспеченная нор-ма-тивными условиями хранени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«Архив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Пер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49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695,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6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85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04,7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0425EF542BF0A096950DEB03893823C8BA565116BE58E36DE493A4089734BD23A1A93675652FC2044CF0S8ICG" TargetMode="External"/><Relationship Id="rId4" Type="http://schemas.openxmlformats.org/officeDocument/2006/relationships/hyperlink" Target="consultantplus://offline/ref=6A0425EF542BF0A096950DEB03893823C8BA565116BE5EE06AE493A4089734BD23A1A93675652FC20444F2S8I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0:00Z</dcterms:created>
  <dc:creator>EMarkin</dc:creator>
  <dc:description/>
  <cp:keywords/>
  <dc:language>en-US</dc:language>
  <cp:lastModifiedBy>Полякова Марина Борисовна</cp:lastModifiedBy>
  <cp:lastPrinted>2014-09-18T09:31:00Z</cp:lastPrinted>
  <dcterms:modified xsi:type="dcterms:W3CDTF">2014-09-18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го перечня муниципальных услуг (работ), оказываемых (выполняемых) муниципальным бюджетным учреждением "Архив города Перми", на 2015 год и плановый период 2016 и 2017 годов</vt:lpwstr>
  </property>
  <property fmtid="{D5CDD505-2E9C-101B-9397-08002B2CF9AE}" pid="3" name="r_object_id">
    <vt:lpwstr>090000018ee7e576</vt:lpwstr>
  </property>
  <property fmtid="{D5CDD505-2E9C-101B-9397-08002B2CF9AE}" pid="4" name="r_version_label">
    <vt:lpwstr>1.10</vt:lpwstr>
  </property>
  <property fmtid="{D5CDD505-2E9C-101B-9397-08002B2CF9AE}" pid="5" name="reg_date">
    <vt:lpwstr>17.09.2014</vt:lpwstr>
  </property>
  <property fmtid="{D5CDD505-2E9C-101B-9397-08002B2CF9AE}" pid="6" name="reg_number">
    <vt:lpwstr>641</vt:lpwstr>
  </property>
  <property fmtid="{D5CDD505-2E9C-101B-9397-08002B2CF9AE}" pid="7" name="sign_flag">
    <vt:lpwstr>Подписан ЭЦП</vt:lpwstr>
  </property>
</Properties>
</file>